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79167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 земельных участков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5 августа 2022 года.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5.2022 № 144-ФЗ «О внесении изменения в статью 39.10 Земельного кодекса Российской Федерации»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предоставления земельных участков на территории Холмского муниципального района, утвержденное решением Думы Холмского муниципального района от 18.06.2015 № 409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в раздел 2 частью 2.4. Предоставление земельных участков в безвозмездное пользование, изложив его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редоставление земельных участков в безвозмездное пользова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6.1. Земельные участки, находящиеся в государственной или муниципальной собственности, могут быть предоставлены в безвозмездное пользование в соответствии с положениями статьи 39.10. Земельного кодекса Российской Федерации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момента его официального опубликования и распространяется на правоотношения возникшие с 01.07.202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25.08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8-08T09:59:00Z</cp:lastPrinted>
  <dcterms:modified xsi:type="dcterms:W3CDTF">2022-08-19T08:57:00Z</dcterms:modified>
  <cp:revision>227</cp:revision>
  <dc:subject/>
  <dc:title/>
</cp:coreProperties>
</file>