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14101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Думы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2.2021 № 8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3 сентября 2022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222432,54700</w:t>
      </w:r>
      <w:r>
        <w:rPr>
          <w:spacing w:val="-4"/>
          <w:sz w:val="28"/>
          <w:szCs w:val="28"/>
        </w:rPr>
        <w:t>» заменить цифрами «218048,347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226938,44191</w:t>
      </w:r>
      <w:r>
        <w:rPr>
          <w:spacing w:val="-4"/>
          <w:sz w:val="28"/>
          <w:szCs w:val="28"/>
        </w:rPr>
        <w:t>» заменить цифрами «222869,90191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4505,89491» заменить цифрами «4821,55491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2. В пункте 2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139874,40400» заменить цифрами «139895,50400»,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139874,40400» заменить цифрами «139895,504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52"/>
        <w:gridCol w:w="1559"/>
        <w:gridCol w:w="1701"/>
        <w:gridCol w:w="1654"/>
      </w:tblGrid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048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95,50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41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18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035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55,20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035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55,20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1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1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1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30,9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6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4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39,4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87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0000</w:t>
            </w:r>
          </w:p>
        </w:tc>
      </w:tr>
      <w:tr>
        <w:trPr>
          <w:trHeight w:val="13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8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5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3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9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942,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169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общеобразовательной среды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45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2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реализацию кластерных прое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3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поощрения муниципальных образований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1560"/>
        <w:gridCol w:w="1559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5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5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-21804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04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04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69,9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9,9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9,9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9,9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9, 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на 2022 год в сумме 175035,14700 тыс. рублей, на 2023 год в сумме 96355,20400 тыс. рублей и на 2023 год в сумме 95155,03100 тыс. рублей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709"/>
        <w:gridCol w:w="1417"/>
        <w:gridCol w:w="567"/>
        <w:gridCol w:w="1418"/>
        <w:gridCol w:w="1417"/>
        <w:gridCol w:w="1418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718,10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73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4,63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2,52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4,391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1,6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8,27587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7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54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15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15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9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07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58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5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21,78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0,42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7,68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9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9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92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2,1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3,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2,7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3,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2,7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6,7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5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28,2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16,0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3,2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88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1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1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4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6,49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6,49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56,8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49,9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6,89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9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03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03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69,9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95,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567"/>
        <w:gridCol w:w="1559"/>
        <w:gridCol w:w="1560"/>
        <w:gridCol w:w="1559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4,32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085,991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8,17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7,6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8,5758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9,77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9,77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4,37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1,89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1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7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24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4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24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4,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5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5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,6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8,6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5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21,78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20,42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7,68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9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9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6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2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89,9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2,1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3,2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2,7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3,2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2,7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6,7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86,5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1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8,22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0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3,2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,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15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15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4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6,49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6,49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6,81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9,9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6,89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6,89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7,82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7,82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8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03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03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69,9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95,5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48,33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 Приложение 10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.),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851"/>
        <w:gridCol w:w="708"/>
        <w:gridCol w:w="1418"/>
        <w:gridCol w:w="1417"/>
        <w:gridCol w:w="1418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7,50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91,5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1,63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0,4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67,02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14,1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6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6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1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1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1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1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3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870,03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79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37,97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7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6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ластер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2,05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2,05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,3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7,82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15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15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5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,8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4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9,7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37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1,89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7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8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24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5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9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69,9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95,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9. Приложение 1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58"/>
        <w:gridCol w:w="1560"/>
        <w:gridCol w:w="1275"/>
        <w:gridCol w:w="1418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0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3.09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8T09:59:00Z</cp:lastPrinted>
  <dcterms:modified xsi:type="dcterms:W3CDTF">2022-09-28T06:30:00Z</dcterms:modified>
  <cp:revision>245</cp:revision>
  <dc:subject/>
  <dc:title/>
</cp:coreProperties>
</file>