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03665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Думы Холмского муниципального района от 28.08.2020 № 315 «Об утверждении Порядка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района от 23 сентября 2022 года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4 марта 2022 года № 60-ФЗ «О внесении изменений в отдельные законодательные акты Российской Федерации» Дума Холмского муниципального района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рядок проведения конкурса по отбору кандидатур на должность Главы Холмского муниципального района (далее – Порядок), утвержденный решением Думы Холмского муниципального района от 28.08.2020 № 315, изложив подпункт 7) пункта 4.4. раздела 4 Порядка в новой редакции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сведения о наличии или отсутствии гражданства (подданства)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3.09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09-26T12:58:00Z</dcterms:modified>
  <cp:revision>244</cp:revision>
  <dc:subject/>
  <dc:title/>
</cp:coreProperties>
</file>