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134375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Администрацией Холмского муниципального района осуществления части полномочий по вопросам местного значения сельских поселений, входящим в состав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16 ноября 2022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4 ст.15 Федерального закона от 06 октября 2003 года № 131-ФЗ «Об общих принципах организации местного самоуправления в Российской Федерации», Дума Холм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Администрации Холмского муниципального района передать Красноборскому, Морховскому и Тогодскому сельским поселениям, входящим в состав Холмского муниципального района, часть полномочий по решению вопросов местного значения для их осуществления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color w:val="333333"/>
          <w:sz w:val="28"/>
          <w:szCs w:val="28"/>
          <w:shd w:fill="FFFFFF" w:val="clear"/>
        </w:rPr>
        <w:t xml:space="preserve">тверждение генеральных планов поселения, правил землепользования и застройки;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утверждение подготовленной на основе генеральных планов поселения документации по планировке территории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тверждение местных нормативов градостроительного проектирования поселений;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3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е публичных слушаний по проектам градостроительной документаци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bCs/>
          <w:sz w:val="28"/>
          <w:szCs w:val="28"/>
        </w:rPr>
        <w:t xml:space="preserve"> Срок передачи полномочий с 01.01.2023 по 31.12.2023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Заместителю Главы администрации района, начальнику отдела по вопросам жизнеобеспечения и строительства Лебедевой А.Ю., подготовить и заключить соглашения с Администрациями сельских поселений о передаче осуществления части своих полномочий, согласно пункту 1 реше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36"/>
      </w:tblGrid>
      <w:tr>
        <w:trPr>
          <w:trHeight w:val="114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sz w:val="22"/>
          <w:szCs w:val="22"/>
        </w:rPr>
        <w:t>16.11.2022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9-26T15:41:00Z</cp:lastPrinted>
  <dcterms:modified xsi:type="dcterms:W3CDTF">2022-11-21T07:46:00Z</dcterms:modified>
  <cp:revision>260</cp:revision>
  <dc:subject/>
  <dc:title/>
</cp:coreProperties>
</file>