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90228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7.12.2021 № 89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19 декабря 2022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231949,15071</w:t>
      </w:r>
      <w:r>
        <w:rPr>
          <w:spacing w:val="-4"/>
          <w:sz w:val="28"/>
          <w:szCs w:val="28"/>
        </w:rPr>
        <w:t>» заменить цифрами «236406,98288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237005,57733</w:t>
      </w:r>
      <w:r>
        <w:rPr>
          <w:spacing w:val="-4"/>
          <w:sz w:val="28"/>
          <w:szCs w:val="28"/>
        </w:rPr>
        <w:t>» заменить цифрами «240986,75203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5056,42662» заменить цифрами «4579,76915»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1701"/>
        <w:gridCol w:w="1559"/>
        <w:gridCol w:w="1464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406,98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895,5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448,331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1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0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93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61,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07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75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96,4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75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96,400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9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3,400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00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00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0000</w:t>
            </w:r>
          </w:p>
        </w:tc>
      </w:tr>
      <w:tr>
        <w:trPr>
          <w:trHeight w:val="1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0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900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4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7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91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99,0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0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8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9,90000</w:t>
            </w:r>
          </w:p>
        </w:tc>
      </w:tr>
      <w:tr>
        <w:trPr>
          <w:trHeight w:val="7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4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0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0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00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5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0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493,78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55,2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55,031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493,78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 355,2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55,031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4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95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4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5,900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4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9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5,900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94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8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531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49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,21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941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9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21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941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1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6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9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90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6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4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151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00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0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5 721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3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5 7263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05,05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39,4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65,6000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6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8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800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1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35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76,40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8,9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701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2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5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57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7065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7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16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2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м районам на осуществление отдельных государственных полномочий в области увековечивания памяти погибших при защите отечества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6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63,28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545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545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5,1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5,1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 - 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33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общеобразовательной среды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13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22 го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13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141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3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кластерных про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3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6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67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1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2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в целях поощрения муниципальных образований, обеспечивающих создание благоприятных условий для применения физическими лицами специального налогового режима "Налог на профессиональный доход"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70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559"/>
        <w:gridCol w:w="1559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,7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,7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6406,98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6406,98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6406,98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86,75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86,75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86,75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86,75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, 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на 2022 год в сумме 191493,78288 тыс. рублей, на 2023 год в сумме 96355,20400 тыс. рублей и на 2023 год в сумме 95155,031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25,95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73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4,63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356,45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8,8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4,39187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8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4,6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8,27587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0,9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5,7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0,9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5,7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5,5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5,7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8,84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7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2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5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4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18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18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3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2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4,51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3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4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1,25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1,25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3,10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3,67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13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1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11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,55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55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4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5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5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15,35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5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4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,8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64,41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,68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4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3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33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25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 межмуниципа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28,4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96,65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3,58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5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5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6,9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2,1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0,25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2,7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0,25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2,7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7,3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5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6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3,74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0,1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72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4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,65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4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95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5,1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4,65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0,75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45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45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1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4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0,0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0,0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36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1,7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5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2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65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65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5,8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4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4,6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7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7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8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00,3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3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18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18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4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1,8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4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79,3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4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86,75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95,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0"/>
        <w:rPr/>
      </w:pPr>
      <w:r>
        <w:rPr/>
        <w:t>Приложение 9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16"/>
        <w:gridCol w:w="1305"/>
        <w:gridCol w:w="48"/>
        <w:gridCol w:w="519"/>
        <w:gridCol w:w="1324"/>
        <w:gridCol w:w="1266"/>
        <w:gridCol w:w="10"/>
        <w:gridCol w:w="1417"/>
      </w:tblGrid>
      <w:tr>
        <w:trPr>
          <w:trHeight w:val="8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88,287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469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85,99187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1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1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1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09,31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4,95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08,57587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0,91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75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0,91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75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5,51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75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8,842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8,75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242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28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59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40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,91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27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7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71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182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348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48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248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4,116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38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1,25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1,25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3,10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3,67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132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9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1281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55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55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5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5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35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5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9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8,60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72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0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423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13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71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4,410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,685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35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33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1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25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 межмуниципальной орган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37,423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6,6531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3,58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7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13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1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о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6,949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12,1021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0,2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2,7021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0,2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2,7021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7,300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86,5021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701,22913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2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2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8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65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3,74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0,13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728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43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,650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43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950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3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5,11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4,65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0,75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457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457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71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2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12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2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2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0,04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4,89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0,04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4,89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369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4,89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1,717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517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17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27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65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4,89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65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4,89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4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9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,8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4,655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75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75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13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85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33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33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186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186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986,75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95,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8,331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,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16"/>
        <w:gridCol w:w="616"/>
        <w:gridCol w:w="567"/>
        <w:gridCol w:w="1355"/>
        <w:gridCol w:w="1276"/>
        <w:gridCol w:w="1301"/>
      </w:tblGrid>
      <w:tr>
        <w:trPr>
          <w:trHeight w:val="8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1,90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67,73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6,22913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85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05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7,97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66,63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05,12913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5,17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14,102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28,82913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29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2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0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0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2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2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8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13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6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4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2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18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18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3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3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5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4,80000</w:t>
            </w:r>
          </w:p>
        </w:tc>
      </w:tr>
      <w:tr>
        <w:trPr>
          <w:trHeight w:val="113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0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9,6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6,3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7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0,75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9,1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0,6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9,1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0,6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71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9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1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3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35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431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1,25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1,25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3,1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3,1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3,1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3,67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13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33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43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25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6,06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1,85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5,475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1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1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0,9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75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5,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75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5,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75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99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5,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75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8,84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8,75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24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2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,15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5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50,7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1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00,4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96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 межмуниципальной организ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3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3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3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18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3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2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5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4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8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68,90000</w:t>
            </w:r>
          </w:p>
        </w:tc>
      </w:tr>
      <w:tr>
        <w:trPr>
          <w:trHeight w:val="255" w:hRule="atLeast"/>
        </w:trPr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86,75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95,5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448,331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8.Приложение 11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6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6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,00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19.12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9-26T15:41:00Z</cp:lastPrinted>
  <dcterms:modified xsi:type="dcterms:W3CDTF">2022-12-23T06:23:00Z</dcterms:modified>
  <cp:revision>282</cp:revision>
  <dc:subject/>
  <dc:title/>
</cp:coreProperties>
</file>