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21008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8 декабря 2022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Уставом Холмского муниципального района, Положением о порядке организации и проведения публичных слушаний в Холмском муниципальном районе», утвержденным решением Думы Холмского муниципального района от 25.02.2022 N 102, Дума Холмского муниципального района,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Думы Холмского муниципального района "О внесении изменений в Устав Холмского муниципального района" на 17.00 часов 18 января 2023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Думы Холмского муниципального района "О внесении изменений в Устав Холмского муниципального района" в </w:t>
      </w:r>
      <w:r>
        <w:rPr>
          <w:bCs/>
          <w:kern w:val="2"/>
          <w:sz w:val="28"/>
          <w:szCs w:val="28"/>
        </w:rPr>
        <w:t xml:space="preserve">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решения Думы Холмского муниципального района "О внесении изменений в Устав Холмского муниципального района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Холмского муниципального района "О внесении изменений в Устав Холмского муниципального района" принимаются до 17 января 2023 года в рабочие дни с 8.30 до 17.00 по адресу: Новгородская область, г. Холм, пл. Победы, д. 2, кабинет № 18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2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12-28T12:53:00Z</dcterms:modified>
  <cp:revision>177</cp:revision>
  <dc:subject/>
  <dc:title/>
</cp:coreProperties>
</file>