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30359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7.12.2021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Принято Думой Холмского муниципального района от 28 декабря 202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 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 xml:space="preserve">17.12.2021 </w:t>
      </w:r>
      <w:r>
        <w:rPr>
          <w:spacing w:val="-4"/>
          <w:sz w:val="28"/>
          <w:szCs w:val="28"/>
          <w:lang w:val="en-US"/>
        </w:rPr>
        <w:t xml:space="preserve">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236406,98288</w:t>
      </w:r>
      <w:r>
        <w:rPr>
          <w:spacing w:val="-4"/>
          <w:sz w:val="28"/>
          <w:szCs w:val="28"/>
        </w:rPr>
        <w:t>» заменить цифрами «241112,81563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240986,75203</w:t>
      </w:r>
      <w:r>
        <w:rPr>
          <w:spacing w:val="-4"/>
          <w:sz w:val="28"/>
          <w:szCs w:val="28"/>
        </w:rPr>
        <w:t>» заменить цифрами «245692,58478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03"/>
        <w:gridCol w:w="1276"/>
        <w:gridCol w:w="1293"/>
        <w:gridCol w:w="1223"/>
      </w:tblGrid>
      <w:tr>
        <w:trPr>
          <w:trHeight w:val="6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 112,81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895,5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448,331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913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40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93,3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42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61,5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07,3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28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75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96,40000</w:t>
            </w:r>
          </w:p>
        </w:tc>
      </w:tr>
      <w:tr>
        <w:trPr>
          <w:trHeight w:val="32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28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75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96,40000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58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99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13,40000</w:t>
            </w:r>
          </w:p>
        </w:tc>
      </w:tr>
      <w:tr>
        <w:trPr>
          <w:trHeight w:val="137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</w:tr>
      <w:tr>
        <w:trPr>
          <w:trHeight w:val="5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00</w:t>
            </w:r>
          </w:p>
        </w:tc>
      </w:tr>
      <w:tr>
        <w:trPr>
          <w:trHeight w:val="10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00000</w:t>
            </w:r>
          </w:p>
        </w:tc>
      </w:tr>
      <w:tr>
        <w:trPr>
          <w:trHeight w:val="5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0000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6,50000</w:t>
            </w:r>
          </w:p>
        </w:tc>
      </w:tr>
      <w:tr>
        <w:trPr>
          <w:trHeight w:val="16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00</w:t>
            </w:r>
          </w:p>
        </w:tc>
      </w:tr>
      <w:tr>
        <w:trPr>
          <w:trHeight w:val="159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13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5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50000</w:t>
            </w:r>
          </w:p>
        </w:tc>
      </w:tr>
      <w:tr>
        <w:trPr>
          <w:trHeight w:val="86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,27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90000</w:t>
            </w:r>
          </w:p>
        </w:tc>
      </w:tr>
      <w:tr>
        <w:trPr>
          <w:trHeight w:val="2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8,1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74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7,00000</w:t>
            </w:r>
          </w:p>
        </w:tc>
      </w:tr>
      <w:tr>
        <w:trPr>
          <w:trHeight w:val="52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39,1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91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99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00,00000</w:t>
            </w:r>
          </w:p>
        </w:tc>
      </w:tr>
      <w:tr>
        <w:trPr>
          <w:trHeight w:val="8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1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9,0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9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9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9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90000</w:t>
            </w:r>
          </w:p>
        </w:tc>
      </w:tr>
      <w:tr>
        <w:trPr>
          <w:trHeight w:val="120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0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9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40000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4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000</w:t>
            </w:r>
          </w:p>
        </w:tc>
      </w:tr>
      <w:tr>
        <w:trPr>
          <w:trHeight w:val="10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31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2,7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50000</w:t>
            </w:r>
          </w:p>
        </w:tc>
      </w:tr>
      <w:tr>
        <w:trPr>
          <w:trHeight w:val="11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00</w:t>
            </w:r>
          </w:p>
        </w:tc>
      </w:tr>
      <w:tr>
        <w:trPr>
          <w:trHeight w:val="159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000</w:t>
            </w:r>
          </w:p>
        </w:tc>
      </w:tr>
      <w:tr>
        <w:trPr>
          <w:trHeight w:val="71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000</w:t>
            </w:r>
          </w:p>
        </w:tc>
      </w:tr>
      <w:tr>
        <w:trPr>
          <w:trHeight w:val="18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9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199,61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355,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155,031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199,61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355,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155,031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42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595,90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42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5,90000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42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9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95,90000</w:t>
            </w:r>
          </w:p>
        </w:tc>
      </w:tr>
      <w:tr>
        <w:trPr>
          <w:trHeight w:val="37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2,94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9,8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6,53100</w:t>
            </w:r>
          </w:p>
        </w:tc>
      </w:tr>
      <w:tr>
        <w:trPr>
          <w:trHeight w:val="139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8,49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,21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,941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49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21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94100</w:t>
            </w:r>
          </w:p>
        </w:tc>
      </w:tr>
      <w:tr>
        <w:trPr>
          <w:trHeight w:val="48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513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8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13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51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56,85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9000</w:t>
            </w:r>
          </w:p>
        </w:tc>
      </w:tr>
      <w:tr>
        <w:trPr>
          <w:trHeight w:val="40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1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6,85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7,4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000</w:t>
            </w:r>
          </w:p>
        </w:tc>
      </w:tr>
      <w:tr>
        <w:trPr>
          <w:trHeight w:val="30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8,7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10000</w:t>
            </w:r>
          </w:p>
        </w:tc>
      </w:tr>
      <w:tr>
        <w:trPr>
          <w:trHeight w:val="78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7151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</w:tr>
      <w:tr>
        <w:trPr>
          <w:trHeight w:val="88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720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721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723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1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726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759,05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439,4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265,60000</w:t>
            </w:r>
          </w:p>
        </w:tc>
      </w:tr>
      <w:tr>
        <w:trPr>
          <w:trHeight w:val="8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111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02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61,6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18,6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3002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3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3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3,80000</w:t>
            </w:r>
          </w:p>
        </w:tc>
      </w:tr>
      <w:tr>
        <w:trPr>
          <w:trHeight w:val="137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1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32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435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176,4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0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406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04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9,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</w:tr>
      <w:tr>
        <w:trPr>
          <w:trHeight w:val="10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0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6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9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1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2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2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5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57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8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7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212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164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524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м районам на осуществление отдельных государственных полномочий в области увековечивания памяти погибших при защите отечества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706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6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111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29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08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9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08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4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35,118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</w:tr>
      <w:tr>
        <w:trPr>
          <w:trHeight w:val="58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545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545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66,936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</w:tr>
      <w:tr>
        <w:trPr>
          <w:trHeight w:val="65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66,936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00000</w:t>
            </w:r>
          </w:p>
        </w:tc>
      </w:tr>
      <w:tr>
        <w:trPr>
          <w:trHeight w:val="174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23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39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13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9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22 год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134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141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0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23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54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кластерных проект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23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26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5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267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9999 05 761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62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3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обеспечения твердым топливом (дровами) семей граждан, призванных на военную по мобилизации, граждан, заключивших контракт о прохождении военно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»,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62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 целях поощрения муниципальных образований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2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7704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7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18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8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276"/>
        <w:gridCol w:w="1276"/>
        <w:gridCol w:w="1292"/>
      </w:tblGrid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9,7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3,6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3,6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000 01 03 01 00 05 0000 71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3,6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3,6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9,7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,6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41112,8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9895,5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8,33100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00 01 05 02 01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41112,8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9895,5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41112,8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9895,5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692,5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99,1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2,5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9,1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45692,5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9,1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3,63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2,5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9,1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3,63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2 год в сумме 196199,61563 тыс. рублей, на 2023 год в сумме 96355,20400 тыс. рублей и на 2023 год в сумме 95155,03100 тыс. рубле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134"/>
        <w:gridCol w:w="567"/>
        <w:gridCol w:w="1275"/>
        <w:gridCol w:w="1418"/>
        <w:gridCol w:w="1259"/>
      </w:tblGrid>
      <w:tr>
        <w:trPr>
          <w:trHeight w:val="8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31,78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73,8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94,631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6,6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168,86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4,39187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452,0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4,65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,27587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,1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,1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4,7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6,0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75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2,37587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8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2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50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18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18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3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2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5,50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0,9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3,016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27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0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4,56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14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,8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,8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8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8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7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6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7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6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8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334,8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4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1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,0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2,86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6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5,13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6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35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,7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,63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25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9,34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6,65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7,54913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7,09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5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,9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8,55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8,55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7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7,2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66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25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26,0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2,10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6,82913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0,44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70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7,42913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0,44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70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7,42913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4,50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6,50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1,22913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28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4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7,30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1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3,9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,85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4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31,77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4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95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82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4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26,5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,8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384,59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0,75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,95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,95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72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2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2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1,1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4,8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1,1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4,8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1,50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4,8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461,7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69,79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4,8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19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69,79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4,8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19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5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7,3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,45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3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42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8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4,65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7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7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8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5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28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3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3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6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5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4,8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231,8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6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2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2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82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6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68,90000</w:t>
            </w:r>
          </w:p>
        </w:tc>
      </w:tr>
      <w:tr>
        <w:trPr>
          <w:trHeight w:val="25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92,5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95,5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088"/>
        <w:gridCol w:w="649"/>
        <w:gridCol w:w="1215"/>
        <w:gridCol w:w="1215"/>
        <w:gridCol w:w="1215"/>
      </w:tblGrid>
      <w:tr>
        <w:trPr>
          <w:trHeight w:val="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Ц. 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8,464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0,46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5,99187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8,503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4,9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,57587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,103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,103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4,703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6,094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7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2,37587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8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28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507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92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6,910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27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820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182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348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48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248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,103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0,9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3,016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78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273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004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4,563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142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17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,8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17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,8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81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81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61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73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3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9,494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8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,8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45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,058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8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2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2,86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6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5,138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6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35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,786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,633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253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38,341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6,653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7,5491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7,096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,9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8,556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8,556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7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7,2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8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256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26,095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2,10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6,82913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0,446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70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7,42913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0,446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2,70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7,42913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4,502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6,50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1,22913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8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4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7,309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1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3,9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,858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4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779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4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950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829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4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26,55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,8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4,592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0,756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,958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,958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8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720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2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2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9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9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2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2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1,182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4,8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1,182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4,8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7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2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1,50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4,8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,19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1,717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17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17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27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1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69,794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4,8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19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69,794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4,8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19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52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7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5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8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5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93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7,36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,458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37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420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9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00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89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4,655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7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7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8,40000</w:t>
            </w:r>
          </w:p>
        </w:tc>
      </w:tr>
      <w:tr>
        <w:trPr>
          <w:trHeight w:val="2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8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515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28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33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33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1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6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0000</w:t>
            </w:r>
          </w:p>
        </w:tc>
      </w:tr>
      <w:tr>
        <w:trPr>
          <w:trHeight w:val="282" w:hRule="atLeast"/>
        </w:trPr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92,58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95,5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36"/>
        <w:gridCol w:w="671"/>
        <w:gridCol w:w="651"/>
        <w:gridCol w:w="1219"/>
        <w:gridCol w:w="1219"/>
        <w:gridCol w:w="1219"/>
      </w:tblGrid>
      <w:tr>
        <w:trPr>
          <w:trHeight w:val="88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27,831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67,73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06,22913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1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237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,8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1,1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8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51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28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3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N0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,0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,3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53,80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66,63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5,12913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98,873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14,10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8,82913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,57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97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,67087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4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29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3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5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5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530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4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2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,1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8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0000</w:t>
            </w:r>
          </w:p>
        </w:tc>
      </w:tr>
      <w:tr>
        <w:trPr>
          <w:trHeight w:val="142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6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62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0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,95826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,629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2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2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3,332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3,332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86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407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6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,297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,297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3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66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186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3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1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18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18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8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8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38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3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7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6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45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,2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5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78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9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5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4,8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,8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72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2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2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2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3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820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,3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507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7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7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7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7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8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43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1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" Поддержка молодежи, оказавшейся в трудной жизненной ситуации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ддержка молодежи, оказавшейся в трудной жизненной ситуации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ддержка молодежи, оказавшейся в трудной жизненной ситуации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8,053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9,6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32,99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46,31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7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353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53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1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1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2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45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5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A1N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0,756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5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N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,1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А1S5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6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ластерных про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2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1,753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0,6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73,99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1,753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20,6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73,99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,1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2,85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,81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,2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39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52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52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7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5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78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8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8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93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7,36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9,144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685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,458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,458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37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420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4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55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90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90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00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890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7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7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273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71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70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5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2000</w:t>
            </w:r>
          </w:p>
        </w:tc>
      </w:tr>
      <w:tr>
        <w:trPr>
          <w:trHeight w:val="2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35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3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000</w:t>
            </w:r>
          </w:p>
        </w:tc>
      </w:tr>
      <w:tr>
        <w:trPr>
          <w:trHeight w:val="18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5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5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237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9,834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00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00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00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4,563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142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92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30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,786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000</w:t>
            </w:r>
          </w:p>
        </w:tc>
      </w:tr>
      <w:tr>
        <w:trPr>
          <w:trHeight w:val="2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886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,633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253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2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0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2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5,250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1,8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5,47587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14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14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1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0,103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4,703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4,703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4,703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5,7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37587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6,094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75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2,37587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18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28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9,717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0,7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2,687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6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7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 межмуниципальной организ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58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,73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,5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292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000</w:t>
            </w:r>
          </w:p>
        </w:tc>
      </w:tr>
      <w:tr>
        <w:trPr>
          <w:trHeight w:val="31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6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43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7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50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2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6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6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6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7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0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3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182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2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34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4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4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4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24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0071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43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3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,3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,3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0000</w:t>
            </w:r>
          </w:p>
        </w:tc>
      </w:tr>
      <w:tr>
        <w:trPr>
          <w:trHeight w:val="10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131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9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507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1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92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000</w:t>
            </w:r>
          </w:p>
        </w:tc>
      </w:tr>
      <w:tr>
        <w:trPr>
          <w:trHeight w:val="21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42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79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000</w:t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0000</w:t>
            </w:r>
          </w:p>
        </w:tc>
      </w:tr>
      <w:tr>
        <w:trPr>
          <w:trHeight w:val="264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92,58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95,5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8,33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2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3:00Z</dcterms:created>
  <dc:creator>1</dc:creator>
  <dc:description/>
  <dc:language>en-US</dc:language>
  <cp:lastModifiedBy>Пользователь Windows</cp:lastModifiedBy>
  <cp:lastPrinted>2021-11-01T14:20:00Z</cp:lastPrinted>
  <dcterms:modified xsi:type="dcterms:W3CDTF">2022-12-29T07:03:00Z</dcterms:modified>
  <cp:revision>2</cp:revision>
  <dc:subject/>
  <dc:title/>
</cp:coreProperties>
</file>