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24196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лана работы Думы Холмского муниципального района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8"/>
          <w:szCs w:val="28"/>
        </w:rPr>
        <w:t>Принято Думой Холмского муниципального района от 28 декабря 2022 год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й план работы Думы Холмского муниципального района на 2023 год.</w:t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2.2022</w:t>
      </w:r>
    </w:p>
    <w:p>
      <w:pPr>
        <w:pStyle w:val="Style2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Style2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24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решением Думы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 от .28.12.202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умы Холмского муниципального района на 2023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нормотворческой деятельности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1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Главы Холмского муниципального района о результатах его деятельности и деятельности Администрации Холмского муниципального района за 2022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ят: заместители Главы администрации муниципального района, отдел сельского хозяйства Администрации муниципального района, руководители управлений, отдел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муниципальном бюджете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Холмского муниципального района (по мере изменения законодательства в течение год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  <w:t>2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бюджете Холмского муниципального района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Холмского муниципального района за 2022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Думы муниципального района в соответствие действующему законодательству (в течение квартала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ультатах нормотворческой  деятельности прокуратуры Холмского района и взаимодействии с органами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прокуратура Хол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 законодательству (в течение квартал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униципальном бюджете Холмского муниципального района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муниципального района «Об утверждении Положения о бюджетном процессе в Холмском муниципальном районе» (по мере изменения законодательств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оэффициентов, определяемых для различных видов функционального использования земельных участков, применяемых для расчета арендной платы за земельные участки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оэффициентов, применяемых для расчета платы за размещение нестационарного торгового объекта на территории Холмского муниципального района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к осуществлению части полномочий по решению вопросов местного значения Администраций сельских поселений Администрацией Холмского муниципального района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к осуществлению части полномочий по решению вопросов местного значения Администрацией Холмского муниципального района Администрациям сельских поселений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к реализации и исполнению полномочий Контрольно – счетных комиссий Холмского городского поселения, Красноборского, Морховского, Тогодского сельских поселений по осуществлению внешнего муниципального финансового контроля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Новгородской областной Ду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Холмского муниципального района на 2022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актов Думы муниципального района в соответствие действующему законодательству (в течение квартал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на проект решения «О бюджете Холмского муниципального района на 2023 год и на плановый период 2024 и 2025 годов»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проверка исполн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контроля и исполнения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района за 2022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омитет финансов администрации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тчет о деятельности Контрольно - счетной комиссии за 2022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 – счетная комиссия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нтрольного мероприятия «</w:t>
      </w:r>
      <w:r>
        <w:rPr>
          <w:bCs/>
          <w:sz w:val="28"/>
          <w:szCs w:val="28"/>
        </w:rPr>
        <w:t>Проверка отдельных вопросов финансово – хозяйственной деятельности Администрации Тогодского сельского поселения за 2022 и истекший период 2023 год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 .Об отчете начальника отделения полиции по Холмскому району МО МВД России «Старорусский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лиции по Холмскому району МО МВД России «Старорусский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куратур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Думы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документов Новгородской областной Думы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Думы Холмского муниципального района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Ду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о средствами массовой информации по освещению работы Думы Холмского муниципального района. Деятельности постоянных комиссий Думы, по опубликованию принятых ими решений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Style2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2-12-29T12:11:00Z</dcterms:modified>
  <cp:revision>176</cp:revision>
  <dc:subject/>
  <dc:title/>
</cp:coreProperties>
</file>