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27974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кандидатуре на награждении Почетной грамотой Новгородской областной Дум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8 декабря 2022 года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 - ОД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Ходатайствовать о награждении Почетной грамотой Новгородской областной Думы Цветкову Марину Михайло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Тогодского сельского поселения, за многолетний и добросовестный тру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2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2-12-29T07:23:00Z</dcterms:modified>
  <cp:revision>176</cp:revision>
  <dc:subject/>
  <dc:title/>
</cp:coreProperties>
</file>