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957881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pacing w:val="-20"/>
          <w:sz w:val="28"/>
          <w:szCs w:val="28"/>
        </w:rPr>
        <w:t>Об отчёте Главы Холмского муниципального района о результатах сво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деятельности и деятельности Администрации муниципального район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pacing w:val="-20"/>
          <w:sz w:val="28"/>
          <w:szCs w:val="28"/>
          <w:lang w:val="en-US"/>
        </w:rPr>
      </w:pPr>
      <w:r>
        <w:rPr>
          <w:b/>
          <w:spacing w:val="-20"/>
          <w:sz w:val="28"/>
          <w:szCs w:val="28"/>
        </w:rPr>
        <w:t>за 2022 год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pacing w:val="-20"/>
          <w:sz w:val="28"/>
          <w:szCs w:val="28"/>
          <w:lang w:val="en-US"/>
        </w:rPr>
      </w:pPr>
      <w:r>
        <w:rPr>
          <w:b/>
          <w:spacing w:val="-2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17 марта 2023 года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6 Федерального закона от 06 октября 2003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а № 131-ФЗ «Об общих принципах организации местного самоуправления в Российской Федерации», Уставом Холмского муниципального района Дума Холмского муниципального района,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 Отчет Главы Холмского муниципального района о результатах своей деятельности и деятельности Администрации муниципального района за 2021 год, принять к сведению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ятельность Главы Холмского муниципального района и Администрации района за 2022 год признать удовлетворительн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39"/>
        <w:gridCol w:w="4732"/>
      </w:tblGrid>
      <w:tr>
        <w:trPr>
          <w:trHeight w:val="1037" w:hRule="atLeast"/>
        </w:trPr>
        <w:tc>
          <w:tcPr>
            <w:tcW w:w="466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17.03.2023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9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Главы Холмского муниципального района о результатах своей деятельности, деятельности Администрации Холмского муниципального района и ее структурных подразделений, деятельности по исполнению полномочий Холмского городского поселения,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 2022 год.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022 год стал для всех нас очередным годом серьезных перемен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февраля 2022 года наш Президент Владимир Владимирович Путин, принял непростое решение о начале специальной военной операции на территории сопредельного государств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нтябре 2022 года мы, как все муниципалитеты и органы государственной власти Новгородской области приступили к работе по оказанию содействия в проведении частичной мобилизации. Призывную комиссию возглавлял лично. Мобилизация граждан проведена в строгом соответствии с требованиями, установленными нормативными правовыми актами Правительства России, и выполнена в полном объем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йоне возобновил работу муниципальный штаб Всероссийской акции взаимопомощи #МЫВМЕСТЕ, который решает вопросы по организации сбора помощи мобилизованным, а так же оказывает помощь семьям. За время работы штаба собрано и отправлено 13 комплектов гуманитарной помощи в зону СВО. Это белее 30 коробок вещевой помощи, медикаментов, средств первой необходимости, продуктов питания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омная благодарность всем неравнодушным жителям за оказанную помощь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Указа Губернатора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сотрудников, находящихся в служебной командировке в зоне действия специальной военной операции, и членов их семей», в районе приняты меры на обеспечение дровами семей мобилизованных граждан, </w:t>
      </w:r>
      <w:r>
        <w:rPr>
          <w:bCs/>
          <w:color w:val="000000"/>
          <w:sz w:val="28"/>
          <w:szCs w:val="28"/>
        </w:rPr>
        <w:t>проживающих в жилых помещениях с печным отоплением. Колотыми дровами обеспечена 31 семь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отря, на возникающие сложности актуальными остаются традиционные вопросы деятельности Администрации Холмского муниципального района и ее структурных подразделений, деятельности по исполнению полномочий Холмского городского посе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№ 131-ФЗ «Об общих принципах организации местного самоуправления в Российской Федерации» и Уставами района и Холмского городского поселения я представляю Думе Холмского муниципального района отчет о результатах своей деятельности и деятельности Администрации района за 2022 год, Совету депутатов Холмского городского поселения - отчет об исполнении Администрацией полномочий по решению вопросов местного значения город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2 год на реализацию национальных проектов направлено 23,5 млн. руб. из федерального, областного и местных бюджетов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проект «Жилье и городская среда»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едеральному проекту «Чистая вода» национального проекта «Жилье и городская среда» в г. Холме продолжилась реконструкция системы водоснабжения.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2 года муниципальный контракт с ООО «ТСК-ВН» расторгнут в одностороннем порядке из-за нарушения сроков выполнения рабо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момента подписания контракта и до его расторжения подрядчиком выполнены следующие работы: прокладка водопроводной сети методом горизонтально-направленного бурения, монтаж водопроводных колодцев, приобретены и установлены ПНС и РЧВ к скважинам. Строительная готовность на момент расторжения контракта составляла 58,9 %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У «Служба заказчика Холмского городского поселения» заключен муниципальный контракт с ООО «РСУ Новкоммунсервис», на реконструкцию системы водоснабжения в г. Холм от 07.10.2022 № 6, со сроком завершения работ не позднее 31 марта 2023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 составляет 11,065 млн.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истемы водоснабжения повысит надежность обеспечения водой жителей центральной части города, а также повысит качество подаваемой воды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федеральному проекту «Формирование комфортной городской среды» выполнены работы по установке новой детской игровой площадки в городском парке. Стоимость работ – 1,589 млн. 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3году запланированы работы по благоустройству пешеходных дорожек в городском парке (от входа в парк со стороны детской площадки). Сумма предусмотренных средств – 1,121 тыс.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должились работы по реализации проекта благоустройства городского парка г. Холм, победителя Всероссийского конкурса лучших проектов создания комфортной городской среды по созданию общественных пространств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с ООО «ТРАНСКАПИТАЛ» расторгнут в связи с несоблюдением сроков по отдельным видам работ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07.2022 заключен новый муниципальный контракт №02/2022 с ООО «РСУ Новкоммунсервис» на реконструкцию городского парка в г. Холм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ы завершены в срок – 30.11.2022 года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федеральному проекту «</w:t>
      </w:r>
      <w:r>
        <w:rPr>
          <w:b/>
          <w:sz w:val="28"/>
          <w:szCs w:val="28"/>
        </w:rPr>
        <w:t>Современная школа»</w:t>
      </w:r>
      <w:r>
        <w:rPr>
          <w:sz w:val="28"/>
          <w:szCs w:val="28"/>
        </w:rPr>
        <w:t xml:space="preserve"> национального проекта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в средней общеобразовательной школе г. Холма закуплено дополнительное оборудование для монтажа школьной локальной вычислительной сети (ЛВС) в «Точке роста» на сумму 100,0 тыс. руб. На обеспечение деятельности центров образования цифрового и гуманитарного профилей в МАОУСОШ г. Холма израсходовано 633,3 тыс. рублей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амках региональной составляющей федерального проекта «Цифровая образовательная среда» национального проекта «Образование» на 15,0 тыс. рублей приобретено оборудование для обеспечения работы интерактивной техник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национальному проекту </w:t>
      </w:r>
      <w:r>
        <w:rPr>
          <w:b/>
          <w:sz w:val="28"/>
          <w:szCs w:val="28"/>
        </w:rPr>
        <w:t>«Культура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Культурная среда» создана модельная центральная библиотека стоимость работ  10 млн. рублей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 ремонт Залеского дома культуры на сумму 5,5 млн. рублей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 капитальный ремонт Холмской школы искусств на сумму 11 млн. рублей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 работника культуры</w:t>
      </w:r>
      <w:r>
        <w:rPr>
          <w:rFonts w:eastAsia="Calibri"/>
          <w:sz w:val="28"/>
          <w:szCs w:val="28"/>
        </w:rPr>
        <w:t xml:space="preserve"> прошли обучение </w:t>
      </w:r>
      <w:r>
        <w:rPr>
          <w:sz w:val="28"/>
          <w:szCs w:val="28"/>
        </w:rPr>
        <w:t>по федеральному проекту «Творческие люди»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амках регионального проекта «Модернизация первичного звена здравоохранения Российской Федерации» национального проекта </w:t>
      </w:r>
      <w:r>
        <w:rPr>
          <w:b/>
          <w:sz w:val="28"/>
          <w:szCs w:val="28"/>
        </w:rPr>
        <w:t xml:space="preserve">«Здравоохранение» </w:t>
      </w:r>
      <w:r>
        <w:rPr>
          <w:sz w:val="28"/>
          <w:szCs w:val="28"/>
        </w:rPr>
        <w:t xml:space="preserve"> в 2022 году на территории района  открыты 3 фельдшерского – акушерских пункта: д. Сопки, д. Красный Бор Красноборского сельского поселения и в д. Тухомичи Морховского сельского поселения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азе ФАПА в д.Сопки функционирует аптечный пункт. В этом году планируется торговля лекарственными препаратами в ФАПе д. Красный Бор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проекта «Цифровое государственное управление» национально проекта </w:t>
      </w:r>
      <w:r>
        <w:rPr>
          <w:b/>
          <w:sz w:val="28"/>
          <w:szCs w:val="28"/>
        </w:rPr>
        <w:t>«Цифровая экономика»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ведена в промышленную эксплуатацию Платформа обратной связи (ПОС), которая позволяет гражданам на портале Госуслуг, в мобильном приложении «Госуслуги. Решаем вместе», а также через виджеты на сайтах органов местного самоуправления и подведомственных учреждений направлять обращения в ОГВ и ОМСУ по широкому спектру вопросов, а также участвовать в опросах, голосованиях и общественных обсуждениях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ализована инициатива «Госуслуги онлайн», благодаря которой граждане могут подавать заявления и получать государственные и муниципальные услуги онлайн через личный кабинет на Едином портале Госуслуг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беспечено подключение к сети передачи данных социально-значимого объекта «Администрация Тогодского сельского поселения» (Холмский р-н, д. Тогодь, ул. Школьная, д. 8)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ЦУР Новгородской области реализован проект «Госпаблики». ОМСУ района и подведомственные им учреждения создали свои официальные сообщества в социальной сети «ВКонтакте». В результате, у госучреждений появилась возможность всегда быть на связи онлайн, а у граждан – получать необходимую информацию прямо в паблике. 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ие насущные вопросы решаются с помощью Правительства Новгородской области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Холмскому городскому поселению была дополнительно предоставлена субсидия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в сумме 15,158 млн. 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эти средства подрядной организацией ООО «СОЛИД» выполнены работы по ремонту автомобильных дорог с асфальтно - бетонным покрытием в г. Холме общей протяженностью 1,0 км., а именно: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ереулок Советский от д. №7 до д. №15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ул. Калитина д. № 35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ул. Кооперативная от дома №12 до дома №27Б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ул. М. Горького от д. № 49 до д. № 53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ул. Урицкого от д. № 51 до д. №50А;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л. Победы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этих работ позволило привести в нормативное состояние опорную сеть дорог по городу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средств субсидии из областного бюджета в размере 1,591 млн руб. в 2022 году подрядной организацией ООО «Проектирование и строительство» выполнены работы по разработке проектно-сметной документации на капитальный ремонт ул. Октябрьская г. Холм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3 году в бюджет Холмского городского поселения из дорожного фонда Новгородской области предоставлена субсидия в размере 50 млн. руб. на выполнение работ по капитальному ремонту автомобильной дороги по ул. Октябрьская в г. Холм (I ЭТАП, начало участка от пересечения с ул. Калитина). Софинансирование за счет средств местного бюджета - 505,1 тыс. 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этих же средств подрядной организацией ООО «Регул Плюс» выполнены работы по установке 22 дорожных знаков на автомобильных дорогах г.Холм. Стоимость работ составила 194,8 тыс. 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заключенному муниципальному контракту, подрядной организацией ООО «Новгородская торгово-промышленная компания» выполнен ремонт автомобильной дороги ул. Партизанская в г. Холм. Стоимость работ - </w:t>
      </w:r>
      <w:r>
        <w:rPr>
          <w:sz w:val="28"/>
          <w:szCs w:val="28"/>
        </w:rPr>
        <w:t>646,4 тыс. руб.</w:t>
      </w:r>
    </w:p>
    <w:p>
      <w:pPr>
        <w:pStyle w:val="Normal"/>
        <w:widowControl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значительно улучшились условия для занятий физической культурой и спортом. 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Холмский муниципальный район получил субсидию из областного бюджета для оснащения МАОУДО «Центр дополнительного образования» г. Холма спортивным оборудованием и инвентарем на сумму 2,5 млн. руб.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Благодаря этому нам удалось достичь показателя, определенного национальным проектом - 49,7 % населения, систематически занимаются физической культурой и спортом. 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Многие вопросы местного значения решаются по инициативе граждан и при их непосредственном участии.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 2022 году продолжилась реализация проекта «Дорога к дому», предложенного Губернатором Новгородской области Никитиным А.С.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Объекты, которые должны быть отремонтированы в первую очередь, выбирают  сами жители.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По проекту "Дорога к дому" в 2022 году выполнены ремонты: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- участка автомобильной дороги к д. Борок Тогодского сельского поселения протяженностью 460 м.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ок тротуара по ул. Урицкого от д. №42 до д. № 6 в г. Холм протяженностью 650 м.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Кроме этого по этому приоритетному проекту выполнялись работы по содержанию автомобильных дорог по ул. Набережная в д. Залесье, пер. Съездовский в д. Залесье Тогод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В 2023 году на реализацию приоритетного проекта "Дорога к дому" бюджету Холмского муниципального района выделена субсидия в размере 614,5 тыс. руб., на ремонт участка автомобильной дороги «Шимск-Невель» до д. Куземкино, Красноборского сельского поселения, протяженность которого составляет 675 м.</w:t>
      </w:r>
    </w:p>
    <w:p>
      <w:pPr>
        <w:pStyle w:val="Normal"/>
        <w:spacing w:lineRule="atLeast" w:line="360"/>
        <w:ind w:firstLine="709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На эти же цели  бюджету Холмского городского поселения выделена субсидия из дорожного фонда в сумме 1073 158 рублей на ремонт участка грунтовой дороги ул. Красноармейская (от «старого» до «нового» гражданского кладбищ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регионального проекта «Народный бюджет» по инициативе граждан в 2023 году в Холмском городском поселении произведен ремонт тротуара по улице К.Маркса (инициатива Менюховой В.Н.), от дома 54 до дома 18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Холмское городское поселение прошло конкурсный отбор на участие в проекте «Народный бюджет» в 2023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0.2022 на заседании бюджетной комиссии была поддержана инициатива Белоусовой Е.Н. «Устройство лестничного спуска к слиянию рек Кунья и Ловать с благоустройством прилегающей территории». На эти цели в 2023 году будут выделено 2 000 000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рамках реализации мероприятий приоритетного регионального проекта "Территориальное общественное самоуправление (ТОС) на территории Новгородской области" в Красноборском сельском поселении благоустроен памятник жертвам фашизма в д. Сопки, проведены работы по ограждению гражданского кладбище в д. Бородашкино Тогодского сельского поселения, обустроена зона отдыха на берегу реки Ловать в г. Хол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се поселения района подали заявки на участие в конкурсном отборе по этому проекту в 2023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дведены итоги конкурса «Лучшее территориальное общественное самоуправление Холмского муниципального района» призовые места в этом конкурсе распределились следующим образо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первое место - ТОС «Большое Ельно», Морховское сельское поселе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второе место - ТОС «д. Наход», Тогодское сельское посел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ье место - ТОС «Ловать», Холмское городское поселение и ТОС «п. Первомайский», Красноборское сельское посел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у экономики района составляют малые предприятия и индивидуальные предприниматели, поэтому поддержку малого бизнеса, мы считаем своей основной задач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2 году в рамках муниципальной программы «Развитие малого и среднего предпринимательства в Холмском муниципальном районе на 2022-2026 годы», предоставлена </w:t>
      </w:r>
      <w:r>
        <w:rPr>
          <w:sz w:val="28"/>
          <w:szCs w:val="28"/>
        </w:rPr>
        <w:t>субсидия  на возмещение части затрат, связанных с приобретением основных средств</w:t>
      </w:r>
      <w:r>
        <w:rPr>
          <w:sz w:val="28"/>
          <w:szCs w:val="28"/>
          <w:shd w:fill="FFFFFF" w:val="clear"/>
        </w:rPr>
        <w:t xml:space="preserve"> одному индивидуальному предпринимателю, </w:t>
      </w:r>
      <w:r>
        <w:rPr>
          <w:sz w:val="28"/>
          <w:szCs w:val="28"/>
        </w:rPr>
        <w:t xml:space="preserve">оказывающему услуги в сфере благоустройства, в размере 70 тыс. рублей за счет средств местного бюдже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еречень объектов муниципального имущества для предоставления субъектам малого бизнеса включено 18 объектов, из них 6 объектов предоставлены в аренду субъектам малого предприниматель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ители района проявили активность в переходе на уплату налога  на профессиональный доход, то есть на работу в режиме самозанятости. По состоянию на 01.01.2023 года было зарегистрировано 200 самозанятых, а также 106 индивидуальных предпринимателей. Поступления от н</w:t>
      </w:r>
      <w:r>
        <w:rPr>
          <w:color w:val="000000"/>
          <w:sz w:val="28"/>
          <w:szCs w:val="28"/>
          <w:shd w:fill="FFFFFF" w:val="clear"/>
        </w:rPr>
        <w:t>алога на профессиональный доход, в 2022 году составили 479,7 тыс.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 субъектов малого бизнеса в виде налогов по упрощенной системе налогообложения, на профессиональный доход, по патентам поступило </w:t>
      </w:r>
      <w:r>
        <w:rPr>
          <w:color w:val="FF0000"/>
          <w:sz w:val="28"/>
          <w:szCs w:val="28"/>
          <w:shd w:fill="FFFFFF" w:val="clear"/>
        </w:rPr>
        <w:t>8,5</w:t>
      </w:r>
      <w:r>
        <w:rPr>
          <w:sz w:val="28"/>
          <w:szCs w:val="28"/>
          <w:shd w:fill="FFFFFF" w:val="clear"/>
        </w:rPr>
        <w:t xml:space="preserve"> млн. 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олидированный бюджет района за 2022 год поступили доходы в сумме 294 млн. 95 тыс. рублей, что на 48 млн. 226 тыс. рублей меньше, чем в 2021 году снижение произошло за счет уменьшения межбюджетных трансфертов, предоставляемых из областного и федерального бюджетов на сумму 55 млн. 551 тыс. рублей и увеличение поступления собственных доходов на сумму 7 млн. 325 тыс. рублей. Консолидированный бюджет исполнен на 102,3%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ые доходы поступили в сумме 62 млн. 843 тыс. рублей, что на 13,2 % больше, чем в 2021 году. План по собственным доходам выполнен на 113,2 %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доходов консолидированного бюджета муниципального района собственные доходы составляют 21,4%, безвозмездные поступления –78,6 %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даря финансовой помощи, оказанной Губернатором Новгородской области А.С. Никитиным в размере 10 млн. рублей решены следующие проблемы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емонтирован муниципальный жилищный фонд – 400 тыс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ищены пожарные водоемы и подъездные пути к ним – 250 тыс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едена оплата за уличное освещение – 200 тыс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обретено новогоднее украшение – 250 тыс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ены предписания по дорогам (ямочный ремонт в городе, ремонт дороги по улице Партизанская) – 1млн.100 тыс. руб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ы работы по обеспечению мер пожарной безопасности в школе г. Холма, двух зданий детского сада «Радуга» и центра дополнительного образования – 939 тыс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ы работы по обеспечению деятельности образовательных учреждений и учреждений культуры – 2,5 млн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финансовой устойчивости МУП ЖКХ-1 млн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емонтирована баня – 3 млн. руб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консолидированного бюджета 2022 года исполнена в сумме 286 млн. 870 тыс. рублей, что составляет 97,4 % к уточненным плановым показателям.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продолжают носить социальную направленность: 48,4 % направлено на финансирование отраслей социально-культурной сферы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од проведено 9 заседаний межведомственной комиссии по легализации налоговой базы и базы по страховым взносам, мониторингу ситуации по снижению неформальной занятости в Холмском муниципальном районе.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итогам работы комиссии обеспечено выполнение комплексного плана мероприятий по улучшению администрирования и увеличения поступлений в бюджет. При плане 2,9 млн. рублей получен бюджетный эффект в сумме 3,3 млн. рубле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год Администрацией района с участием работников налоговой инспекции проведено 12 рейдов, по результатам которых оформлены трудовые отношения с 17 работника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на 01.01.2023 года составляет 6,7 млн. рублей, он состоит из бюджетного кредита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сроченная кредиторская задолженность по заработной плате в муниципальных учреждениях отсутству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 направлением деятельности предприятий района остается заготовка леса. Расчетная лесосека в 2022 году использована на 26 % к годовому объему, это на 2,1 % меньше, чем в 2021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состоянию на 1 января 2022 года в районе работает 11 арендаторов участков лесного фонда, ими за год заготовлено 85,6 % от общего объема заготовк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оизводством сельскохозяйственной продукции в районе занимаются 5 крестьянских (фермерских) хозяйств, в которых работают 12 человек, один индивидуальный предприниматель, и 1780 личных подсобных хозяйст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крестьянских хозяйствах района уменьшилось поголовье крупного рогатого скота на 5,4 %, поголовье овец и коз сократилось на 9,1 %, однако в хозяйствах населения поголовье КРС выросло на 2,2 %, овец и коз на 4,2 %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сравнению с 2021 годом на 5,6 % увеличилось производство молока, вместе с тем увеличилось производство мяса на 1 %, производство яиц сократилось на 25,6 %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2 году накопано 1261 тонны картофеля (16,2 % к уровню 2021 года), собрано 275 тонн овощей (99,5 % к уровню 2021 года), намолочено 24,5 тонны зерна (81,2% к уровню 2021 года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действие развитию сельского хозяйства на территории района осуществляется путем участия в мероприятиях государственных и муниципальных программ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2022 году К (Ф) Х Мирзахмедовой Н.И. продолжалась реализация гранта на развитие семейной фермы. Сумма гранта составила 2,7 млн. рублей, в том числе из  областного бюджета - 0,6 млн. рублей, сумма собственных вложений – 1,8 млн. рублей. На эти средства приобретено оборудование для фермы и комплект оборудования для переработки моло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организовано и проведено 2 районных сельскохозяйственных ярмарки (весенняя и осенняя), в течение года индивидуальные предприниматели и владельцы личных подсобных хозяйств участвовали в 39 универсальных ярмарках, проведенных в районе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используется 14,6 процента пашни, поэтому одной из главных задач остается вовлечение в оборот неиспользуемых земель сельскохозяйственного назна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.03.2022 № 336 «Об особенностях организации и осуществлении государственного контроля (надзора), муниципального контроля», которым установлены некоторые особенности организации и проведения контрольных (надзорных) мероприятий в 2022 году плановые и внеплановые проверки соблюдения земельного законодательства не проводились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2022 года было проведено 9 рейдовых осмотров земельных участков, по итогам которых было выписано 9 предостережений о недопустимости нарушения обязательных требований земельного законодательств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Администрацией района и Администрациями сельских поселений начата работа по выявлению правообладателей ранее учтенных объектов недвижимости, права на которых не зарегистрированы в ЕГРН, в соответствии с Федеральным законом 518-ФЗ. С гражданами велась разъяснительная работы о необходимости  регистрации права на объекты в ЕГРН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146 выявленных правообладателей объектов недвижимости самостоятельно подали заявление в орган регистрации прав о регистрации ранее возникшего права, внесены дополнительные в ЕГРН о 10 правообладателях, сняты с учета 7 объектов, прекративших своё существование, было выявлено 58 дублирующих объектов, которым по обращению Администрации района присвоен статус «архивный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за 2022 год составили 72,7 млн. рублей, что превышает в 5 раз к уровню 2021 го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территории района субъектами малого предпринимательства продолжалась реализация 5 проектов стоимостью 29,8 млн. рублей с предварительным созданием 20 рабочих мест. Проекты реализуются в сферах сельского хозяйства и торговл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2 году завершены два инвестиционных проекта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ткрытие торговой точки в п. Чекуново индивидуальным предпринимателем Кулагиным В.В. Сумма инвестиций – 500 тыс. руб. Создано одно новое рабочее место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рытие торговой точки «Красное Белое» ООО «Альфа-М», сумма инвестиций – 4 млн. руб. Создано 5 новых рабочих мес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ерритории района имеется 11 свободных инвестиционных площадок, и</w:t>
      </w:r>
      <w:r>
        <w:rPr>
          <w:kern w:val="2"/>
          <w:sz w:val="28"/>
          <w:szCs w:val="28"/>
        </w:rPr>
        <w:t xml:space="preserve">нформация о которых размещена </w:t>
      </w:r>
      <w:r>
        <w:rPr>
          <w:sz w:val="28"/>
          <w:szCs w:val="28"/>
        </w:rPr>
        <w:t>на официальном сайте Администрации района в информационно –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оборот розничной торговли района составил 540,5 млн. рублей, по сравнению с 2021 годом он уменьшился в сопоставимой оценке на 0,2 %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на душу населения в районе в 2022 году составил 111,6 тыс. рублей и увеличился по сравнению с 2021 годом на 1,1 %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ое обслуживание населения района осуществляется в 48 торговых точках, 14 объектах торговли, принадлежащих УФПС Новгородской области – филиал ФГУП «Почта России», 5 автомагазинах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остоянию на 01.01.2023 года фактическая обеспеченность торговыми площадями на тысячу жителей района составила 871,4 кв. метра при нормативе - 455 кв. метров, в том числе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продовольственным товарам – 417,2 кв. метра при нормативе 158 кв. метров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 непродовольственным товарам –454,2 кв. метра при нормативе 297 кв. метр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2 года продлен один договор на размещение нестационарного торгового объекта на территории район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муниципальной программы «Развитие торговли в Холмском муниципальном районе на 2022-2026 годы» в 2022 году  израсходовано 53,6 тыс. рублей, из них 52,1 тыс. рублей - предоставление субсидий на возмещение части затрат за приобретение горюче-смазочных материалов для обеспечения жителей отдаленных и (или) труднодоступных населенных пунктов Холмского муниципального района услугами торговли посредством мобильных торговых объектов. Субсидию получили два индивидуальных предпринимателя, обслуживающие труднодоступные населенные пункт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ом по управлению муниципальным имуществом и экономики еженедельно проводится мониторинг цен, с последующим занесением в систему мониторинга цен и запасов товаров первой необходимо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проекте «Забота» участие принимают 5 торговых точек, 2 аптеки, учреждение культуры (музей истории Холма, Дом культуры)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реднемесячная заработная плата работников крупных и средних организаций района за год составила </w:t>
      </w:r>
      <w:r>
        <w:rPr>
          <w:sz w:val="28"/>
          <w:szCs w:val="28"/>
        </w:rPr>
        <w:t xml:space="preserve">34405,2 </w:t>
      </w:r>
      <w:r>
        <w:rPr>
          <w:sz w:val="28"/>
          <w:szCs w:val="28"/>
          <w:shd w:fill="FFFFFF" w:val="clear"/>
        </w:rPr>
        <w:t>руб., рост на 6,8 % к уровню 2021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2 году улучшилась ситуация на рынке труда. Уровень регистрируемой безработицы на 01.01.2022 г. составил 0,4%, что на 0,4 % ниже уровня 2021 год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начало текущего года на учете в качестве безработных состояло 9 человек, что на 8 человек меньше, чем в 2021 году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нижению числа безработных способствовала реализация мероприятий регионального проекта «Формула успеха моей семь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было заключено 28 социальных контракта, в том числе 18 – на трудоустройство, 4 - на открытие и осуществление индивидуальной предпринимательской деятельности, 3 – на ведение личного подсобного хозяйств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2022 года две организации и один индивидуальный предприниматель сообщили о планируемом сокращении работников в количестве 20 человек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год в отдел занятости населения района за содействием в поиске подходящей работы обратились 119 граждан, из них признано  безработными 70 гражданин, трудоустроено 84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результате реализации мероприятий государственной программы Новгородской области «Содействие занятости населения в Новгородской области на 2019-2025 годы» 10 безработных граждан прошли профессиональное обучение и дополнительное профессиональное образование, 32 человека приняли участие в оплачиваемых общественных работах, 99 человек получили услуги по профессиональной ориентации, 351 человек - по информированию о положении на рынке труда; 11 человек - по социальной адаптации на рынке труда; 11 безработных граждан -  по психологической поддержке, 4 безработных гражданина - по содействию началу осуществления предпринимательской деятельности, в том числе одному безработному оказана единовременная финансовая помощь на организацию предпринимательской деятельности. Была организована и проведена одна мини-ярмарка вакансий рабочих мест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 свободное от учебы время трудоустроено 26 несовершеннолетних граждан в возрасте от 14 до 18 лет. 3 человека, испытывающих трудности в поиске работы из категории граждан предпенсионного возраста, по окончании периода временного трудоустройства в организациях г. Холма, были трудоустроены так же на постоянное место рабо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полномочием является владение, пользование и распоряжение муниципальным имуществом района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3 года в реестр недвижимого имущества муниципального района внесены данные о 494 объекта недвижимости, из них: 35 объектов переданы в оперативное управление муниципальным учреждениям, 57 находятся в хозяйственном ведении муниципального унитарного предприятия, 402 - в казне райо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год в муниципальную собственность района из областной собственности поступило имущество на общую сумму 8050,3 тыс. руб., в том числе 2 школьных автобуса стоимостью 7190,3 тыс. руб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ластную собственность из муниципальной собственности района передано 2 нежилых помещения (котельные) общей площадью 143,6 кв.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й собственности в муниципальную собственность района передана квартира общей площадью 45,5 кв.м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чет субвенции из областного бюджета на обеспечение жилыми помещениями детей-сирот приобретены 4 квартиры общей площадью 150,1 кв.м стоимостью 2628,0 тыс. руб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год приватизировано одно жилое  помещение общей площадью 46,8 кв.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2 год прогнозный план приватизации муниципального имущества не утверждался, приватизация объектов муниципального имущества не осуществлялас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мероприятий программы «Управление муниципальным имуществом в Холмском муниципальном районе на 2022-2024 годы» направлено в 2022 году 8139,8 тыс. руб., в том числе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технической документации – 18,9 тыс. руб.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ремонт муниципального жилищного фонда -  277,3 тыс. руб. Ремонт произведен в 8 муниципальных квартирах, в том числе отремонтирована электропроводка в 2 квартирах, печи в 4 квартирах; на ремонт печи в здании по адресу: г. Холм, ул. Спартаковская, дом 18, - 69,2 тыс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зготовление проектно-сметной документации на установку септика по решению суда -65, 6 тыс. руб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специализированной техники для нужд жилищно-коммунального хозяйства – 4440,8 тыс. руб. Была приобретена ассенизаторская автомашина, которая передана в полное хозяйственное ведение МУП ЖКХ «Холмского района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униципального жилищного фонда, свободного от прав третьих лиц, - 48,7 тыс. руб.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елена субсидии МУП ЖКХ «Холмского района» на ремонт здания бани в сумме 2998,2 тыс. руб. В здании отремонтирована крыша, начат ремонта фасад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2022 году по заключенным договорам аренды муниципального имущества поступило в бюджет района 403,3 тыс. руб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консолидированный бюджет района арендная плата за земельные участки поступила в сумме 603,1 тыс. рублей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едено 10 аукционов на право заключения договора аренды земельных участ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Холма имеется 17 сформированных свободных земельных участков для ИЖС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начало 2023 года действует 757 договоров аренды земельных участков, в том числе долгосрочных - 454, краткосрочных - 3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было заключено 56 договоров аренды земельных участков из ни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договор в рамках исполнения муниципальной услуги по предоставлению земельных участков без проведения торг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договоров в соответствии со статьей 39.18 Земельного кодекса РФ по итогам рассмотрения заявлений граждан на участие в аукционе (в соответствии со статьей 39.18 Земельного кодекса РФ) по итогам рассмотрения заявлений граждан на участие в аукционе на право заключения договора аренды земельного участ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оговоров по итогам проведенных аукционов на право заключения договора аренды земельного участ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выкуплено 6 земельных участков общей площадью 6801 кв. м. на сумму 362365,02 рублей из ни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 земельных участка общей площадью 3237 кв. м. собственниками объектов недвижимости, расположенных на них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земельных участка общей площадью 3567 кв. м. в соответствии со статьей 39.18 Земельного кодекса РФ по итогам рассмотрения заявлений граждан на участие в аукционе по продаже земельного участ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земельных участка оформлено в общедолевую собственность в соответствии с п. 5 ст. 16 Федерального закона от 29.12.2004 № 189-ФЗ владельцами квартир в многоквартирных домах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исполнения мероприятий муниципальной программы «Развитие управления земельными ресурсами в Холмском муниципальном районе на 2021-2023 годы» выполнены кадастровые работы по уточнению границ и по формированию новых земельных участков и внесению сведений по итогам работы в Единый государственный реестр недвижимости в отношении 5 земельных участ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Жилищно-коммунальное хозяйство.</w:t>
      </w:r>
      <w:r>
        <w:rPr>
          <w:sz w:val="28"/>
          <w:szCs w:val="28"/>
        </w:rPr>
        <w:t xml:space="preserve"> Отопительный сезон 2022/2023 года начат 06 сентября 2022 года. Подготовка к отопительному периоду проведена в соответствии с утвержденными планами-графиками. Муниципальным районом получен паспорт готовности к отопительному сезону. Отопительный сезон проходит в штатном режим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исполняет полномочия по организации водоснабжения и водоотведения на всей территории района. Услуги водоснабжения и водоотведения на территории района предоставляет муниципальное унитарное предприятие "Жилищно-коммунальное хозяйство Холмского района", как гарантирующий поставщик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имеется 36 многоквартирных домов. Собственниками помещений 34 многоквартирных домов избран непосредственный способ управления, 2 дома находятся в муниципальной собственности (д. Красный Бор, ул. Центральная, д. 1 и д. 2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ыполнен капитальный ремонт электропроводки общедомового имущества в многоквартирных домах по адресу: ул. Зиновьева, д.5б, ул. Профсоюзная, д.5, пер. Советский д. № 1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работы Администрации муниципального района является исполнение полномочий в сфере дорожной деятельности, обеспечение круглогодичного и безопасного движения транспортных средств по автомобильным дорогам местного знач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автомобильных дорог в районе составляет 361 км, в том числе автомобильных дорог местного значения - 83,1 километр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года в муниципальный дорожный фонд района, городского и сельских поселений поступило 26 765,5 млн. руб., из них субсидия из областного бюджета – 20,8 млн. руб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выполнение работ по ремонту дорог местного значения направлено 17,1 млн. руб., на содержание дорог – 8,1 млн.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ля исполнения полномочий по транспортному обслуживанию Администрацией района по итогам конкурса заключен муниципальный контракт с обществом с ограниченной ответственностью "Фабус ВН", этот перевозчик осуществляет регулярные перевозки пассажиров в границах района по 12-ти маршрута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1 января 2023 года на учете в качестве нуждающихся в жилых помещениях состоит 117 семей. За год принята на учёт в качестве нуждающейся в предоставлении жилого помещения по договорам социального найма одна семь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обеспечения жильем детей-сирот приобретено на вторичном рынке 4 квартиры общей площадью 150,1 кв. м., на сумму 2628,0 тыс.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год предоставлены жилые помещения 6 детям - сиротам и детям, оставшимся без попечения род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начало текущего года в очереди на жилье стоят 2 человека из этой категории, а всего обеспечению  жилыми помещениями подлежит 24 челове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йоне все граждане, проживавшие в многоквартирном аварийном жилищном фонде, расселен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введены в эксплуатацию 3 индивидуальных жилых дома общей площадью 284 кв. м., что меньше, чем в 2021 году на 151 кв.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отделом по вопросам жизнеобеспечения и строительства Администрации района выдано 4 уведомлений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, 6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 4 градостроительных планов земельных участ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йоне отсутствует очередь на предоставление земельных участков для жилищного строительства. Имеется 17 свободных земельных участков, информация о которых размещена на сайте Админист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и района и сельских поселений в течение года на территории района выявлено 9 несанкционированных свалок площадью 1695 кв. м. с объемом мусора 178,4 куб. м. Все свалки ликвидирова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в рамках реализации губернаторского экологического проекта «Экосреда53» в районе организован волонтерский отряд, в котором состоит 8 добровольцев.  Проведено 4 субботника по уборке мусора, 3 из которых в рамках акции «Вода России». Убрана территория вблизи водопада р. Б. Тудер, в г. Холм территория вдоль р. Ловать на «Пасаде», территория, прилегающая к о. Семеновскому Тогодского сельского поселения, а также территория вдоль дороги от п. Первомайский до въезда в г. Холм. Собрано 27 мешков мусо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 финансирование исполнения полномочий муниципального района в сфере образования направлено 83,5 млн. рублей, или 29,1 % от общей суммы расходов, что на 18,8 млн. рублей больше, чем в 2021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функционируют 3 образовательные организации: общеобразовательная школа, дошкольная образовательная организация, муниципальный центр дополнительного образовани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работает 88 человек, из них: 31 работников - в дошкольной образовательной организации, 50 работников - в общеобразовательной организации, 7 работников - в учреждении дополнительного образования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22 году  14  педработников приняли участие в районном конкурсе профессионального мастерства, 8 педагогов стали победителями и призерами конкурс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января 2023 года все дети в возрасте от 3 до 7 лет, не имеющие медицинских противопоказаний по состоянию здоровья, на основании заявлений родителей, желающих, чтобы их ребенок получал дошкольное образование, зачислены в детские дошкольные учреждения район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посещают 164 воспитанни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электронная очередь через региональную информационную систему «Автоматизированная информационная система приема заявлений, учета детей, находящихся в очереди (электронная очередь), постановку на учет и зачисления детей в организации, реализующие образовательные программы дошкольного образования»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3 года  в электронная очередь отсутствует</w:t>
      </w:r>
      <w:r>
        <w:rPr>
          <w:color w:val="000000"/>
          <w:sz w:val="28"/>
          <w:szCs w:val="28"/>
        </w:rPr>
        <w:t>,  в связи с отсутствием заявле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ти в возрасте от 3 – 7 лет охвачены дошкольным образован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 на 01.01.2023 составляет 125 рублей в день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ингент обучающих в общеобразовательном учреждении на начало 2022/2023 учебного года составлял 465 детей, 174  ребенка,   98,8  % обучающихся по программам начального общего образования получают горячее питание. Два  ребенка  находятся на домашнем обучении и получают компенсацию на питание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аттестаты о среднем общем образовании получили 9 человек, три выпускника 11 класса получили аттестат о среднем общем образовании с отличием и награждены медалью «За особые успехи в учении»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ты основного общего образования получили 44 выпускника 9 класс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обучающихся закончили обучение по адаптированной общеобразовательной программе для детей с ОВЗ 8 ви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шлом учебном году явка участников регионального этапа Всероссийской олимпиады школьников от муниципального района составила 100%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 обучающихся приняли участие в 18-и предметных олимпиад муниципального этапа Олимпиад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/2023 учебном году в МАОУ СОШ г. Холма на базе центра образования естественно-научной и технологической направленностей «Точка Роста» 290 детей обучаются по 3 дополнительным общеразвивающим программам и 6 программам внеурочной деятель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ности получения общего образования  организован бесплатный подвоз обучающихся, проживающих в сельских населенных пунктах, к месту учебы и обратно. Подвоз осуществляют 5 транспортных единиц по 5 регулярным маршрутам. В 2022 году получено 2 новых автобуса. В настоящее время весь парк школьных автобусов обновлен на 100 %. Все транспортные средства оснащены тахографами и системой Глонасс, соответствуют ГОСТу по перевозке детей. Все автобусы закреплены за МАОУ «Средняя общеобразовательная школа» г. Хол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реждение дополнительного образования посещают 360 де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загородном оздоровительном лагере МАУ ДОЛ «Лесная сказка» (Старорусский район) в 2022 г. отдохнуло 11 детей находящиеся в трудной жизненной ситуации,  в санаторно – оздоровительных лагерях (Волынь, Юрьево, Гверстянец) - 15 детей находящиеся в трудной жизненной ситуации, из которых один ребенок инвалид, в июне ОАУСО «Холмский КЦ» работали 2 смены досугового-творческого объединения «Галактика» охват 30 де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2 году на территории района функционировал лагерь дневного пребывания на базе МАУО «Средняя общеобразовательная школа» г. Холма, в котором отдохнуло 100 де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лыми формами организационного отдыха на территории муниципального района было охвачено 203 ребенка, в том числ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ультурно просветительскими, волонтерскими объединениями – 51 ребенок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портивными, дворовыми объединениями, площадками, многодневными походами - 152 ребен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летний период было временно трудоустроено 26 несовершеннолетни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заработная плата педагогических работников муниципальных дошкольных организаций составила 31 268,80 рублей, работников муниципальных образовательных учреждений 35 614,07 рублей, учителей общеобразовательных учреждений – 35 220,26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значения целевых показателей по заработной плате педагогических работников на 2022 год выполн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наш район продолжал участвовать в межмуниципальном проекте "Моя будущая профессия", реализуемом на территории районов, входящих в Старорусский кластер. 11 обучающихся школы г. Холма получили профессии «Агент коммерческий, "Няня", «Секретарь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ритетными направлениями деятельности органа опеки и попечительства Администрации района является своевременное выявление детей-сирот и детей, оставшихся без попечения родителей, их устройство, а также обеспечение жилыми помещениями лиц из данной категор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своевременного </w:t>
      </w:r>
      <w:r>
        <w:rPr>
          <w:sz w:val="28"/>
          <w:szCs w:val="28"/>
        </w:rPr>
        <w:t xml:space="preserve">выявления и устройства детей-сирот и детей, оставшихся без попечения родителей, нуждающихся в государственной защите </w:t>
      </w:r>
      <w:r>
        <w:rPr>
          <w:sz w:val="28"/>
          <w:szCs w:val="28"/>
          <w:shd w:fill="FFFFFF" w:val="clear"/>
        </w:rPr>
        <w:t>по различным причинам, в целях профилактики социального сиротства, беспризорности и безнадзорности среди несовершеннолетних, орган опеки и попечительства осуществлял тесное сотрудничество со специалистами всех организаций системы профилактики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района в семьях граждан проживают 14 детей из категории детей - сирот и детей, оставшихся без попечения родителей (далее дети – сироты), из них один ребёнок находится под опекой. В приёмных семьях воспитываются дети из районов области и других регио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2 году на территории района выявлено 9 детей-сирот, 8 из них направлены в организации для детей-сирот, 1 ребенок определен в приемную семь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а в органе опеки и попечительства за 2022 год были снято 2 подопечных, в связи с достижением совершеннолет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пекунское пособие получают 14 детей в сумме 8491 рублей, пособие для детей с ограниченными возможностями здоровья составляет 10198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униципальном банке данных числится 5 кандидатов, желающих принять ребенка на воспитание в свою семь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защиты прав детей в возрасте до 18 лет в 2022 году два родителя были лишены родительских прав в отношении 7 детей. Три родителя решением суда ограничены в родительских правах  в отношении  15 несовершеннолетних де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ом по опеке и попечительству ежедневно ведется прием граждан и консультирование по вопросам защиты прав и законных интересов несовершеннолетних, совершения сделок с имуществом, принадлежащим несовершеннолетним дет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циалистом по опеке и попечительству ежедневно ведется прием граждан и консультирование по вопросам защиты прав и законных интересов несовершеннолетних, совершения сделок с имуществом, принадлежащим несовершеннолетним детя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йоне – 10 учреждений культурно – досугового типа, за год ими проведено 2616 мероприятий, на которых присутствовало 72721 человек, это больше чем в 2021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ы фестивали, включенные в «Единый календарь» культурных событий Новгородской области на 2022 год: Х Международный фестиваль патриотической песни «Сердцем причастны», в котором приняли участие 18 исполнителей из Республики Беларусь, Москвы, Санкт-Петербурга, Великих Луких, Великого Новгорода и п. Крестцы, г. Старая Русса, г. Холм Новгородской области, а также межрегиональный (открытый) онлайн-фестиваль «Звени наша песня победным салютом», межрайонный (межрегиональный) молодежный онлайн фестиваль патриотической песни и танца «С любовью к Родине», VIII межрайонный хореографический фестиваль «Танцевальная мозаика», VII межрайонной фестиваль гармонистов «Играй гармонь над Ловатью» и друг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АУК «Холмский ЦКД» работает 94 клубных формирования различной жанровой направленности, в которых занимаются 1215 участни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ять коллективов Центра культуры и досуга имеют звание «Народный», один коллектив - звание «Образцовы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год проведено 209 киносеансов, которые посетили 1539 зрителей, выручка от показов составила 96,5 тыс. руб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льшую работу по патриотическому воспитанию проводит «Музей истории Холмского района», которым за год проведено 386 мероприятия, участие в которых приняли 11989 человек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музее активно действует 5 клубных формиров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2 году основной фонд музея составлял 694 единицы хранения, научно-вспомогательный – 508 единиц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музее активно действует 5 клубных формиров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 год Домом народного творчества проведено 256 мероприятий, на которых присутствовало 10867  человек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ДНТ работают 8 кружков и клубов, в которых занимается 460 человек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года проведено 6 праздников народного календаря: «Святки», «Стретение» - онлайн,  «Вербное воскресенье», «Ильин день», «Покров», «Наум-грамотник», на мероприятиях присутствовало 184 человека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овано 7 выставок мастеров декоративно-прикладного искусства Холмского района и 2 выставки из районов (Поддорской, Марёвский) Новгородской области, 1 выставка из Псковской области, 2 выставки другой направленности (выставка фото и радио техники, выставка керамических изделий из фонда ДНТ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ти района имеют возможность получить дополнительное образование в МБУДО «Холмская школа искусств». В школе искусств на 5 отделениях обучалось  105 детей в возрасте от 7 до 16 лет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года учащиеся школы искусств неоднократно подтвердили высокий уровень подготовки, став лауреатами и дипломантами всероссийских, межрегиональных, региональных конкурсов и фестива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2022 год МБУК «Межпоселенческая библиотечная система» обслужено 2886 человек, выдано 97929 экземпляров литературы (за 2021 год -2867 и 97660 соответственн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аемость библиотек составила 42054 человек (за 2021 год – 38556 челове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дано пользователям 3585 справок, в том числе 160 интернет – справки (2021 год – 3974 и 179 соответственн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2022 год проведено 888 мероприятий, на которых присутствовало 14208 человек (2021 год – 985 и 11820 соответственно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мер совокупного книжного фонда муниципальных библиотек составил 67013 единиц хранения, в рамках регионального проекта «Культурная среда» национального  проекта «Культура» книжный фонд пополнился на 2793 экземпляр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ечение года велась работа по внутрибиблиотечным программам: «Мир русского фольклора», «От Руси до России, «Я верю в будущность России» - программа, посвященная Году памяти Петра I, «Детства яркая планет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районной библиотеке работают два патриотических клуба для детей и подростков «Истоки» и «Патрио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библиотеки района имеют компьютеры и подключены к сети Интерне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 библиотеки имеют точку доступа для пользова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месячная заработная плата работников культуры и искусства в 2022 году составила 40 032,75 рубл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 увековечивания памяти советских воинов, павших в годы Великой Отечественной войны на территории района, в 2022 году произведена выверка списков воинского захоронения в д. Тухомичи. Установлен мемориальный знак возле воинского захоронения в д. Красный Бор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мках федерльной целевой программы «Увековечение памяти погибших при защите Отечества на  2019 – 2024 годы» два воинских захоронения в д. Тухомичи (гражданское кладбище) и д. Красный Бор (захоронение воинов-минёров) прошли отбор на благоустройство. В 2023 году на это мероприятие запланировано 440 тыс.рублей за счет средств федерального бюдже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района организована работа 6 волонтерских объединений, количество вовлеченных в добровольческую деятельность жителей района по итогам 2022 года составило 474 человек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йоне организована работа добровольной народной дружины, в составе 5 человек, добровольной пожарной дружины - 3 чел, поискового отряда «Пирамида» - 19 человек. В 2022 году силами поисковиков поднято 65 солдат, установлено 4 имен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декабре 2022 года, в областном грантовом конкурсе молодежных проектов, направленных на социально-экономическое развитие Новгородской области в номинации #Время_возможностей победу одержал проект Ксении Бобенко «Секреты городского парка». Проект направлен на обновление рисунков на деревьях в городском парк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овышения туристической привлекательности района в 2022 году были продолжено внедрение туристического стандар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новлены экспозиции фото-музея под открытым небом на площади Победы. В рамках создания центральной модельной библиотеки создано пространство для  туристического информационного центра. Установлен двусторонний указатель к Рдейскому монастырю на автодороге Шимск-Невел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емографическая ситуация в районе в 2022 год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характеризовалась уменьшением числа родившихся и увеличением числа умерших. По данным отдела ЗАГС Холмского района за год родилось 17 детей, что на 10 детей меньше, чем в 2021 году, умерло 97 человек, число умерших осталось неизменным с 2021 год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Естественная убыль составила 80 человек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2022 год в районе зарегистрировано 27 браков и 22 расторжение брака, в 2021 году было 18 браков и 11 развод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2 года (по данным Новгородстата) численность постоянного населения в муниципальном районе составляла 4844 человек, из них в г. Холме –3267 человека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ой местности проживало 1565 человека, что составляет 32,4 % от общего насе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ратегической целью в области демографии остается увеличение продолжительности жизни населения. Сохранению и укреплению здоровья жителей района способствует их вовлечение в занятия физической культурой и спортом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ей работы по развитию на территории района физической культуры и спорта занимается МАОУДО «Центр дополнительного образования» г. Холма, где работают 5 инструкторов физической культур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ЦДО работают секции для взрослого населения по волейболу, настольному теннису, скандинавской ходьбе, занимаются группы «Фитнес», «Пауэрлифтинг», а также группа здоровья для людей пожилого возраста «Серебряный возраст» и людей с ограниченными возможностям здоровья. Работают также объединения для детей и подростков по мини-футболу, волейболу, баскетболу, греко-римской борьбе, лыжным гонкам, настольному теннису, шахмата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проведено 510 спортивно-массовых мероприятий, участие в которых приняли более пяти тысяч человек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8 турниров по мини-футболу, 8 по волейболу, 5 по шахматам, 5 по настольному теннису, 6 турниров по стрельбе из пневматической винтовки, 6 турниров по баскетболу, 4 турнира по пауэрлифтингу, турнир по армреслингу, 3 турнира по дартсу, 2 турнира по дартсу среди лиц с ограниченными возможностями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традиционные спортивно-массовые мероприятия: «Лыжня России», День зимних видов спорта, «Кросс наций», военизированная эстафета, зимний и летний этап районного фестиваля ГТО среди взрослого населения, зимний фестиваль по выполнению тестов ВФСК ГТО среди школьников, Велопробег, спартакиады допризывной и призывной молодежи «К защите Родины готов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команда девочек 2006-2007 г.р. заняла второе место в региональном этапе всероссийских соревнованиях по мини-футболу (футзалу) среди команд общеобразовательных организаций Новгородской области, команда девочек 2005-2007 г.р. заняла третье место по этому виду спорта на Спартакиаде обучающихся общеобразовательных учреждений Новгородской обла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дминистрацией района исполнялись переданные в соответствии с областными законами 11 государственных полномочий, замечаний от органов исполнительной власти области по их исполнению не поступало, нарушений в расходовании субвенций выявлено не было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сполнение государственных полномочий в области охраны труда в 2022 году зарегистрировано 4 коллективных договора и одно территориальное соглашение между Координационным Советом организаций профессиональных союзов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Холмском муниципальном районе, Координационным Советом в области развития малого и среднего предпринимательства в Холмском муниципальном районе и Администрацией Холмского муниципального района на 2022-2024 годы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творительный марафон "Рождественский подарок проводился в тридцатый раз, в период с 14 декабря 2022 года по 20 января 2023 года в пользу семей мобилизованных граждан, добровольцев и сотрудников силовых структур, проходящих службу в зоне специальной военной операции, а также получивших ранение в ходе специальной военной операции, семей, оказавшихся в трудной жизненной ситуации, проживающих на территории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период проведения марафона было собрано всех видов помощи на сумму 1108486 рублей, из них денежной помощи 182300 рублей, натуральной помощи на сумму 926186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Из всех полученных средств в натуральной и денежной форме оказана помощь семьям мобилизованных граждан на сумму 549136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мьям, оказавшимся в трудной жизненной ситуации, проживающим на территории района оказана помощь в натуральной и денежной форме на сумму 559350 рубле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2 году продолжилось совершенствование предоставления государственных и муниципальных услуг населению. В соответствии с Соглашениями о взаимодействии, 64 услуги предоставляются через МФЦ Холмского района, что составляет 73,6 % от общего количества регламентируемых муниципальных и государственных услуг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2022 году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озросли на 8,8 % по сравнению с 2021 годом и составили 6364,88 рублей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ми органами местного самоуправления района соблюдается рекомендованный норматив штатной численности работник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обое место в деятельности Администраций занимает работа по рассмотрению обращений граждан. За год в Администрации района и сельских поселений поступило 99 письменных обращения, что на 15 больше, чем в прошлом году, из них 80 % от общего числа обращений поступило от жителей Холмского город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личном приеме Главой Холмского муниципального района и его заместителями принято 8 человек (в 2021-9 человек). Из них основные вопросы это: дороги, электроснабжение, благоустройство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обращения рассматривались в установленные законом срок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22 году от жителей района в Правительство Новгородской области и Администрацию Губернатора Новгородской области поступило 16 обращений, из них одно коллективно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Через систему "Инцидент менеджмент" в 2022 году поступило 98 обращений, что на 25 обращений меньше, чем в 2021 году. Среднее время предоставление ответа - 3 часа 11 минут, что на 1 час 07 минут меньше, чем в 2021 году.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ей муниципального района совместно с правоохранительными органами проводилась работа по профилактике преступлений, террористических и экстремистских актов, проявлений межнациональных конфликтов. В прошедшем году террористических и экстремистских актов, проявлений межнациональных конфликтов не допущено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В рамках обеспечения полномочий Администрации района по гражданской обороне и предупреждению и ликвидации чрезвычайных ситуаций разработаны и приняты планы развития ЕДДС, АПК «Безопасный город», дорожная карта «Развитие системы видеонаблюдения, оповещения», Расходы на содержание системы видеонаблюдения в 2022 году составили 250 тыс. руб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На профилактику безнадзорности и правонарушений в районе направлена деятельность комиссия по делам несовершеннолетних и защите их прав. В 2022 году несовершеннолетними на территории района</w:t>
      </w:r>
      <w:r>
        <w:rPr>
          <w:sz w:val="28"/>
          <w:szCs w:val="28"/>
        </w:rPr>
        <w:t xml:space="preserve"> совершено одно преступлений (в 2021 году –преступления не совершались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2022 год проведено 21 заседание комиссии, из них 2 расширенных с приглашением глав сельских поселений, на которых рассмотрено 15 вопросов общепрофилактического характера, 46 персональных дел, 7 административных протокола</w:t>
      </w:r>
      <w:r>
        <w:rPr>
          <w:bCs/>
          <w:sz w:val="28"/>
          <w:szCs w:val="28"/>
        </w:rPr>
        <w:t xml:space="preserve"> на несовершеннолетних, </w:t>
      </w:r>
      <w:r>
        <w:rPr>
          <w:sz w:val="28"/>
          <w:szCs w:val="28"/>
        </w:rPr>
        <w:t>7 административных протоколов в отношении взрослы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учете комиссии на начало текущего года находится 8 несовершеннолетних подростков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течение года членами комиссии проведено </w:t>
      </w:r>
      <w:r>
        <w:rPr>
          <w:sz w:val="28"/>
          <w:szCs w:val="28"/>
        </w:rPr>
        <w:t xml:space="preserve">9 рейдов по обследованию семейно-бытовых условий семей, которые могут находиться в трудной жизненной ситуации (обследовано 81 семья), 10 рейдов в </w:t>
      </w:r>
      <w:r>
        <w:rPr>
          <w:bCs/>
          <w:sz w:val="28"/>
          <w:szCs w:val="28"/>
        </w:rPr>
        <w:t>досуговые учреждения и в места возможного пребывания подростков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района в 2022 году в полном объеме продолжала решать вопросы местного значения Холмского городского поселения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оходы в бюджет городского поселения поступили в сумме 62,4 млн. </w:t>
      </w:r>
      <w:r>
        <w:rPr>
          <w:sz w:val="28"/>
          <w:szCs w:val="28"/>
        </w:rPr>
        <w:t>рублей меньше прошлого года, за счет уменьшения межбюджетных трансфертов, предоставляемых из областного и федерального бюджетов на сумму 99,4 млн. рублей и собственных доходов на сумму 0,3 млн.рублей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бственные доходы поступили в сумме 6,9 млн. руб., это составляет 104 % от утвержденных годовых назначений. Увеличилось</w:t>
      </w:r>
      <w:r>
        <w:rPr>
          <w:rFonts w:eastAsia="Calibri"/>
          <w:sz w:val="28"/>
          <w:szCs w:val="28"/>
          <w:lang w:eastAsia="en-US"/>
        </w:rPr>
        <w:t xml:space="preserve"> поступление в бюджет НДФЛ,</w:t>
      </w:r>
      <w:r>
        <w:rPr>
          <w:sz w:val="28"/>
          <w:szCs w:val="28"/>
        </w:rPr>
        <w:t xml:space="preserve"> акциз на подакцизные това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ефицит бюджета в 2022 году составил 431,5тыс. рублей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городского бюджета собственные доходы составляют 11,1%, безвозмездные поступления – 88,9 %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городского бюджета 2022 года исполнена в сумме 62,9 млн. рублей, что составляет 98,7 % к уточненным плановым показателям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оприятия муниципальной программы " Обеспечение пожарной безопасности на территории Холмского городского поселения на 2022 - 2024 годы» профинансированы на 100 %. Расходы по данной программе составили 246,497 тыс. руб. В 2022 году выполнены работы по оборудованию 4 подъездов к пожарным водоемам в Холмском городском поселении. Закупка противопожарного инвентаря в 2022 году не производилась ввиду наличия оборудования, закупленного ранее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«Совершенствование и содержание дорожного хозяйства Холмского городского поселения на 2022-2024 годы» профинансированы на 99 % в сумме 20,6 млн. руб. Не освоение средств по программе связано с экономией, образовавшейся в результате электронных аукционов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роприятия муниципальной программы «Благоустройство территории в Холмском городском поселении на 2022-2024 годы» профинансированы на 92,7 %. Расходы на благоустройство города составили 10,3 млн. рублей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ти средства были направлены: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улиц города -3080,1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шивание травы – 486,5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цветов и уход за цветниками – 120,0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держание мест захоронения (содержание смотрителя кладбища, окашивание и сбор мусора, очистка и обработка противогололедными средствами в зимний период времени дорожек и пешеходных тропинок) – 314,86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еста массового отдыха на водных объектах (исследование дна реки Ловать, исследование воды и почвы, содержание смотрителя, устройство МАФ, уборка мусора) – 200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аление аварийных и сухостойных деревьев – 316,46 тыс. руб.;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зданию и (или) содержанию мест (площадок) накопления твёрдых коммунальных отходов на территории Холмского городского поселения – 185,0 тыс. ру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ддержке Правительства Новгородской области в 2022 году приобретена уличная искусственная новогодняя ель, комплект освещения для ели, перетяжка «С Новым Годом», композиция «Дискошар» и др. укрощения на ель. Общая стоимость составила 1 062 000 ру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ых программ Холмского муниципального района «Формирование современной городской среды на территории Холмского городского поселения на 2018 - 2024 годы» и «Комплексное развитие систем коммунальной инфраструктуры водоснабжения и водоотведения в Холмском городском поселении на 2021 - 2023 годы» профинансированы в полном объе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осуществлении муниципального контроля в сфере благоустройства отделом по вопросам жизнедеятельности и строительства в 2022 году выдано 40 предписаний, 11 из них исполнены. По итогам работы за год составлено 10 протоколов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 - по ч. 1 ст. 3.2 Областного закона Новгородской области от 01.02.2016г. № 914-ОЗ «Об административных правонарушениях», по содержанию фасадов зда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- по ч. 1 ст. 3-7 Областного закона Новгородской области от 01.02.2016г. № 914-ОЗ «Об административных правонарушениях», по содержанию и уборке прилегающих территор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по ч.1 ст. 19.5 КоАП РФ, за невыполнение предписан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работа будет продолжена и в текущем год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архиве на хранении находится 27359 дел, из них 4333 дела относятся к областной собственно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принято на постоянное хранение от 10 организаций источников-комплектования 959 единиц хранения за 1943 - 2015 год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проверке наличия и состояния архивных документов по 11 фондам (2273 единиц хранен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год исполнено 537 запросов, в том числе 459 социально-правового характера, 43 тематических, 35 генеалогически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родолжена работа по переводу в электронный вид справочно-поисковых средств к архивным документам, находящимся на хранении в муниципальном архиве. За 2022 год оцифровано 20 описей дел постоянного хранения и по личному составу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сполнения мероприятий муниципальной программы "Информатизация органов местного самоуправления Холмского муниципального района на 2022-2026 годы" отделом информатизации и цифрового развития осуществлялись мероприятия по информационно-техническому сопровождению элементов системы электронного правительства, обеспечивалось своевременное обновление справочно-информационных баз и прикладного программного обеспечения. Приобретено и установлено специализированное программное обеспечение для доступа в защищенную сеть ГУ НИАЦ на сумму 212,8 тыс. рублей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района обеспечено внедрение электронного документооборота. Исполнение показателя юридически значимого электронного документооборота составляет 100%. Ведутся работа по внедрению электронного документооборота в администрациях сельских поселений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рамках реализации районной целевой программы "Реформирование и развитие муниципальной службы в Холмском муниципальном районе на 2022 - 2026 годы» прошли курсы повышения квалификации и профессиональную подготовку 6 специалистов администрации района. На обучение направлено из местного бюджета 36,3 тыс. руб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заключение своего выступления я хотел бы поблагодарить за совместную работу депутатов Думы Холмского муниципального района, Совета депутатов Холмского городского поселения, руководителей предприятий и учреждений, общественных организаций, всех неравнодушных жителей. 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деюсь на дальнейшее конструктивное сотрудничество.</w:t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лагодарю за внимание!</w:t>
      </w:r>
    </w:p>
    <w:p>
      <w:pPr>
        <w:pStyle w:val="Style18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1:00Z</dcterms:created>
  <dc:creator>1</dc:creator>
  <dc:description/>
  <cp:keywords/>
  <dc:language>en-US</dc:language>
  <cp:lastModifiedBy>sa</cp:lastModifiedBy>
  <cp:lastPrinted>2022-04-13T17:15:00Z</cp:lastPrinted>
  <dcterms:modified xsi:type="dcterms:W3CDTF">2023-03-21T12:20:00Z</dcterms:modified>
  <cp:revision>208</cp:revision>
  <dc:subject/>
  <dc:title/>
</cp:coreProperties>
</file>