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92469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отчёте начальника отделения полиции по Холмскому району МОМВД России «Старорусский» з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Холмского муниципального района от 17 марта 2023 года.</w:t>
      </w:r>
    </w:p>
    <w:p>
      <w:pPr>
        <w:pStyle w:val="Normal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3статьи 8 Федерального закона от 07.02.2011 № 3-ФЗ «О полиции»,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к сведению отчет начальника отделения полиции по Холмскому району МО МВД России «Старорусский» перед Думой Холмского муниципального района, по итогам работы отделения полиции в 2022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7.03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аналитическая записка к отчету начальника отделения полиции по Холмскому району перед Думой Холмского муниципального района на тему: «О состоянии правопорядка и общественной безопасности на обслуживаемой территории за 2022 год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водя итоги оперативно - служебной деятельности ОП по Холмскому району МОМВД России «Старорусский» за 12 месяцев 2022 года отмечаю, что осуществлялась она в соответствии с приоритетными направлениями, обозначенными Директивой МВД Российской Федерации от 03.11.2021 года № 1-дсп «О приоритетных направлениях деятельности органов внутренних дел Российской Федерации и внутренних войск  МВД России в 2022 году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2 года оперативная обстановка на обслуживаемой территории оставалась стабильной, не допущено совершения террористических актов. Личный состав был задействован в обеспечении общественного порядка и общественной безопасности при проведении общественно-политических, культурно-массовых, спортивных мероприятий, проводимых на территор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12 месяцев 2022 года по приказу МВД РФ № 1040 от 31.12.2013 года и по приказу УМВД России по Новгородской области № 54 от 01.02.2014 «Об утверждении системы оценки деятельности территориальных органов МВД по Новгородской области на районном уровне» отделение полиции заняло ___ место. Низкие результаты, которые не позволили нам добиться более высоких оценочных показателей по следующим показателям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погибших от противоправных посягательств, совершенных в отчетном период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варительно расследованных тяжких и особо тяжких преступлений общеуголовной направл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выявленных лиц по преступлениям против соб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выявленных сотрудниками ОВД лиц по преступлениям, совершенным с использованием ИТТ (информационно-телекоммуникационных технолог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варительно расследованных преступлений (по ст.112, 115, 1161.1, 119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головных дел, возвращенных для дополнительного расследования прокурором в порядке ст.237 УПК РФ (3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возмещения ущерба по уголовным дел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числа преступлений, предусмотренных ст. 151.1, 222.2, 222.1, 228, 228.1, 228.3, 228.4, 234, 234.1, 264.1, 327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преступности на территории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дежурную часть ОП по Холмскому району МОМВД РФ «Старорусский» </w:t>
        <w:tab/>
        <w:t xml:space="preserve">за январь-декабрь 2022 года поступило 874 сообщений и иной информации о противоправных </w:t>
      </w:r>
      <w:r>
        <w:rPr>
          <w:spacing w:val="-4"/>
          <w:sz w:val="28"/>
          <w:szCs w:val="28"/>
        </w:rPr>
        <w:t>действиях (АППГ - 965)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 57 рассмотренным сообщениям принято решение о возбуждении уголовного дела (АППГ 56). В 165 случаях в возбуждении уголовного дела отказано (АППГ 217), в том числе по 165 фактам – за отсутствием состава события (состава) преступления. По 61 поступившим материалам принято решение о возбуждении дела об административном правонарушении. Материалов, рассмотренных в срок свыше 10-ти суток, - 16 (АППГ 14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о прокурором на дополнительную проверку 47 материалов (АППГ – 179). За истекший период времени из материалов, по которым первоначально принято решение об отказе в возбуждении уголовного дела, возбуждено 4 уголовных дела, 1 из которых прекращено 26.06.2022 согласно п.2 ч.1 ст.24 УПК РФ (за отсутствием состава преступле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служивания отделения полиции зарегистрировано 57 преступлений, 33 из которых относятся к категории тяжких и особо тяжких (АППГ 37). Раскрыто за период 2022 года 18 преступлений (АППГ 13), 9 из которых относятся к категории тяжких и особо тяжких (АППГ 8). Сотрудниками полиции раскрыты 27 (АППГ 32) преступлений. Общая раскрываемость составила 64,7% (АППГ 74%), что ниже уровня раскрываемости прошлого года на 9,3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текущего года на территории Холмского района произошло 4 преступления против личности – это убийство несовершеннолетней, по данному факту возбуждено уголовное дело на основании п. в ч.2 ст.105 УК РФ; 1 факт насильственных действий сексуального характера, по которому возбуждено уголовное дело на основании п.б ч.4 ст.132 УК РФ. Данные уголовные дела направлены в суд в пор. ст. 222 УПК РФ 06.12.2022. Допущен 1 факт причинения тяжкого вреда здоровью, по которому возбуждено уголовное дело на основании ст. 111 ч. 1 УК РФ и 1 факт умышленного причинения средней тяжести вреда здоровью, по которому возбуждено уголовное дело на основании ч.1 ст.112 УК РФ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снижение количества преступлений против собственности (кражи), зарегистрировано 17 преступлений против 27 за аналогичный период 2021 года, 6 из которых раскрыты (АППГ 6). Зарегистрирован 1 факт мелкого хищения, по которому возбуждено уголовное дело на основании ст.158.1 УК РФ (АППГ 0). За отчетный период 2022 года на территории отделения полиции по Холмскому району допущено 3 факта мошенничества, которые относятся к категории дистанционных мошенничеств (АППГ 4). Зарегистрированы 2 факта умышленного повреждения имущества, а также 1 факт неправомерного завладения автомобилем. Выявлено и зарегистрировано 3 факта незаконной порубки леса (АППГ 1). Зарегистрированы 3 факта угрозы убийством, по которым соответственно возбуждены 3 уголовных дела, 2 из которых раскрыты, 1 приостановлено. Допущены 2 факта уклонения от административного надзора, по которым возбуждены уголовные дела на основании ст.314.1 УК РФ. Не допущено фактов грабежа и разбо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в производстве группы по расследованию преступлений, совершенных на территории обслуживания ОП по Холмскому району, находилось 80 уголовных дел, против 41 уголовного дела за аналогичный период прошло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а приостановлено по п.1 ч.1 ст.208 УПК РФ – 18 уголовных дела (АППГ – 13). На дополнительное расследование дважды возвращены 2 уголовных дела, это УД № 1220149003700005 от 05.03.2022 (Миняйлюк) и УД №12101490037000033 от 17.08.2021 (Манжурцев). Необоснованных привлечений к уголовной ответственности не допущено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КРЫВАЕМОСТЬ ПРЕСТУП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раскрываемость за 12 месяцев составила 64,7% - это 33 преступления (АППГ 37), что ниже уровня прошлого года на 4. К категории тяжких и особо тяжких преступлений относятся 17 (АППГ 14) преступлений. Общая раскрываемость составила 64,7% (АППГ 74%), что ниже уровня раскрываемости прошлого года на 9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раскрыты 27 (АППГ 32) преступлений. Общая раскрываемость среди сотрудников составила 60% (АППГ 71,1%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ЬБА С ЭКОНОМИЧЕСКИМИ ПРЕСТУПЛЕНИ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явлено 3 преступления экономической направленности, относящиеся к категории тяжких и особо тяжких, это уголовные дела, возбужденные по фактам незаконной рубки согласно ст.260 УК РФ. По всем 3 фактам возбуждены уголовные дела, 2 из них приостановлены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ЬБА С НЕЗАКОННЫМ ОБОРОТОМ ОРУЖ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текущего года на территории Холмского района велась работа по выявлению и раскрытию преступлений по лини незаконного оборота оружия, так возбуждено 2 уголовных дела по 4 преступлениям, предусмотренным ст.222 УК РФ. Преступления раскрыты, окончены производством и направлены в су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РОФИЛАКТИКА ПРЕСТУПЛЕНИ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И ОХРАНА ОБЩЕСТВЕННОГО ПОРЯДК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12 месяцев 2022 года службой УУП ОП по Холмскому району рассмотрено 702 материала по сообщениям и заявлениям граждан, из них вынесено постановлений об отказе в возбуждении уголовного дела 89. Нагрузка на одного УУП по рассмотрению материалов составляет 210 материалов. За 12 месяцев 2022 года по инициативе прокурора вернулось на дополнительную проверку 24 материала. С возбуждением уголовного дела, в ОП по Холмскому району, вернулось 4 отказных материала. Допущено 4 нарушения учетно-регистрационной дисциплины участковыми уполномоченными ОП по Холмскому район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руппы УУП ОП по Холмскому району за 12 месяцев 2022 года выявлено 9 преступления (АППГ – 8), раскрыто 7 (АППГ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сотрудниками группы УУП ОП по Холмскому району выявлено 110 административных правонарушений, (АППГ 198). На одного участкового уполномоченного ОП по Холмскому району приходится 41 протокол. Взыскаемость составляет 79,6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ах УУП в ОП состоит 34 человек, из которых, 5 – которым установлен административный надзор (2 из которых надзор приостановлен), 3 формально подпадающие под действие административного надзора, 18 – осужденные без лишения свободы, три семейных дебошира. В отношении лиц, состоящих под административным надзором за 12 месяцев 2022 года составлено 12 административных протокол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1 преступлений в общественных местах (АППГ 9), в том числе 8 – на улицах (АППГ 8), 1 из них относится к категории тяжких и особо тяжк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чные дни и при проведении массовых мероприятий групповой УУП осуществлялась охрана общественного порядка и общественной безопас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профилактические мероприятия «Рецедив», «Нелегальный мигрант», «Быт», «Должник», еженедельно проводятся мероприятия по профилактике дистанционного мошенничества, по месту жительства проводятся проверки владельцев оруж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и.о. инспектора ПДН во взаимодействии с органами и учреждениями системы профилактики безнадзорности и правонарушений, несовершеннолетних Холмского района были проведены мероприятия, направленные на предупреждение безнадзорности, беспризорности и правонарушений несовершеннолетни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илактическом учете ПДН на 01.01.2023г. состоит 10 н/л за совершение правонаруше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шеуказанный период несовершеннолетними совершено 1 преступление по признакам состава преступления, предусмотренного ч.1 ст.158 УК РФ. 27.09.2022г. было принято решение о прекращении данного уголовного дела на осн. ст.25 УПК Р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12 месяцев 2022г. на территории обслуживаемой ОП по Холмскому району МОМВД России «Старорусский», зарегистрировано 6 преступлений (АППГ 4), совершенных в отношении несовершеннолетних, 2 из них относятся к категории тяжких и особо тяжких. Это 1 факт убийства несовершеннолетней, 1 факт незаконных действий сексуального характера в отношении несовершеннолетней, 1 факт нанесения побоев несовершеннолетним, 3 факта неуплаты алиментов в отношении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и.о. инспектора ПДН рассмотрено материалов по КУСП 58 по сообщениям о происшествиях с участием несовершеннолетних из них: вынесено 25 постановлений об отказе в возбуждении уголовного де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несовершеннолетних выявлено 0 правонарушений, составлено 7 административных протоколов по ст.5.35 КоАП РФ (АППГ 6), в КДН и ЗП Холмского района направлена информация в отношении несовершеннолетних, когда административные протоколы составить не представлялось возмож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учете в ПДН ОП по Холмскому району состоит 1 родитель за ненадлежащее исполнение своих родительских обязанностей (АППГ 3). Совместно с органами и учреждениями системы профилактики с данными родителями проводится профилактическая работа: посещаются по месту жительства, проводятся разъяснительные беседы. Совместно с представителями КДН и ЗП и другими представителями органов системы профилактики Холмского района проведено 30 рейдов по семьям, находящимся в социально опасном положении, состоящих на учете в ПДН ОП по Холмскому району и КДН и ЗП Холмского района (АППГ 26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одразделениями УУП, УР, и представителями органов и учреждений органов системы профилактики проведено 37 проф. рейдов в места массового отдыха молодежи (городские дискотеки, кафе, парк и др. места концентрации молодежи) (АППГ -10), проведено 12 рейдов по проверке несовершеннолетних, состоящих на профилактическом учете (АППГ 9), за вышеуказанный период 2022 года организовано 20 бесед в образовательных учреждениях Холмского района (АППГ 7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ы мероприятия по обеспечению профилактического контроля за лицами, состоящими на учете в отделении полиции. На профилактических учетах состоит 30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в ОП по Холмскому району МО МВД России «Старорусский» формально подпадает под адм. надзор 5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88"/>
        <w:gridCol w:w="1936"/>
        <w:gridCol w:w="1926"/>
        <w:gridCol w:w="192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дпада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ит под адм. надзор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о в суд материалов на установление адм. надз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о адм. протоколов на надзор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буждено уголовных дел ст.314 прим.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главных задач сейчас которая поставлена перед органами внутренних дел – противодействие преступлениям, совершаемым с использованием информационно-телекоммуникационных технологий и в сфере компьютерной информации. </w:t>
      </w:r>
      <w:r>
        <w:rPr>
          <w:sz w:val="28"/>
          <w:szCs w:val="28"/>
        </w:rPr>
        <w:t xml:space="preserve">Для этого еженедельно проводятся мероприятия по профилактике дистанционного мошенниче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2 году силы и средства личного состава были сосредоточены на приоритетных направлениях деятельности определенных в соответствии с Директивой МВД России № 1 дсп от 03.11.2021 года, а также н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стороннего, качественного и полного проведения проверок по сообщениям о преступлениях, законности и обоснованности принятых по ним процессуальных ре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зультативности мер по предупреждению преступлений лиц, состоящих под административным надзоро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крытие преступлений в сфере незаконного оборота оруж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борьбы с наркомани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филактику преступлений совершенных несовершеннолетни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аскрытие преступлений прошлых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и общественной безопасности в период проведения массов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ществует необходимость принятия исчерпывающих мер по выявлению и раскрытию преступлений в сфере незаконного оборота наркотиков, оружия, раскрытию преступлений прошлых лет, преступлений превентивной направленности, обеспечению законности при приеме и регистрации заявлений и сообщений о преступления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всех подразделениях О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ши недостатки нам видны, намечены пути их решения. Уверен, что принимаемые меры, позволят сохранить контроль за оперативной обстановкой и улучшить результаты оперативно-служеб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выразить благодарность за конструктивное сотрудничество межрайонной прокуратуре, Администрации города и района, а также членам общественного совета в вопросах укрепления правопорядка и борьбы с преступностью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криминальной ситуации, повышения эффективности оперативно-служебной деятельности в предстоящий период, необходимо сосредоточить усилия на выполнении мероприятий по сохранению контроля за оперативной обстановкой на обслуживаемой территории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инять действенные меры по выявлению и раскрытию преступлений в сфере незаконного оборота наркотических средств и оружия. Организовать и провести необходимый комплекс оперативно-профилактических мероприятий, направленных на выявление преступлений данной категории, во взаимодействии с сотрудниками рос гвардии, провести рейдовые мероприятия по проверке владельцев оружия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пресечения преступлений, совершаемых несовершеннолетними и в отношении них, во взаимодействии с представителями Администрации, учебных заведений и органов опеки на постоянной основе осуществлять проверку «неблагополучных семей»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елить силы служб общественной безопасности на ежедневное раскрытие преступлений, в том числе и инициативным путем, постоянная отработка административных участков, с целью профилактики бытовой и алкогольной преступности, проверка лиц, состоящих под административным надзором, с целью предотвращения совершения ими новых преступлений.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1:00Z</dcterms:created>
  <dc:creator>1</dc:creator>
  <dc:description/>
  <cp:keywords/>
  <dc:language>en-US</dc:language>
  <cp:lastModifiedBy>sa</cp:lastModifiedBy>
  <cp:lastPrinted>2022-04-13T17:15:00Z</cp:lastPrinted>
  <dcterms:modified xsi:type="dcterms:W3CDTF">2023-03-21T12:20:00Z</dcterms:modified>
  <cp:revision>217</cp:revision>
  <dc:subject/>
  <dc:title/>
</cp:coreProperties>
</file>