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00455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Холмской межрайонной прокуратуры </w:t>
      </w:r>
    </w:p>
    <w:p>
      <w:pPr>
        <w:pStyle w:val="TextBodyIndent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Думой Холмского муниципального района от 24 апреля 2023 года</w:t>
      </w:r>
    </w:p>
    <w:p>
      <w:pPr>
        <w:pStyle w:val="TextBodyIndent"/>
        <w:spacing w:lineRule="exact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ев протест Холмской межрайонной прокуратуры от 30.03.2023 № 7-02-2023/Прдп71-23-20490019 на Положение о муниципальном земельном контроле в границах Холмского муниципального района, утверждённое решением Думы Холмского муниципального района от 26.11.2021 № 81, Дума Холм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учить отделу имущественных отношений и земельных вопросов администрации Холмского муниципального района подготовить проект решения Думы Холмского муниципального района «О внесении изменений в Положение о муниципальном земельном контроле в границах Холмского муниципального района, для его рассмотрения по существу на очередном заседании Думы Холмского муниципального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4.04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3-04-27T06:05:00Z</dcterms:modified>
  <cp:revision>222</cp:revision>
  <dc:subject/>
  <dc:title/>
</cp:coreProperties>
</file>