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67127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муниципального района з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1 мая 2023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ма Холмского муниципального район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0"/>
        </w:rPr>
        <w:t>Утвердить прилагаемый отчет об исполнении бюджета Холмского муниципального района за 2022год по доходам в сумме 248225367,49 рублей и по расходам в сумме 240198196,87 рублей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 превышением доходов над расходами в сумме 8027170,62 рублей и со следующими показателям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доходам бюджета Холмского муниципального района за 2022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pacing w:val="-4"/>
          <w:sz w:val="28"/>
          <w:szCs w:val="20"/>
        </w:rPr>
        <w:t xml:space="preserve">по расходам бюджета Холмского муниципального района за 2022 год по ведомственной структуре </w:t>
      </w:r>
      <w:r>
        <w:rPr>
          <w:spacing w:val="-2"/>
          <w:sz w:val="28"/>
          <w:szCs w:val="20"/>
        </w:rPr>
        <w:t>расходов бюджета муниципального района согласно приложению 2 к настоящему решению</w:t>
      </w:r>
      <w:r>
        <w:rPr>
          <w:sz w:val="28"/>
          <w:szCs w:val="20"/>
        </w:rPr>
        <w:t>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0"/>
        </w:rPr>
        <w:t>по расходам бюджета Холмского муниципального район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источникам финансирования дефицита бюджета Холмского муниципального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0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Думы Холмского муниципального район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1.05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</w:t>
      </w:r>
    </w:p>
    <w:p>
      <w:pPr>
        <w:pStyle w:val="Normal"/>
        <w:widowControl w:val="false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ind w:left="6372" w:hanging="0"/>
        <w:jc w:val="center"/>
        <w:rPr/>
      </w:pPr>
      <w:r>
        <w:rPr/>
        <w:t>от 31.05.2023 № 155</w:t>
      </w:r>
    </w:p>
    <w:p>
      <w:pPr>
        <w:pStyle w:val="Normal"/>
        <w:widowControl w:val="false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Доходы бюджета Холмского муниципального района за 2022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18"/>
        <w:gridCol w:w="1985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бюджета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225 367,4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8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8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8112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81120100001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6,0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,0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ое казначей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00103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10302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1030223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0 180,2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001030223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180,2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1030224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377,6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001030224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6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001030225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6 008,6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08,6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1030226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-50 501,4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50 501,4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ая налоговая служ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70 510,6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70 510,6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 028 551,0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102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 028 551,0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0 369,8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232,8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4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4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82105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536 414,53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50100000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524 821,0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50101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6 255 046,4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046,4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50102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69 774,5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821050102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774,5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50200002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 266,43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6,43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8210503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50400002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85 927,0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2002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927,0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08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8210803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82116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161000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1161012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10129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стерство внутренних дел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8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8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8116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81161000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81161012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1012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ция Хол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9 320,2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9 320,2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2 497,3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10500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5 666,4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10501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9 166,33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0501305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4,1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0501313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82,1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10503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6 500,0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0503505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00,08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10900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10904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1110904505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4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406000000000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406010000000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406013050000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67,4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406013130000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5,42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5 032 378,6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16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160700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160701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4921160701005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5 025 549,7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5 025 549,7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1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15001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49220215001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2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 543 638,97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25304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98 497,0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5304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497,0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25513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778 9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5513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9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25519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052 197,7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5519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2 197,7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29999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 314 044,2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9999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4 044,2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 503 342,32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0021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3 681,7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0021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81,71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0024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 821 870,8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0024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47 821 870,8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0027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95 870,3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0027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870,35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0029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7 9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0029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5082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8 049,83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5082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049,83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5118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5118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512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 8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5120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5303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3 669,57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5303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669,57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3593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4 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5930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4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736 068,4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40014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8 182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0014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82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45454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 0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5454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20249999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567 886,4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9999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7 886,46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46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46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46116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461161000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461161012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161012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тежи, уплачиваемые в целях возмещения вре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461161100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64 932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161105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32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00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05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160105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06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160106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07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160107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08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16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160108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14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160114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15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160115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11601200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 031,32</w:t>
            </w:r>
          </w:p>
        </w:tc>
      </w:tr>
      <w:tr>
        <w:trPr>
          <w:trHeight w:val="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1601203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31,32</w:t>
            </w:r>
          </w:p>
        </w:tc>
      </w:tr>
    </w:tbl>
    <w:p>
      <w:pPr>
        <w:pStyle w:val="Normal"/>
        <w:widowControl w:val="false"/>
        <w:spacing w:lineRule="exact" w:line="240" w:before="120" w:after="0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ind w:left="6372" w:hanging="0"/>
        <w:jc w:val="center"/>
        <w:rPr/>
      </w:pPr>
      <w:r>
        <w:rPr/>
        <w:t>от 31.05.2023 № 155</w:t>
      </w:r>
    </w:p>
    <w:p>
      <w:pPr>
        <w:pStyle w:val="Normal"/>
        <w:widowControl w:val="false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ы </w:t>
      </w:r>
      <w:r>
        <w:rPr>
          <w:b/>
          <w:sz w:val="28"/>
          <w:szCs w:val="28"/>
          <w:lang w:eastAsia="ar-SA"/>
        </w:rPr>
        <w:t>бюджета Холм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а 2022 год</w:t>
      </w:r>
      <w:r>
        <w:rPr>
          <w:b/>
          <w:bCs/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b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sz w:val="28"/>
          <w:szCs w:val="28"/>
        </w:rPr>
        <w:t>2. Расходы бюджет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268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198 196,8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ция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5 854 396,8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 561 002,77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75 147,2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75 147,2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75 147,2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1000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39 147,27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10001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39 147,2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10001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39 147,27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2911000100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004,4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2911000100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11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010291100010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42,78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100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100714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291100714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291100714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2911007141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21 447 420,6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650 320,6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олнение функций аппаратов муниципа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04919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650 320,6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0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650 320,63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01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446 094,8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01000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446 094,85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190001000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4 534,9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19000100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89,75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1900010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3 670,1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010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49 797,1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010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49 797,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190001000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797,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0100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4 428,6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01000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4 428,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1900010008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28,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714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75 4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71410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75 4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190071410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75 4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190071410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9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19007141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8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21 7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олнение государстве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8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21 7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8100702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21 7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81007028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76 507,7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81007028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76 507,7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81007028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024,8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81007028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81007028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82,8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4981007028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5 192,2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04981007028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5 192,2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4981007028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92,2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дебная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5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 8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5927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 8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5927005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592700512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592700512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592700512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06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1 182,7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о - счетная комиссия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1 182,7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1 182,7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седатель контрольно-счетной комиссии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0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7 348,54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01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836 248,5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01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6 248,5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1000100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399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1000100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100010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749,5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010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1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010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100010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41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714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100714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100714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1007141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олнение функций муниципа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9000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2 834,16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90001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2 834,1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069590001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2 834,1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90001000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35,45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695900010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98,7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1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1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1929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19290023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1929002378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19290023780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119 452,1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08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5 778,3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08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98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080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985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08002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985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08002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98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08002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080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0 793,3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08003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0 793,3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08003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0 793,3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08003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0 79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08003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93,3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0005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0005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0005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0005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11310005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4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4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4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4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4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11314001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6 273,3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5 707,93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5 707,9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170019999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 565,44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170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 565,4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2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 565,4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7002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40 565,4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170029999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5,4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1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90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9003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190039999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190039999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0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0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0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20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000199990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818 782,8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818 782,8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012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060 094,4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230010125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374 563,4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0125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374 563,4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0125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6 515,1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113230010125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0125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043,2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012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62 232,9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0125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62 232,9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113230010125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1,2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0125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841,6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0125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29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01250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298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01250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01250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0125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00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7 4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006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 9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006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7006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7006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006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006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7006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6 2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14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6 2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141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6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7141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5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7141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5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23 847,7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23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23 847,7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723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23 847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723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8 505,9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7230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341,7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S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1 240,6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23001S23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1 240,6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3001S23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1 240,6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3001S23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5,2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11323001S230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995,3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7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7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7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7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27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27001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17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10023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100238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100238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17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8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6 617,6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100770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100770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21007704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7704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8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8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олнение государстве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8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8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9810059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4 5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8100593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4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8100593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4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81005930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93,9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81005930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8100593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06,08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11398100706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8100706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113981007065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810070650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55 812,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55 812,3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06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06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060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06002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06002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906002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1 350 812,3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50 812,3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23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29 612,3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237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85 073,3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237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85 073,3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9931002370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136,87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993100237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936,4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30993100237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 5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237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 53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993100237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9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2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714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2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30993100714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2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993100714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9931007141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360 073,2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598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 7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олнение государстве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598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 700,00</w:t>
            </w:r>
          </w:p>
        </w:tc>
      </w:tr>
      <w:tr>
        <w:trPr>
          <w:trHeight w:val="2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598100707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 7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598100707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 7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5981007072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5981007072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8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8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892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38 051,28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89210026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892100261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8921002615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38 051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8921002615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 051,2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2 327,0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2 327,08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1 415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1715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8 344,2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1715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8 344,2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17151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8 344,2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20017151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44,2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1S15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070,7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1S15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070,7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0922001S151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070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2001S151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0,75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 912,0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вершенствование и содержание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238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 912,0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0922002238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 912,0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2385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0 912,0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20022385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12,0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715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715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7151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20027151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0922002S15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S15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0922002S151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2002S151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20 994,9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1215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3 640,50</w:t>
            </w:r>
          </w:p>
        </w:tc>
      </w:tr>
      <w:tr>
        <w:trPr>
          <w:trHeight w:val="2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3 640,5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726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926,4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7266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926,4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7266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926,4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150017266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26,4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1215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15001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S26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214,0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S266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214,0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5001S2660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214,0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15001S2660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4,0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77 000,0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1216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19999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19999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160019999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благоприятного общественного климата для ведения среднего и малого предпринимательства деятельност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3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3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16003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16003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3 921,6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эффективного использования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4 221,6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4 221,6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4 221,6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4 221,6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31001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21,6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12310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3770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 2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40041231003770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 2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37704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310037704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3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3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1003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31003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3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3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3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33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33001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6 432,7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92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6 432,75</w:t>
            </w:r>
          </w:p>
        </w:tc>
      </w:tr>
      <w:tr>
        <w:trPr>
          <w:trHeight w:val="29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й специальной военной операции, проживающих в жилых помещениях с печным отопл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9210076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6 432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921007623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6 432,7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412921007623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6 432,7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9210076230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432,7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01 956,4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10000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1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8 725,1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жилищный фонд находящийся в казн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1926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192600238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192600238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1926002384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8 725,1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501926002384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25,1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494 231,2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75 351,4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22 731,43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22 731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19999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22 731,4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19999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22 731,43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210019999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731,43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52 62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52 6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29999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52 62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10029999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52 62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210029999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62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918 879,8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28001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899 979,8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3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899 979,8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3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901 726,1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3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901 726,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28003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 013,7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502280039999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2,4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39999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98 253,7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2280039999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98 253,72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280039999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 253,7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5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592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09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несение вклада в имущество межмуниципа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592100238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5921002386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09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инвестиции иным юридическ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5059210023864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09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59210023864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6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0 165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0 165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60507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0 165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0 165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70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7038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7038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605070017038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75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752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7524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05070017524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0 165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0 165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60507001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0 16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0507001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6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 496 546,8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шко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 198 596,1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 141 806,23</w:t>
            </w:r>
          </w:p>
        </w:tc>
      </w:tr>
      <w:tr>
        <w:trPr>
          <w:trHeight w:val="1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 141 806,2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784 25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01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914 2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012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914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70101401012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914 2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10122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4 2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238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6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238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70101401238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6 5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12386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500,00</w:t>
            </w:r>
          </w:p>
        </w:tc>
      </w:tr>
      <w:tr>
        <w:trPr>
          <w:trHeight w:val="4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00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863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004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86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004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863 7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17004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3 7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00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006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8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006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400701014017006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6 3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14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6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14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6 3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1714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00,00</w:t>
            </w:r>
          </w:p>
        </w:tc>
      </w:tr>
      <w:tr>
        <w:trPr>
          <w:trHeight w:val="19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26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55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267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55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267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55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17267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0,00</w:t>
            </w:r>
          </w:p>
        </w:tc>
      </w:tr>
      <w:tr>
        <w:trPr>
          <w:trHeight w:val="11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61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61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1761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1761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еализация прочих мероприятий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357 556,23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2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21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21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 7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2721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7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850 861,52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18"/>
                <w:szCs w:val="18"/>
              </w:rPr>
              <w:t>3400701014027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850 861,5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850 861,52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27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 861,5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6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2 9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6220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2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76220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2 9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2762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2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 3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21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21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 3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2S21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9 094,7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9 094,7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9 094,71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2S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94,7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6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62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1402S62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 7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1402S62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 839,8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3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 839,8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йствие в организации труда и занятост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3105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 839,8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3105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 839,8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3105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 839,8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03105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 839,89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03105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9,8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1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95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населения района водой надлежащего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13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95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13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95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13001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9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113001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95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113001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 614 795,9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 539 147,21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 539 147,2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 901 061,9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012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049 579,4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012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049 579,4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012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049 579,4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012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 579,4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238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238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238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2386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530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3 669,57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5303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3 669,5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53031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3 669,57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53031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669,57</w:t>
            </w:r>
          </w:p>
        </w:tc>
      </w:tr>
      <w:tr>
        <w:trPr>
          <w:trHeight w:val="4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55 6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4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55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4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55 6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004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5 6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47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6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47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6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47 0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0060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006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0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006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6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3 681,7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6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3 681,7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06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3 681,71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06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81,71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7 1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14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7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14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7 100,00</w:t>
            </w:r>
          </w:p>
        </w:tc>
      </w:tr>
      <w:tr>
        <w:trPr>
          <w:trHeight w:val="10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14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00,00</w:t>
            </w:r>
          </w:p>
        </w:tc>
      </w:tr>
      <w:tr>
        <w:trPr>
          <w:trHeight w:val="3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ы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16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40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164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408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164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408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164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2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928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23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928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7238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928 7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7238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L30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12 623,2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L304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12 623,2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L3041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12 623,21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L3041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23,2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S2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3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S23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1S238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3 7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1S238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чих мероприятий 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889 785,2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2614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5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2614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2614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26146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0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5 8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05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5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05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5 8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705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800,0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05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057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057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 7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7057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0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0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08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7208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0 6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1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0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1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0 6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721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27 483,2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27 483,2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7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27 483,24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7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483,2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0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0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08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S208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6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1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1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6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S21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81 702,03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81 702,0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02S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81 702,03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02S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702,0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проект "Современ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3 3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1700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3 3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1700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3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1700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3 3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E17002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3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1723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1723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1723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E17233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проект "Цифровая образовательная сре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4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471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4713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14E47138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14E47138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298,7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3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298,7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йствие в организации труда и занятост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3105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298,7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3105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298,7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3105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298,7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03105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298,7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03105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8,7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1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 35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населения района водой надлежащего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13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 35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13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 35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13001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213001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 35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213001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олнительное образ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 055 071,2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14 858,34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 078,4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204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 078,4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204261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 078,4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2042614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 078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20426142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 078,4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20426142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78,4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31 779,9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58 950,2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01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7 294,2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012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7 294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012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7 294,28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10123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294,2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238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 656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238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 65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238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 656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12386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6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268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 1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2685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2685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 1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12685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7 9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714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7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1714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7 9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1714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чих мероприятий 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2 829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72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3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721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721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3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2721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7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0 063,3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7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0 063,3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7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0 063,3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27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63,35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S2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2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S21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S21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 2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2S212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S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1 566,3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S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1 566,3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01402S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1 566,31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01402S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66,31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412 212,9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70 253,9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226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2261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22612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2022612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2770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1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27704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27704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1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2027704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36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ремонтов в Учреждениях культуры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326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36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326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3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03263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36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2032630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6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проект "Культурная сре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47 417,9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551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391 1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5519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391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55193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391 1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2A155193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е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N51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0 943,7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N519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0 943,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N5193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0 943,7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2A1N5193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 943,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е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S51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474,1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S519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474,1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2A1S5193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474,1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2A1S5193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4,18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741 958,9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741 958,9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01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634 151,8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012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634 151,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0123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634 151,8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4010123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51,8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238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87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238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87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2386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87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4012386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268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 396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2685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 39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2685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 396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4012685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6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8 7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714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8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7141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8 7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4017141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7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05 685,5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7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05 685,5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723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405 685,51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4017230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685,5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S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6 155,6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S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6 155,6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1401S23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6 155,68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1401S230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55,68</w:t>
            </w:r>
          </w:p>
        </w:tc>
      </w:tr>
      <w:tr>
        <w:trPr>
          <w:trHeight w:val="10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населения района водой надлежащего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3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3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3001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313001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313001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38 783,5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5 220,78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0 1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205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0 1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20526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0 1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205261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0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205261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0 1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1205261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00,00</w:t>
            </w:r>
          </w:p>
        </w:tc>
      </w:tr>
      <w:tr>
        <w:trPr>
          <w:trHeight w:val="14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5 120,7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5 120,7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101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20,7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10124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20,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10124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920,78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14010124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0,7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126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 2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12615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14012615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9 2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14012615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 499,9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 499,9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молодой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3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3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3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3103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4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759,92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4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759,9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4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759,9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4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759,9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3104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9,9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6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74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6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74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6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74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106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7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3106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2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2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202999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32029999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32029999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4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 062,8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4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 062,8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4002706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 062,8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4002706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 062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04002706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 062,86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40027066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62,8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34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340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34003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0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34003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734003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34003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3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093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093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09301713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09301713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093017134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9093017134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3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3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3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2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3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2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918002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5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5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59999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709180059999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9180059999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811 182,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811 182,1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3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 679,9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3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 679,9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йствие в организации труда и занятост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3105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 679,9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3105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 679,9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3105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 679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31059999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577,1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031059999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7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03105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 102,8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03105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2,8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 751 502,29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1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10126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101267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101267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1012670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461 717,54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0 517,5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ремонтов в Учреждениях культуры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5 517,5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5 517,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3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3 29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032630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2 227,5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032630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27,5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8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5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85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85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032685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модельных муниципа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8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85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326852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0326852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4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общественно значим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4268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4268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042682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042682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льный проект "Культурная сре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801 2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модельных муниципа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545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5454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5454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A15454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развитие сети учреждений культурно-досугов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55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50 2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551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50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551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50 2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A15513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2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развитие сети учреждений культурно-досугов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N5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1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N51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2A1N51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1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2A1N513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9 990,05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9 990,0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реализацию кластер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1723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1723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1723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3017236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990,0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1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990,0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301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9 990,0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301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90,05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 069 794,7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 069 794,7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012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852 854,0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012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852 854,0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0128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 852 854,08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0128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2 854,08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012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594 813,4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012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594 813,4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0129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594 813,49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0129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 813,49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38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1 524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38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1 52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386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 672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2386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38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2 852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2386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52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68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 389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685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2 38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685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 034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2685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3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2685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6 355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2685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5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52 3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14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52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141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4 935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7141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9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14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17 365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714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365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483 458,6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483 458,6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23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3 037,7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7230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37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080 420,89</w:t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7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 420,89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70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 6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704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704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7704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7704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1 6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7704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L51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764,9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L519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764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L519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764,9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L519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4,9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по приобрет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S2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23 090,5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S23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23 090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S23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7 200,44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S230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0,4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080111401S23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95 890,1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11401S230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890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787 325,5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1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45 505,4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19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45 505,4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1923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45 505,4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192300238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45 505,4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1923002382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45 505,4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1923002382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45 505,4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019230023820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505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3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31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312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3122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3122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3122019999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3122019999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031220199990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841 820,1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841 820,18</w:t>
            </w:r>
          </w:p>
        </w:tc>
      </w:tr>
      <w:tr>
        <w:trPr>
          <w:trHeight w:val="2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623 920,1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95 870,35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170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95 870,3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17013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95 870,3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17013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86 515,1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04013017013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515,1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17013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09 355,25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04013017013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 355,2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3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8 049,83</w:t>
            </w:r>
          </w:p>
        </w:tc>
      </w:tr>
      <w:tr>
        <w:trPr>
          <w:trHeight w:val="1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Предоставление субсидии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3N08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8 049,8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3N082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8 049,8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инвест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303N082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8 049,8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0401303N0821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049,83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4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чих мероприятий 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4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7 9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402700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4027001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004014027001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7 9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04014027001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400 33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400 332,4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67 186,49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67 186,4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013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8 033,4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013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8 033,4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013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8 033,49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2001013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033,49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2 4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14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14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2 4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2001714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реализацию кластер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23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236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236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20017236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Расходы на реализацию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26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0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26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726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20017263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 5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2001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S26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253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S263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25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2001S26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253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2001S263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3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4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8 145,9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4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8 145,9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40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8 145,9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4002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8 145,9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4002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8 145,94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4002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145,94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5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5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5002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5002999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автоном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01101050029999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50029999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 343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 214 827,7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4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4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6 50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409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6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4092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409201702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4092017028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4092017028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75 727,7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75 727,7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75 727,7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75 727,7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0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879 327,7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01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41 820,6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01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41 820,6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91020100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557,3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91020100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9102010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963,3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010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7 507,0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010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37 507,02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91020100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015,5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9102010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91,46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71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6 4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714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6 4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0609102714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6 4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9102714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91027141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922 6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694 60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09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694 6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092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694 6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09201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694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092019999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694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13092019999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4 6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1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8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19005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8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1900599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113190059999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13190059999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2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203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203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20309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203092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2030920151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203092015118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203092015118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4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65 8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409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65 8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40922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65 8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40922002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65 8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40922002238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409220022387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409220022387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9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9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9093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9093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909301713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9093017134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0709093017134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709093017134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3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301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72,3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301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72,30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301091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исполнения долговых обязательств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301091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72,3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центные платежи по муниципальному долгу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30109101239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30109101239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672,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01091012390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3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1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109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1092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109201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1092017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109201701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2140109201701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897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4010920170100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7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7 170,62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ind w:left="6372" w:hanging="0"/>
        <w:jc w:val="center"/>
        <w:rPr/>
      </w:pPr>
      <w:r>
        <w:rPr/>
        <w:t>от 31.05.2023 № 155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Расходы бюджета Холмского муниципального района за 2022 год по разделам и подразделам классификации расходов бюджетов</w:t>
      </w:r>
    </w:p>
    <w:tbl>
      <w:tblPr>
        <w:tblW w:w="1006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993"/>
        <w:gridCol w:w="2126"/>
      </w:tblGrid>
      <w:tr>
        <w:trPr>
          <w:trHeight w:val="5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3 775 830,47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75 147,27</w:t>
            </w:r>
          </w:p>
        </w:tc>
      </w:tr>
      <w:tr>
        <w:trPr>
          <w:trHeight w:val="7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763 920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800,00</w:t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56 910,4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042 052,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550 000,00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355 812,3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5 812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 025 873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7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38 051,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38 127,08</w:t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0 994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 801 956,4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25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94 231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09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80 165,00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 16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3 505 546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198 596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614 795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055 071,2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8783,56</w:t>
            </w:r>
          </w:p>
        </w:tc>
      </w:tr>
      <w:tr>
        <w:trPr>
          <w:trHeight w:val="1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3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6 811 182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 811 182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 787 325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45 505,4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41 820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400 332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00 332,4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672,3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72,3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97500,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97500,00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198196,87</w:t>
            </w:r>
          </w:p>
        </w:tc>
      </w:tr>
    </w:tbl>
    <w:p>
      <w:pPr>
        <w:pStyle w:val="Normal"/>
        <w:widowControl w:val="false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</w:r>
    </w:p>
    <w:p>
      <w:pPr>
        <w:pStyle w:val="Normal"/>
        <w:spacing w:lineRule="exact" w:line="240"/>
        <w:ind w:left="3856" w:firstLine="2948"/>
        <w:jc w:val="center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4678" w:firstLine="1134"/>
        <w:jc w:val="right"/>
        <w:outlineLvl w:val="0"/>
        <w:rPr>
          <w:spacing w:val="-2"/>
        </w:rPr>
      </w:pPr>
      <w:r>
        <w:rPr>
          <w:spacing w:val="-2"/>
        </w:rPr>
        <w:t>к решению Думы Холмского</w:t>
      </w:r>
    </w:p>
    <w:p>
      <w:pPr>
        <w:pStyle w:val="Normal"/>
        <w:spacing w:lineRule="exact" w:line="240"/>
        <w:ind w:left="4678" w:right="170" w:firstLine="720"/>
        <w:jc w:val="right"/>
        <w:rPr>
          <w:spacing w:val="-2"/>
        </w:rPr>
      </w:pPr>
      <w:r>
        <w:rPr>
          <w:spacing w:val="-2"/>
        </w:rPr>
        <w:t>муниципального района</w:t>
      </w:r>
    </w:p>
    <w:p>
      <w:pPr>
        <w:pStyle w:val="Normal"/>
        <w:spacing w:lineRule="exact" w:line="240"/>
        <w:ind w:left="4678" w:right="227" w:hanging="0"/>
        <w:jc w:val="right"/>
        <w:rPr>
          <w:spacing w:val="-2"/>
        </w:rPr>
      </w:pPr>
      <w:r>
        <w:rPr>
          <w:spacing w:val="-2"/>
        </w:rPr>
        <w:t>от 31.05.2023 №155</w:t>
      </w:r>
    </w:p>
    <w:p>
      <w:pPr>
        <w:pStyle w:val="Normal"/>
        <w:spacing w:lineRule="exact" w:line="2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Холмского муниципального района за 2022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в рублях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bookmarkStart w:id="3" w:name="RANGE!A45%3AO45"/>
            <w:bookmarkStart w:id="4" w:name="RANGE!A44%3AO44"/>
            <w:bookmarkEnd w:id="3"/>
            <w:bookmarkEnd w:id="4"/>
            <w:r>
              <w:rPr>
                <w:b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8 027 170,62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8 027 170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8 027 170,6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3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301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3010000000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3010000000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8 027 170,6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5020000000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248 225 367,49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502010000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248 225 367,49</w:t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5020105000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-248 225 367,49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 прочих остатков 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502000000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40 198 196,87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5020100000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40 198 196,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105020105000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40 198 196,87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52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spacing w:before="280" w:after="280"/>
    </w:pPr>
    <w:rPr>
      <w:b/>
      <w:bCs/>
    </w:rPr>
  </w:style>
  <w:style w:type="paragraph" w:styleId="Xl189">
    <w:name w:val="xl189"/>
    <w:basedOn w:val="Normal"/>
    <w:qFormat/>
    <w:pP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3-06-02T11:34:00Z</dcterms:modified>
  <cp:revision>243</cp:revision>
  <dc:subject/>
  <dc:title/>
</cp:coreProperties>
</file>