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6791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 внесении изменений в Положение о муниципальном земельном контроле в границах Хол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1 мая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района, в целях исполнения протеста Холмской межрайонной прокуратуры от 30.03.2023 № 7-02-2023/Прд71-23-20490019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ложение о муниципальном земельном контроле в границах Холмского муниципального района, утвержденное решением Думы Холмского муниципального района № 81 от 26.11.2021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Изложить пункт 5.2. Положения о муниципальном, земельном контроле в границах Холмского муниципального района в следующей редакции: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2.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 государственном контроле (надзоре) и муниципальном контроле) досудебный порядок подачи жалоб, установленный главой 9 Федерального закона о государственном контроле (надзоре) и муниципальном контроле, при осуществлении муниципального земельного контроля не применяется.»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 1 к Положению о муниципальном, земельном контроле в границах Холмского муниципального района (Критерии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администрацией Холмского муниципального района муниципального земельного контроля) изложить в прилагаемой редакции: (Приложение № 1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2 к Положению о муниципальном, земельном контроле в границах Холмского муниципального района (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Холмского муниципального района муниципального земельного контроля) изложить в прилагаемой редакции: (Приложение № 2)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Холмского муниципального район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5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lang w:eastAsia="zh-CN"/>
        </w:rPr>
      </w:pP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изменениям в Положение</w:t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color w:val="000000"/>
          <w:lang w:eastAsia="zh-CN"/>
        </w:rPr>
        <w:t>о муниципальном земельном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онтроле в границах Холмского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bookmarkStart w:id="0" w:name="Par381"/>
      <w:bookmarkEnd w:id="0"/>
      <w:r>
        <w:rPr>
          <w:rFonts w:eastAsia="Calibri"/>
          <w:b/>
          <w:bCs/>
          <w:color w:val="000000"/>
          <w:sz w:val="28"/>
          <w:szCs w:val="28"/>
          <w:lang w:eastAsia="zh-CN"/>
        </w:rPr>
        <w:t>Критер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администрацией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Холм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муниципального земельного контрол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К категории среднего риска относя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 категории умеренного риска относятся земельные участк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а исключением земель, предназначенных для размещения автомобильных дорог, железнодорожных путей, трубопроводного транспорта, линий электропередач),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 категории низкого риска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lang w:eastAsia="zh-CN"/>
        </w:rPr>
      </w:pP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изменениям в Положение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 муниципальном земельном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нтроле в границах Холмского 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Холм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>муниципального земельного контрол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 Отклонение местоположения характерной точки границы земельного участка, сведения о котором содержать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 Отсутствие сведений в Едином государственном реестре недвижимости о правах гражданина, юридического лица, индивидуального предпринимателя на используемый земельный участок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Поступление в орган, осуществляющий муниципальный земельный контроль, сведений (информации) от граждан, организаций или от органов государственной власти, органов местного самоуправления о наличии 2 и более факторов, указывающих на использование земельного участка гражданином, юридическим лицом или индивидуальным предпринимателем не соответствующего его виду разрешенного использования или на не использование земельного участк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Отсутствие изменений (по результатам осмотра земельного участка), указывающих на ведение строительных работ, связанных с возведением объектов капитального строительства на земельном участке, предназначенном, в соответствии с данными ЕГРН для жилищного или иного вида строительств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Поступление в орган, осуществляющий муниципальный земельный контроль, сведений (информации) от граждан, организаций или от органов государственной власти, органов местного самоуправления о за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6. Поступление в орган, осуществляющий муниципальный земельный контроль, сведений (информации) от граждан, организаций или от органов государственной власти, органов местного самоуправления о наличии признаков, указывающих на неисполнение работ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06-01T11:40:00Z</dcterms:modified>
  <cp:revision>233</cp:revision>
  <dc:subject/>
  <dc:title/>
</cp:coreProperties>
</file>