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58576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финансов Администрации Хол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июн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мках реализации приоритетного регионального проекта «Единые муниципальные кадровые службы»,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Комитете финансов Администрации Холмского муниципального района, утвержденного решением Думы Холмского муниципального района от 17.11.2015 № 23 «Об утверждении Положения о Комитете финансов Администрации Холмского муниципального района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дпункт 6.2 пункта 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ляет предложения Главе района о кандидатах на должности работников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.6 пункта 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6. Предоставляет предложения Главе района о мерах поощрения и взысканий в соответствии с действующим законодательством применяемые к работникам комитета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6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7-04-18T15:01:00Z</cp:lastPrinted>
  <dcterms:modified xsi:type="dcterms:W3CDTF">2023-06-28T13:24:00Z</dcterms:modified>
  <cp:revision>126</cp:revision>
  <dc:subject/>
  <dc:title/>
</cp:coreProperties>
</file>