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 w:before="120" w:after="0"/>
        <w:rPr>
          <w:rFonts w:ascii="Times New Roman CYR" w:hAnsi="Times New Roman CYR" w:cs="Times New Roman CYR"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35pt;margin-top:1.15pt;width:61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3707505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29 июня 2023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Федерального закона от 06 октября 2003 года № 131-ФЗ «Об общих принципах организации местного самоуправления в Российской Федерации», подпунктом 11 пункта 7 статьи 29 Устава Холмского муниципального района, на основании решения Совета депутатов Морховского сельского поселения от 23.05.2023 № 111 «О досрочном прекращении полномочий Главы Морховского сельского поселения», Дума Холмского муниципального района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Досрочно прекратить полномочия депутата Думы Холмского муниципального района Голошубова Павла Павловича с 7 июня 2023 год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90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9.06.2023</w:t>
      </w:r>
    </w:p>
    <w:p>
      <w:pPr>
        <w:pStyle w:val="Style16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17-04-18T15:01:00Z</cp:lastPrinted>
  <dcterms:modified xsi:type="dcterms:W3CDTF">2023-06-29T11:24:00Z</dcterms:modified>
  <cp:revision>127</cp:revision>
  <dc:subject/>
  <dc:title/>
</cp:coreProperties>
</file>