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1.15pt;width:61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70366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 Думы Холмского муниципального района от 29.06.2023 № 161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нято Думой Холмского муниципального района от 27 июля 2023 года 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реализации приоритетного регионального проекта «Единые муниципальные кадровые службы»,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Думы Холмского муниципального района от 29.06.2023 № 161 «О внесении изменений в Положение о Комитете финансов Администрации Холмского муниципального района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читать пункт 2 пунктом 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вступает в силу с 01 декабря 2023 года.»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27.07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7-04-18T15:01:00Z</cp:lastPrinted>
  <dcterms:modified xsi:type="dcterms:W3CDTF">2023-07-31T08:17:00Z</dcterms:modified>
  <cp:revision>138</cp:revision>
  <dc:subject/>
  <dc:title/>
</cp:coreProperties>
</file>