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54702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9 августа 2023 года.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района (далее – Положение), утвержденное решением Думы Холмского муниципального района от 28.12.2022 № 141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Заместитель председателя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9.08.202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атериальном стимулирова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ПЛАТЫ ТРУДА ЛИЦ, ЗАМЕЩАЮЩИХ МУНИЦИПАЛЬНЫЕ ДОЛЖНОСТИ НА ПОСТОЯННОЙ (ШТ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74"/>
        <w:gridCol w:w="2323"/>
        <w:gridCol w:w="206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ной оклад (базовое денежное вознаграждение) в месяц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нежное содержание в месяц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овременная выплата и материальная помощь, руб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лава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6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36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едатель Контрольно-счетной комиссии Холмского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4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2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7,00</w:t>
            </w:r>
          </w:p>
        </w:tc>
      </w:tr>
    </w:tbl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лжностной оклад в месяц,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район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района;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3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правляющий делами администрации район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6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редседатель комитета финанс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Начальник отдела администрации район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администрации район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нсультант Главы муниципального район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6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Главный консультан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1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2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2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8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54,00</w:t>
            </w:r>
          </w:p>
        </w:tc>
      </w:tr>
    </w:tbl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лжностной оклад в месяц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5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ужащий 1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2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ужащий 2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8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5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пектор по воинскому учет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7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09-11T16:52:00Z</cp:lastPrinted>
  <dcterms:modified xsi:type="dcterms:W3CDTF">2023-09-12T08:16:00Z</dcterms:modified>
  <cp:revision>157</cp:revision>
  <dc:subject/>
  <dc:title/>
</cp:coreProperties>
</file>