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 w:before="120" w:after="0"/>
        <w:rPr>
          <w:rFonts w:ascii="Times New Roman CYR" w:hAnsi="Times New Roman CYR" w:cs="Times New Roman CYR"/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35pt;margin-top:1.15pt;width:61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2622935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й в Положение об оплате труда и материальном стимулировании в органах местного самоуправления Холмского муниципального район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нято Думой Холмского муниципального района от 28 сентября 2023 года.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Положение об оплате труда и материальном стимулировании в органах местного самоуправления Холмского муниципального района (далее – Положение), утвержденное решением Думы Холмского муниципального района от 28.12.2022 № 141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изложить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909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/>
        <w:t>28.09.2023</w:t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6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Положению об оплате труда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и материальном стимулировании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в органах местного самоуправления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Cs/>
        </w:rPr>
      </w:pPr>
      <w:r>
        <w:rPr>
          <w:iCs/>
        </w:rPr>
        <w:t>Холм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firstLine="567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67"/>
        <w:jc w:val="center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ОПЛАТЫ ТРУДА ЛИЦ, ЗАМЕЩАЮЩИХ МУНИЦИПАЛЬНЫЕ ДОЛЖНОСТИ НА ПОСТОЯННОЙ (ШТАТНОЙ) ОСНОВ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органе местного самоуправления Холмского муниципального района</w:t>
      </w:r>
    </w:p>
    <w:p>
      <w:pPr>
        <w:pStyle w:val="Normal"/>
        <w:autoSpaceDE w:val="false"/>
        <w:spacing w:lineRule="exact" w:line="240"/>
        <w:ind w:firstLine="567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441"/>
        <w:gridCol w:w="2156"/>
        <w:gridCol w:w="2061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лжностной оклад (базовое денежное вознаграждение) в месяц, рубл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енежное содержание в месяц, рубл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диновременная выплата и материальная помощь, рублей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>Глава муниципального райо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6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736,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24,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>Председатель Контрольно-счетной комиссии Холмского муниципального райо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14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28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47,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 ДОЛЖНОСТНЫХ ОКЛА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органе местного самоуправления Хол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лжностной оклад в месяц,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ервый заместитель Главы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48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Заместитель Главы администрации район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3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Управляющий делами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6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редседатель комитета финан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6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Заместитель председателя комитета финан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4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Начальник отдела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4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отдела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4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Консультант Главы муниципальн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6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Главный консульта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4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Главный специали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8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едущий специали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9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ециалист 1 катего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22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ециалист 2 катего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88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ециали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54,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РАЗМЕРЫ ДОЛЖНОСТНЫХ ОКЛА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ащи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органе местного самоуправления Хол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3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лжностной оклад в месяц, рубле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лавный служащ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58,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дущий служащ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90,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лужащий 1 категори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22,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лужащий 2 категори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88,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лужащ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54,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спектор по воинскому учету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37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23-10-02T12:50:00Z</cp:lastPrinted>
  <dcterms:modified xsi:type="dcterms:W3CDTF">2023-10-03T05:42:00Z</dcterms:modified>
  <cp:revision>164</cp:revision>
  <dc:subject/>
  <dc:title/>
</cp:coreProperties>
</file>