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93316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комиссии Холмского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Думой Холмского муниципального района от 28 сентябр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Контрольно-счетной комиссии Холмского муниципального района, утвержденное решением Думы Холмского муниципального района от 02.03.2012 № 157, следующие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реамбуле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подразделе 2 раздела 1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части 5 подраздела 1 раздела 2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в части 5 подраздела 2 раздела 2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sz w:val="28"/>
          <w:szCs w:val="28"/>
        </w:rPr>
        <w:t xml:space="preserve"> в части 1 подраздела 3 раздела 2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в части 1.1. подраздела 3 раздела 2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раздел 4 раздела 2 дополнить частью 6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оответствии с частью 6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редседатель Контрольно-счетной комисс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8. в пункте 5 части 1 подраздела 4 раздела 4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9. в подразделе 6 раздела 4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7 февраля 2011 года № 6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в части 2 подраздела 8.1. раздела 4 слова «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8.09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1:36:00Z</cp:lastPrinted>
  <dcterms:modified xsi:type="dcterms:W3CDTF">2023-10-02T08:41:00Z</dcterms:modified>
  <cp:revision>163</cp:revision>
  <dc:subject/>
  <dc:title/>
</cp:coreProperties>
</file>