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.15pt;width:42.5pt;height:5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0229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Холмского муниципального района от 30.09.2020 № 2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октября 2023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ствуясь частью 3 статьи 40 Федерального закона от 06 октября 2003 года № 131 – ФЗ «Об общих принципах организации местного самоуправления в Российской Федерации», решением Совета депутатов Морховского сельского поселения от 20.09.2023 № 123 «О дате вступления в должность Главы Морховского сельского поселения», Дума Холмского муниципального района</w:t>
      </w:r>
    </w:p>
    <w:p>
      <w:pPr>
        <w:pStyle w:val="Normal"/>
        <w:keepNext w:val="true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Холмского муниципального района от 30.09.2020 № 2 «О признании полномочий депутатов Думы Холмского муниципального района», изложив приложение в новой редакци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30.10.2023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5245" w:leader="none"/>
        </w:tabs>
        <w:spacing w:lineRule="exact" w:line="240"/>
        <w:jc w:val="right"/>
        <w:outlineLvl w:val="8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right"/>
        <w:rPr>
          <w:b/>
          <w:b/>
        </w:rPr>
      </w:pPr>
      <w:r>
        <w:rPr>
          <w:b/>
        </w:rPr>
        <w:t xml:space="preserve">к решению Думы Холмского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right"/>
        <w:rPr>
          <w:b/>
          <w:b/>
        </w:rPr>
      </w:pPr>
      <w:r>
        <w:rPr>
          <w:b/>
        </w:rPr>
        <w:t xml:space="preserve">муниципального района от 30.09.2020 №2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Холмского город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атьяна Николаев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Николаев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ич Сергей Константинович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ера Евгеньев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ова Ольга Викторовн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расноборского сельского посел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ина Игор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лена Ивано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Вера Александровна</w:t>
            </w:r>
          </w:p>
        </w:tc>
      </w:tr>
      <w:tr>
        <w:trPr>
          <w:trHeight w:val="11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Тогодского сель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нна Юрь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юдмила Андре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алина Ильинична</w:t>
            </w:r>
          </w:p>
        </w:tc>
      </w:tr>
      <w:tr>
        <w:trPr>
          <w:trHeight w:val="126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Морховского сельского посел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ова Евгения Валерьевна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ячеслав Михайлович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Галина Александровн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1-09T11:37:00Z</dcterms:modified>
  <cp:revision>173</cp:revision>
  <dc:subject/>
  <dc:title/>
</cp:coreProperties>
</file>