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120" w:after="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5pt;margin-top:1.15pt;width:61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60776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120" w:after="0"/>
        <w:jc w:val="center"/>
        <w:rPr/>
      </w:pPr>
      <w:r>
        <w:rPr>
          <w:b/>
          <w:sz w:val="28"/>
          <w:szCs w:val="28"/>
          <w:lang w:eastAsia="ar-SA"/>
        </w:rPr>
        <w:t>О принятии полномоч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октября 2023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5 Федерального закона от 6 октября 2003 года № 131-ФЗ «Об общих принципах организации местного самоуправления в Российской Федерации», Дума Холмского муниципального района </w:t>
      </w:r>
      <w:r>
        <w:rPr>
          <w:rFonts w:cs="Arial"/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Администрации Холмского муниципального района принять к осуществлению полномоч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полномочия Администрации Красноборского сельского поселения (Приложение 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ь полномочия Администрации Морховского сельского поселения (Приложение 2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нять полномочия Администрации Тогодского сельского поселения (Приложение 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Холмского муниципального района заключить с Администрациями сельских поселений соглашения о принятых выше указанных полномоч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информационно-коммуникационной сети «Интернет». 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30.10.2023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0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spacing w:lineRule="exact" w:line="240"/>
        <w:jc w:val="right"/>
        <w:rPr>
          <w:lang w:val="en-US"/>
        </w:rPr>
      </w:pPr>
      <w:r>
        <w:rPr/>
        <w:t>от 30.10.2023 № 1</w:t>
      </w:r>
      <w:r>
        <w:rPr>
          <w:lang w:val="en-US"/>
        </w:rPr>
        <w:t>80</w:t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Краснобор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o-RO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развития на территории Красноборского сельского поселения физической культуры, школьного спорта и массового спорта, организации проведения официальных физкультурно - оздоровительных и спортивных мероприятий Красноборского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spacing w:lineRule="atLeast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Формирование архивных фондов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/>
        <w:t>от 30.10. 2023 № 1</w:t>
      </w:r>
      <w:r>
        <w:rPr>
          <w:lang w:val="en-US"/>
        </w:rPr>
        <w:t>80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Морх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Формирование архивных фондов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1. Органов местного самоуправления, муниципальных архивов, музеев, библиотек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3. Организация управления архивным дел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1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осуществление мероприятий по работе с детьми и молодежью в поселении: 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оведение опросов и тестирований по молодежным проблемам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действие в реализации проектов по работе с молодой семьей;</w:t>
      </w:r>
    </w:p>
    <w:p>
      <w:pPr>
        <w:pStyle w:val="Normal"/>
        <w:snapToGrid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Содействие в формировании молодежной делегации поселения и направлении ее для участия в районных, областных, межрегио</w:t>
        <w:softHyphen/>
        <w:t>нальных и Всероссийски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10. Участие в организации и проведении мониторинга наркотической ситуации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беспечение гражданам возможности заниматься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Улучшение качества физического воспитания на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Укрепление материально-технической базы для занятий физической культурой и спортом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п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>к решению Думы Холмс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spacing w:lineRule="exact" w:line="240"/>
        <w:jc w:val="right"/>
        <w:rPr>
          <w:lang w:val="en-US"/>
        </w:rPr>
      </w:pPr>
      <w:r>
        <w:rPr/>
        <w:t>от 30.10.2023 № 1</w:t>
      </w:r>
      <w:r>
        <w:rPr>
          <w:lang w:val="en-US"/>
        </w:rPr>
        <w:t>80</w:t>
      </w:r>
    </w:p>
    <w:p>
      <w:pPr>
        <w:pStyle w:val="Normal"/>
        <w:spacing w:lineRule="exact" w:line="2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Администрации Того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и осуществление мероприятий по работе с детьми и молодежью в поселени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оведение опросов и тестирований по молодежным проблема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одействие в реализации проектов по работе с молодой семь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Участие в организации деятельности поисковых отрядов, объединений, экспедиций по поиску и захоронению останков погибших воин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ие в создании молодежных объединений, клубов, общественных организаций различной направленности для молодежи, в том числе по организации деятельности профильных лагер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здание и развитие специализированных молодежных учреждений (домов молодежи, молодежных центров, подростковых клубов по месту жительств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действие в формировании молодежной делегации поселения и направлении ее для участия в районных, областных, межрегиональных и Всероссийски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частие в организации и проведении мониторинга наркотической ситуации в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одействие развитию молодежного волонтерского движения по профилактике негативных явлений в молодежной сред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гражданам возможности заниматься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лучшение качества физического воспитания на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репление материально-технической базы для занятий физической культурой и спорт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и реализация муниципальных программ развития физической культуры и спорта в поселен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организации физкультурно-оздоровительной работы с инвалидами, проведении с ними физкультурно-оздоровительных и спортивных мероприят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гулирование цен за посещение спортивных соревнований, аренду спортивных сооружений, находящихся в муниципальной собственности, продажу абонементов гражданам на пользование такими сооружениями, разрешение проводить в муниципальных спортивных сооружениях занятия бесплатно или на льготных условиях для детей дошкольного возраста и т. п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архивных фондов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ов местного самоуправления, муниципальных архивов, музеев, библиотек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Муниципальных унитарных предприятий, включая казенные предприятия, и муниципальных учреждений (далее - муниципальные организации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управления архивным дел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финансовых, материально-технических и иных условий, необходимых для комплектования, хранения, учета и использования архивных документов, предоставление создаваемым ими архивам здания и (или) помещения, отвечающие нормативным требованиям хранения архивных документов и условиям труда работников архив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сохранности архивных документов, в том числе документов по личному составу, в течение сроков их хран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отбора, подготовки и передачи в упорядоченном состоянии документов Архивного фонда Российской Федерации на постоянное хранение в муниципальные архивы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оздание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йствие организациям почтовой связи в размещении на территории муниципального образования объектов почтовой связи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ланирование развития сферы общественного питания, торговли и бытового обслуживания на территории поселения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роведения ярмарок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земельных участков для субъектов, оказывающих бытовые услуги населению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циональное размещение сети розничной торговли и общественного питания на территории поселения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Создание и финансирование муниципальных учрежден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Формирование и размещение муниципального заказа на услуги по организации досуга жителей поселения, в том числе на услуги организаций культуры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Обеспечение сохранности помещений муниципальных учреждений культуры (пожарная безопасность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1-01T09:12:00Z</dcterms:modified>
  <cp:revision>172</cp:revision>
  <dc:subject/>
  <dc:title/>
</cp:coreProperties>
</file>