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85pt;width:40.25pt;height:4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13505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реализации и исполнению полномочий Контрольно – счетной комиссии Красноборского сельского поселения по осуществлению внешнего муниципального финансового контроля на 2024 год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октября 202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Красноборского сельского поселения от 24</w:t>
      </w:r>
      <w:r>
        <w:rPr>
          <w:sz w:val="28"/>
          <w:szCs w:val="28"/>
        </w:rPr>
        <w:t xml:space="preserve">.10.2023 № 143 </w:t>
      </w:r>
      <w:r>
        <w:rPr>
          <w:color w:val="000000"/>
          <w:sz w:val="28"/>
          <w:szCs w:val="28"/>
        </w:rPr>
        <w:t>«О заключении соглашения о передаче Контрольно-счетной комиссии Холмского муниципального района полномочий Контрольно-счетной комиссии Красноборского сельского поселения по осуществлению внешнего муниципального финансового контрол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ума Холм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Краснобор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Краснобор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Красноборского сельского поселения, проверка и анализ обоснованности его показате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Краснобор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 Краснобор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Краснобор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расноборского сельского поселения и имущества, находящегося в собственности Краснобор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Красноборского сельского поселения, экспертиза проектов муниципальных правовых актов, приводящих к изменению доходов бюджета Красноборского сель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Краснобор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Красноборского сельского поселения в текущем финансовом году, ежеквартальное представление информации о ходе исполнения бюджета Красноборского сельского поселения, о результатах проведенных контрольных и экспертно-аналитических мероприятий в Совет депутатов Красноборского сельского поселения и главе Краснобор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Краснобор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Красноборского сельского поселения, предусмотренных документами стратегического планирования Красноборского сельского поселения, в пределах компетенции Контрольно-счетной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Красноборского сельского поселения и нормативными правовыми актами Совета депутатов Краснобор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В решении о бюджете Холмского муниципального района на 2024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 января 2024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30.10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0-31T07:05:00Z</dcterms:modified>
  <cp:revision>169</cp:revision>
  <dc:subject/>
  <dc:title/>
</cp:coreProperties>
</file>