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.15pt;width:42.5pt;height:5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38395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Администрацией Холмского муниципального района осуществления части полномочий по вопросам местного значения сельских поселений, входящим в состав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октября 2023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ч.4 ст.15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Администрации Холмского муниципального района передать Красноборскому, Морховскому и Тогодскому сельским поселениям, входящим в состав Холмского муниципального района, часть полномочий по решению вопросов местного значения для их осуществлен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color w:val="333333"/>
          <w:sz w:val="28"/>
          <w:szCs w:val="28"/>
          <w:shd w:fill="FFFFFF" w:val="clear"/>
        </w:rPr>
        <w:t xml:space="preserve">тверждение генеральных планов поселения, правил землепользования и застройки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3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убличных слушаний по проектам градостроительной документ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bCs/>
          <w:sz w:val="28"/>
          <w:szCs w:val="28"/>
        </w:rPr>
        <w:t xml:space="preserve"> Срок передачи полномочий с 01.01.2024 по 31.12.2024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ервому заместителю Главы администрации района Голошубову П.П., подготовить и заключить соглашения с Администрациями сельских поселений о передаче осуществления части своих полномочий, согласно пункту 1 реш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30.10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1-01T09:08:00Z</dcterms:modified>
  <cp:revision>170</cp:revision>
  <dc:subject/>
  <dc:title/>
</cp:coreProperties>
</file>