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1.4pt;width:47.05pt;height:5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2483926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4962" w:leader="none"/>
        </w:tabs>
        <w:spacing w:lineRule="exact" w:line="2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 внесении изменений в Положение о муниципальном земельном контроле в границах Холмского муниципального район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4962" w:leader="none"/>
        </w:tabs>
        <w:spacing w:lineRule="exact" w:line="2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4962" w:leader="none"/>
        </w:tabs>
        <w:spacing w:lineRule="exact" w:line="2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нято Думой Холмского муниципального района от 21 ноября 2023 год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4962" w:leader="none"/>
        </w:tabs>
        <w:spacing w:lineRule="exact" w:line="2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Уставом Холмского муниципального района, в целях исполнения пункта 4.4.1 протокола совещания от 24.03.2023 № 14-Д24 сектора контрольно-надзорной деятельности управления Администрации Губернатора Новгородской области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я в Положение о муниципальном земельном контроле в границах Холмского муниципального района, утвержденное решением Думы Холмского муниципального района № 81 от 26.11.2021, изложив приложение № 2 к Положению о муниципальном земельном контроле в границах Холмского муниципального района (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Холмского муниципального района муниципального земельного контроля) в прилагаемой редакции.</w:t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90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/>
        <w:t>21.11.2023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2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lang w:eastAsia="zh-CN"/>
        </w:rPr>
      </w:pPr>
      <w:r>
        <w:rPr>
          <w:color w:val="000000"/>
          <w:lang w:eastAsia="zh-CN"/>
        </w:rPr>
        <w:t>Приложение № 2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к изменениям в Положение о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муниципальном земельном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контроле в границах Холмского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муниципального района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  <w:r>
        <w:rPr>
          <w:rFonts w:eastAsia="Calibri"/>
          <w:b/>
          <w:bCs/>
          <w:sz w:val="22"/>
          <w:szCs w:val="22"/>
          <w:lang w:eastAsia="zh-CN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zh-CN"/>
        </w:rPr>
        <w:t xml:space="preserve">проверок при осуществлении администрацией </w:t>
      </w:r>
      <w:r>
        <w:rPr>
          <w:rFonts w:eastAsia="Calibri"/>
          <w:b/>
          <w:color w:val="000000"/>
          <w:sz w:val="28"/>
          <w:szCs w:val="28"/>
          <w:lang w:eastAsia="zh-CN"/>
        </w:rPr>
        <w:t xml:space="preserve">Холмского муниципального района </w:t>
      </w:r>
      <w:r>
        <w:rPr>
          <w:rFonts w:eastAsia="Calibri"/>
          <w:b/>
          <w:bCs/>
          <w:color w:val="000000"/>
          <w:sz w:val="28"/>
          <w:szCs w:val="28"/>
          <w:lang w:eastAsia="zh-CN"/>
        </w:rPr>
        <w:t>муниципального земельного контрол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 Нахождение в собственности у физического лица одного или нескольких земельных участков сельскохозяйственного назначения на основании сведений Единого государственного реестра недвижимости (далее – ЕГРН) и (или) сведений, имеющихся в ведении органов местного самоуправления общей площадью не менее 1 гектара при одновременном наличии следующих условий: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– </w:t>
      </w:r>
      <w:r>
        <w:rPr>
          <w:color w:val="000000"/>
          <w:sz w:val="28"/>
          <w:szCs w:val="28"/>
          <w:lang w:eastAsia="zh-CN"/>
        </w:rPr>
        <w:t xml:space="preserve">каждый из указанных участков находится в пользовании более трёх лет;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– </w:t>
      </w:r>
      <w:r>
        <w:rPr>
          <w:color w:val="000000"/>
          <w:sz w:val="28"/>
          <w:szCs w:val="28"/>
          <w:lang w:eastAsia="zh-CN"/>
        </w:rPr>
        <w:t>лицо не является членом крестьянского фермерского хозяйства, участником юридического лица либо индивидуальным предпринимателем, которые осуществляют деятельность по сельскохозяйственному производству, либо не передало указанные земли во владение или пользование таким лицам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Наличие факта нахождения в собственности или аренде у физических или юридических лиц одного или нескольких земельных участков, предназначенных для жилищного или иного строительства на основании сведений Единого государственного реестра недвижимости (далее – ЕГРН) и (или) сведений, имеющихся в ведении органов местного самоуправления, при одновременном наличии следующих условий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– </w:t>
      </w:r>
      <w:r>
        <w:rPr>
          <w:color w:val="000000"/>
          <w:sz w:val="28"/>
          <w:szCs w:val="28"/>
          <w:lang w:eastAsia="zh-CN"/>
        </w:rPr>
        <w:t>каждый из указанных земельных участков находится в собственности или аренде более трех лет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земельные участки не переданы во владение или пользование иным лицам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согласно сведениям публичной кадастровой карты, ни на одном из земельных участков не расположены здания, строения, сооружения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лицом не направлено заявление о выдаче разрешения на строительство, уведомления о соответств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 Наличие факта нахождения в пользовании (аренде, собственности) у физических или юридических лиц одного или нескольких земельных участков, площадь и (или) конфигурация которых может отличаться от сведений, содержащихся в ЕГРН, при наличии одновременно следующих условий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- согласно сведениям публичной кадастровой карты наличие на таких земельных участках зданий, строений, сооружений, свидетельствующих об использовании земель или земельных участков;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отсутствие в ЕГРН сведений о координатах поворотных точек таких земельных участков, определенных в соответствии с приказом Федеральной службы государственной регистрации, кадастра и картографии от 23 октября 2020 г.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земельные участки или их части не переданы во владение или пользование иным лицам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 октября 2020 г.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23-10-02T12:50:00Z</cp:lastPrinted>
  <dcterms:modified xsi:type="dcterms:W3CDTF">2023-11-24T06:09:00Z</dcterms:modified>
  <cp:revision>181</cp:revision>
  <dc:subject/>
  <dc:title/>
</cp:coreProperties>
</file>