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1.55pt;width:47.05pt;height:5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1991421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утверждении порядка предоставления и методики распределения бюджетам поселений Холмского муниципального района иных межбюджетных трансфертов на организацию обустройства мест массового отдыха населения на природных территориях, расположенных в границах Холм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ято Думой Холмского муниципального района от 01 декабря 2023 года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пунктом 2 части 1 статьи 139.1 Бюджетного кодекса Российской Федерации </w:t>
      </w: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методику распределения бюджетам поселений Холмского муниципального района иных межбюджетных трансфертов </w:t>
      </w:r>
      <w:r>
        <w:rPr>
          <w:rFonts w:eastAsia="Calibri"/>
          <w:sz w:val="28"/>
          <w:szCs w:val="28"/>
          <w:lang w:eastAsia="en-US"/>
        </w:rPr>
        <w:t>на организацию обустройства мест массового отдыха населения на природных территориях, расположенных в границах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90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/>
        <w:t>01.12.2023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</w:t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Думы Холмского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 декабря № 195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bookmarkStart w:id="0" w:name="Par36"/>
      <w:bookmarkEnd w:id="0"/>
      <w:r>
        <w:rPr>
          <w:rFonts w:eastAsia="Calibri"/>
          <w:b/>
          <w:bCs/>
          <w:kern w:val="2"/>
          <w:sz w:val="28"/>
          <w:szCs w:val="28"/>
          <w:lang w:eastAsia="en-US"/>
        </w:rPr>
        <w:t>Порядок предоставления и методика распределения бюджетам поселений Холмского муниципального района иных межбюджетных трансфертов на организацию обустройства мест массового отдыха населения на природных территориях, расположенных в границах Хол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е Правила и методика регламентируют процедуру предоставления иных межбюджетных трансфертов из бюджета Холмского поселения бюджетам поселений на организацию обустройства мест массового отдыха населения на природных территориях, расположенных в границах Холмского муниципального района (далее иной межбюджетный трансферт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спределение объема иных межбюджетных трансфертов производится в течение текущего финансового года и утверждается Распоряжением администрации Холмского муниципального района с последующим внесением изменений в решение о бюджете Холм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Целью предоставления иных межбюджетных трансфертов является финансовое обеспечение расходов бюджетов поселений на организацию обустройства мест массового отдыха населения на природных территориях, расположенных в границах Холм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межбюджетные трансферты, переданные бюджетам поселений из бюджета Холмского муниципального района используются на организацию обустройства мест массового отдыха населения на природных территориях, в том числе на устройство тропиночной сети, установку информационных стендов, скамеек, навесов, урн и контейнеров для сбора бытовых отходов, организацию мест отдыха туристов, туристических стоянок, установку лестниц, мест для разведения костров, а также объектов, направленных на обеспечение личной гигиены посетителей мест массового отдых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На получение иных межбюджетных трансфертов могут претендовать поселения Холмского муниципального района, имеющие решения министерства природных ресурсов, лесного хозяйства и экологии Новгородской области, подтверждающего предоставление лесного участка, необходимого для обустройства мест массового отдыха населения, и проект освоения лесов, получившего положительное заключение государственной экспертизы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Иные межбюджетные трансферты на организацию обустройства мест массового отдыха населения на природных территориях, расположенных в границах муниципальных образований предоставляются бюджетам поселений Холмского муниципального  района в соответствии с соглашением о предоставлении иных межбюджетных трансфертов, заключенным Администрацией муниципального района с органами местного самоуправления поселений (далее – соглашение), содержащего следующие полож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бъеме иных межбюджетных трансфертов, предоставляемых бюджету посе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и порядок предоставления отчетности об осуществлении расходов бюджета поселения, источником финансового обеспечения которых являются иные межбюджетные трансфер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едства на предоставление иных межбюджетных трансфертов распределяются между бюджетами поселений по следующей методике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6116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3" r="-2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0"/>
        <w:gridCol w:w="793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V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объем иного межбюджетных трансфертов, предоставляемых бюджету посе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V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общий объем иных межбюджетных трансфертов, предусмотренных в бюджете муниципального района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R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/>
              <w:t>потребность поселений в финансировании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аспределенные между бюджетами поселений иные межбюджетные трансферты перечисляются в установленном для исполнения бюджета муниципального района порядке в бюджеты поселений на счета органов Федерального казначейства, открытые для кассового обслуживания исполнения бюджетов посел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Иные межбюджетные трансферты носят целевой характер и не могут быть использованы на другие цели. Иные межбюджетные трансферты, использованные не по целевому назначению, в случае не достижения целевого показателя подлежат возврату в бюджет муниципального района в порядке, установленно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306.4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ые межбюджетные трансферты, не использованные в установленные сроки, подлежат возврату в бюджет муниципального района в соответствии с пунктом 5 статьи 242 Бюджетн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рган местного самоуправления поселения представляет в комитет финансов Администрации муниципального района отчетность по форме и в сроки, определенные соглашени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Оценка эффективности использования иного межбюджетного трансферта осуществляется путем сравнения фактических и плановых значений целевых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Downloads/%D0%94%D0%BE%D0%BA%D1%83%D0%BC%D0%B5%D0%BD%D1%82%20%D0%BF%D1%80%D0%B5%D0%B4%D0%BE%D1%81%D1%82%D0%B0%D0%B2%D0%BB%D0%B5%D0%BD%20%D0%9A%D0%BE%D0%BD%D1%81%D1%83%D0%BB%D1%8C%D1%82%D0%B0%D0%BD%D1%82%D0%9F%D0%BB%D1%8E1.docx" \l "P13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казателей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результативности предоставления иного межбюджетного трансферта, установленных соглашением в соответствии с приложением к настоящему </w:t>
      </w:r>
      <w:hyperlink w:anchor="Par36">
        <w:r>
          <w:rPr>
            <w:rStyle w:val="InternetLink"/>
            <w:rFonts w:eastAsia="Calibri"/>
            <w:sz w:val="28"/>
            <w:szCs w:val="28"/>
            <w:lang w:eastAsia="en-US"/>
          </w:rPr>
          <w:t>Порядк</w:t>
        </w:r>
      </w:hyperlink>
      <w:r>
        <w:rPr>
          <w:rFonts w:eastAsia="Calibri"/>
          <w:sz w:val="28"/>
          <w:szCs w:val="28"/>
          <w:lang w:eastAsia="en-US"/>
        </w:rPr>
        <w:t>у предоставления и методике распред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Контроль за целевым использованием иных межбюджетных трансфертов осуществляется в соответствии с Бюджет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и иными нормативными правовыми актами в установленном порядк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53440</wp:posOffset>
                </wp:positionV>
                <wp:extent cx="309372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2"/>
                            </w:tblGrid>
                            <w:tr>
                              <w:trPr>
                                <w:trHeight w:val="2251" w:hRule="atLeast"/>
                              </w:trPr>
                              <w:tc>
                                <w:tcPr>
                                  <w:tcW w:w="4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к </w:t>
                                  </w:r>
                                  <w:hyperlink w:anchor="Par36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Порядк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предоставления и методике распределения бюджетам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л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х межбюджетных трансфер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 организацию обустройства м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ассового отдыха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 природных территория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асположенных в границ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Холм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0pt;mso-wrap-distance-left:9pt;mso-wrap-distance-right:0pt;mso-wrap-distance-top:0pt;mso-wrap-distance-bottom:0pt;margin-top:67.2pt;mso-position-vertical-relative:page;margin-left:2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2"/>
                      </w:tblGrid>
                      <w:tr>
                        <w:trPr>
                          <w:trHeight w:val="2251" w:hRule="atLeast"/>
                        </w:trPr>
                        <w:tc>
                          <w:tcPr>
                            <w:tcW w:w="48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к </w:t>
                            </w:r>
                            <w:hyperlink w:anchor="Par3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у предоставления и методике распределения бюджетам посел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л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х межбюджетных трансфер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 организацию обустройства мес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ассового отдыха на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 природных территориях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асположенных в граница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Холм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ИСПОЛЬЗОВАНИЯ ИНОГО МЮЖБЮДЖЕТНОГО ТРАНСФЕРТА БЮДЖЕТАМ ПОСЕЛЕНИЙ ХОЛМСКОГО МУНИЦИПАЛЬНОГО РАЙОНА НА ОРГАНИЗАЦИЮ ОБУСТРОЙСТВА МАСТ МАССОВОГО ОТДЫХА НАСЕЛЕНИЯ НА ПРИРОДНЫХ ТЕРРИТОРИЯХ, РАСПОЛОЖЕННЫХ В ГРАНИЦАХ ХОЛМ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45"/>
        <w:gridCol w:w="737"/>
        <w:gridCol w:w="2213"/>
        <w:gridCol w:w="22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 результативности предоставления иного межбюджетного трансфе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ое значение целевого показателя результативности предоставления иного межбюджетного трансфе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остижения целевого показателя результативности предоставления иного межбюджетного трансфер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веденных мероприятий по организации обустройства мест массового отдыха населения на природных территориях, расположенных в границах Холмс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115CA6CD5A6F939B4EAE3B8E471940784C508A921D0B3B05EB7A8511ABB3C78407C1CA9B00FCEEB9h5E2H" TargetMode="External"/><Relationship Id="rId6" Type="http://schemas.openxmlformats.org/officeDocument/2006/relationships/hyperlink" Target="consultantplus://offline/ref=115CA6CD5A6F939B4EAE3B8E471940784C508A921D0B3B05EB7A8511ABB3C78407C1CA9807F4hEE1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23-10-02T12:50:00Z</cp:lastPrinted>
  <dcterms:modified xsi:type="dcterms:W3CDTF">2023-12-04T07:22:00Z</dcterms:modified>
  <cp:revision>191</cp:revision>
  <dc:subject/>
  <dc:title/>
</cp:coreProperties>
</file>