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1.55pt;width:47.05pt;height:5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8061264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предоставления земельных участков на территории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Холмского муниципального района от 01 декабря 2023 год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4.08.2023 № 463-ФЗ «О внесении изменения в статью 10 Федерального закона «Об обороте земель сельскохозяйственного назначения»»,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оложение о порядке предоставления земельных участков на территории Холмского муниципального района, утвержденное решением Думы Холмского муниципального района от 18.06.2015 № 409 (далее - Положение)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зложив пункт 19 части 2.1. раздела 2 Положения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19. Договор аренды земельного участка, находящегося в собственности Холмского муниципального района, заключается на торгах, проводимых в форме аукциона, за исключением случаев, установленных пунктом 2 статьи 39.6 Земельного кодекса Российской Федерации (далее – Земельный кодекс), а также случаев установленных пунктом 5.2. статьи 10 Федерального закона от 24.07.2002 № 101-ФЗ «Об обороте земель сельскохозяйственного назначения».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01.03.2024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639"/>
      </w:tblGrid>
      <w:tr>
        <w:trPr>
          <w:trHeight w:val="909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/>
        <w:t>01.12.2023</w:t>
      </w:r>
    </w:p>
    <w:p>
      <w:pPr>
        <w:pStyle w:val="Style16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23-10-02T12:50:00Z</cp:lastPrinted>
  <dcterms:modified xsi:type="dcterms:W3CDTF">2023-11-30T11:47:00Z</dcterms:modified>
  <cp:revision>184</cp:revision>
  <dc:subject/>
  <dc:title/>
</cp:coreProperties>
</file>