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.55pt;width:47.05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26889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 внесении изменений в Положение о муниципальном земельном контроле в границах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01 декабря 2023 год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Холмского муниципального района от 06.03.2018 № 186 в целях исполнения положений 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»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 Внести изменения в Положение о муниципальном земельном контроле в границах Холмского муниципального района, утвержденное решением Думы Холмского муниципального района от 26.11.2021 № 81 (далее - Положение), изложив пункт 3.11. Положения в следующей редакции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)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нятие решения о проведении профилактического визита либо об отказе в его проведении осуществляется в соответствии с частями 11 – 13 статьи 52 Федерального закона от 31.07.2020 № 248-ФЗ «О государственном контроле (надзоре) и муниципальном контроле в Российской Федерации».»</w:t>
      </w:r>
    </w:p>
    <w:p>
      <w:pPr>
        <w:pStyle w:val="Normal"/>
        <w:tabs>
          <w:tab w:val="left" w:pos="708" w:leader="none"/>
          <w:tab w:val="center" w:pos="4819" w:leader="none"/>
          <w:tab w:val="right" w:pos="9071" w:leader="none"/>
        </w:tabs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39"/>
      </w:tblGrid>
      <w:tr>
        <w:trPr>
          <w:trHeight w:val="90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01.12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2-18T13:07:00Z</dcterms:modified>
  <cp:revision>187</cp:revision>
  <dc:subject/>
  <dc:title/>
</cp:coreProperties>
</file>