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30.3pt;width:63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048519" r:id="rId2"/>
        </w:objec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лномочий депутатов Думы Холмского муниципального района</w:t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олмского муниципального района от 30 сентября 2020 года</w:t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Тогодского сельского поселения № 4 от 25.09.2020, Совета депутатов Красноборского сельского поселения № 4 от 28.09.2020, Совета депутатов Морховского сельского поселения № 3 от 25.09.2020, Совета депутатов Холмского городского поселения № 5 от 28.09.2020 Дума Холмского муниципального района</w:t>
      </w:r>
    </w:p>
    <w:p>
      <w:pPr>
        <w:pStyle w:val="Heading4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  Признать полномочия депутатов Думы Холмского муниципального района согласно списка в приложени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21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Никити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0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</w:t>
      </w:r>
    </w:p>
    <w:p>
      <w:pPr>
        <w:pStyle w:val="Heading9"/>
        <w:spacing w:lineRule="exact" w:line="240" w:before="0" w:after="0"/>
        <w:ind w:hanging="0"/>
        <w:jc w:val="lef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Heading9"/>
        <w:spacing w:lineRule="exact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right"/>
        <w:rPr/>
      </w:pPr>
      <w:r>
        <w:rPr>
          <w:b/>
          <w:sz w:val="24"/>
          <w:szCs w:val="24"/>
        </w:rPr>
        <w:t xml:space="preserve">к решению Думы Холмског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30.09.2020 №2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Холмского город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 Николаев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Николаев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амусевич Сергей Константинович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Евгеньев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 Ольга Викторовн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раснобор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 Игор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Иван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Ивановна</w:t>
            </w:r>
          </w:p>
        </w:tc>
      </w:tr>
      <w:tr>
        <w:trPr>
          <w:trHeight w:val="11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Тогодск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Юрь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дмила Андре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алина Ильинична</w:t>
            </w:r>
          </w:p>
        </w:tc>
      </w:tr>
      <w:tr>
        <w:trPr>
          <w:trHeight w:val="126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Морхов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авел Павл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ячеслав Михайл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Галина Александров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ind w:firstLine="567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6:00Z</dcterms:created>
  <dc:creator>Вишнякова</dc:creator>
  <dc:description/>
  <cp:keywords/>
  <dc:language>en-US</dc:language>
  <cp:lastModifiedBy>sa</cp:lastModifiedBy>
  <cp:lastPrinted>2020-10-07T09:40:00Z</cp:lastPrinted>
  <dcterms:modified xsi:type="dcterms:W3CDTF">2020-10-07T07:26:00Z</dcterms:modified>
  <cp:revision>43</cp:revision>
  <dc:subject/>
  <dc:title>О признании полномочий депутатов Думы Холмского муниципального района</dc:title>
</cp:coreProperties>
</file>