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444374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Холмского муниципального района от 15 декабря 2023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ода № 131-ФЗ «Об общих принципах организации местного самоуправления в Российской Федерации», Уставом Холмского муниципального района, Положением о порядке организации и проведения публичных слушаний в Холмском муниципальном районе», утвержденным решением Думы Холмского муниципального района от 25.02.2022 № 102,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,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Думы Холмского муниципального района «О внесении изменений в Устав Холмского муниципального района» на 17.00 часов 10 января 2024 года по адресу г. Холм, пл. Победы, д. 2, актовый зал Администрации Холм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роект решения Думы Холмского муниципального района «О внесении изменений в Устав Холмского муниципального района» в </w:t>
      </w:r>
      <w:r>
        <w:rPr>
          <w:bCs/>
          <w:kern w:val="2"/>
          <w:sz w:val="28"/>
          <w:szCs w:val="28"/>
        </w:rPr>
        <w:t xml:space="preserve">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проектом решения Думы Холмского муниципального района «О внесении изменений в Устав Холмского муниципального района» можно ознакомиться по адресу: Новгородская область, г. Холм, пл. Победы, д. 2, кабинет № 18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проведение публичных слушаний Управляющего делами Администрации Холмского муниципального района Мальцеву Е.А. (телефон 59-887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проекту решения Думы Холмского муниципального района «О внесении изменений в Устав Холмского муниципального района» принимаются до 09 января 2024 года в рабочие дни с 8.30 до 17.00 по адресу: Новгородская область, г. Холм, пл. Победы, д. 2, кабинет № 18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5.12.2023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4-13T17:15:00Z</cp:lastPrinted>
  <dcterms:modified xsi:type="dcterms:W3CDTF">2023-12-21T10:27:00Z</dcterms:modified>
  <cp:revision>233</cp:revision>
  <dc:subject/>
  <dc:title/>
</cp:coreProperties>
</file>