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17.6pt;width:45.9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38540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на преобразование все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, входящих в состав территории Холмского муниципального района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892" w:leader="underscor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6 декабря 2023 года</w:t>
      </w:r>
    </w:p>
    <w:p>
      <w:pPr>
        <w:pStyle w:val="Normal"/>
        <w:tabs>
          <w:tab w:val="clear" w:pos="708"/>
          <w:tab w:val="left" w:pos="7892" w:leader="underscor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Холмского муниципального района, решение Совета депутатов Холмского городского поселения от 14 декабря 2023 года № 90 «О выражении согласия населения на преобразование Холмского городского поселения», решение Совета депутатов Тогодского сельского поселения от 14.12.2023 года № 133 «О выражении согласия населения на преобразование Тогодского сельского поселения», решение Совета депутатов Морховского сельского поселения от 21 декабря 2023 года № 136 «О выражении согласия населения на преобразование Морховского сельского поселения», решение Совета депутатов Красноборского сельского поселения от 21 декабря 2023 года № 150 «О выражении согласия населения на преобразование Краснобор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spacing w:val="10"/>
          <w:sz w:val="28"/>
          <w:szCs w:val="28"/>
          <w:shd w:fill="FFFFFF" w:val="clear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селения на преобразование муниципальных образований, входящих в состав территории Холмского муниципального района: </w:t>
      </w:r>
      <w:r>
        <w:rPr>
          <w:sz w:val="28"/>
          <w:szCs w:val="20"/>
        </w:rPr>
        <w:t xml:space="preserve">Красноборского сельского поселения, Морховского сельского поселения, Тогодского сельского поселения, Холмского городского поселения </w:t>
      </w:r>
      <w:r>
        <w:rPr>
          <w:sz w:val="28"/>
          <w:szCs w:val="28"/>
        </w:rPr>
        <w:t>путем объединения всех поселений, входящих в состав Хол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 Хол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Холмского муниципального района: </w:t>
      </w:r>
      <w:r>
        <w:rPr>
          <w:sz w:val="28"/>
          <w:szCs w:val="20"/>
        </w:rPr>
        <w:t xml:space="preserve">Красноборского сельского поселения, Морховского сельского поселения, Тогодского сельского поселения, Холмского городского поселения </w:t>
      </w:r>
      <w:r>
        <w:rPr>
          <w:sz w:val="28"/>
          <w:szCs w:val="28"/>
        </w:rPr>
        <w:t>путем объединения всех поселений, входящих в состав Хол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 Хол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выступить на заседании Новгородской областной Думы по данному вопросу председателю Думы Холмского муниципального района, Хаббо Галине Ильинич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kern w:val="2"/>
          <w:sz w:val="28"/>
          <w:szCs w:val="28"/>
        </w:rPr>
        <w:t xml:space="preserve"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2.2023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3-12-28T09:39:00Z</cp:lastPrinted>
  <dcterms:modified xsi:type="dcterms:W3CDTF">2023-12-28T08:35:00Z</dcterms:modified>
  <cp:revision>240</cp:revision>
  <dc:subject/>
  <dc:title/>
</cp:coreProperties>
</file>