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Cs w:val="32"/>
        </w:rPr>
      </w:pPr>
      <w:r>
        <w:rPr>
          <w:szCs w:val="32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pt;margin-top:-17.45pt;width:71.5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6942427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 Контрольно – счетной комиссии Тогодского сельского поселения по осуществлению внешнего муниципального финансового контроля на 2021 год</w:t>
      </w:r>
    </w:p>
    <w:p>
      <w:pPr>
        <w:pStyle w:val="Normal"/>
        <w:suppressAutoHyphens w:val="true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26 ноября 2020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Тогодского сельского поселения от 24.11.202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4 «О заключении соглашения о передаче Контрольно-счетной комиссии Холмского муниципального района полномочий Контрольно-счетной комиссии Тогодского сельского поселения по осуществлению внешнего муниципального финансового контроля на 2021 год» Дума Холмского муниципального района</w:t>
      </w:r>
    </w:p>
    <w:p>
      <w:pPr>
        <w:pStyle w:val="Normal"/>
        <w:tabs>
          <w:tab w:val="clear" w:pos="708"/>
          <w:tab w:val="left" w:pos="180" w:leader="none"/>
          <w:tab w:val="left" w:pos="524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Тогод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Тогодского сельского поселения, а также средств, получаемых бюджетом Тогодского сельского поселения из иных источников, предусмотренных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Тогод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Того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Тогод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Тогод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Тогод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бюджета Того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огодского сельского поселения и главе Того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Того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В решении о бюджете Холмского муниципального района на 2021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 января 2021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735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6.11.2020</w:t>
      </w:r>
    </w:p>
    <w:p>
      <w:pPr>
        <w:pStyle w:val="Style18"/>
        <w:spacing w:lineRule="exact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15;fld=134;dst=1003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0-10-07T09:33:00Z</cp:lastPrinted>
  <dcterms:modified xsi:type="dcterms:W3CDTF">2020-12-02T11:33:00Z</dcterms:modified>
  <cp:revision>59</cp:revision>
  <dc:subject/>
  <dc:title/>
</cp:coreProperties>
</file>