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47644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лана работы Думы Холмского муниципального района на 2024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>Принято Думой Холмского муниципального района от 29 февраля 2024 года</w:t>
      </w:r>
    </w:p>
    <w:p>
      <w:pPr>
        <w:pStyle w:val="Normal"/>
        <w:spacing w:lineRule="exact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план работы Думы Холмского муниципального района на 2024 год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2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Холмского муниципального района № 219 от 29.02.2024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умы Холмского муниципального района на 2024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нормотворческой деятельности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1 кварта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ете Главы администрации Холмского муниципального района о результатах его деятельности и деятельности Администрации Холмского муниципального района за 2023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ят: Глава администрации муниципального района, заместители Главы администрации муниципального района, отдел экономики и сельского хозяйства администрации муниципального района, руководители управлений, отделов администрации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муниципальном бюджете на 2024 год и на плановый период 2025 и 2026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законодательству (в течение квартала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Холмского муниципального района (по мере изменения законодательства в течение года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организационным и правовым вопросам администрации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генеральный план Холмского городского поселения Холмского муниципального района Новгородской обла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строительства и дорожного хозяйства администрации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ёте о результатах контрольного мероприятия «Проверка отдельных вопросов финансово-хозяйственной деятельности в Муниципальном бюджетном учреждении дополнительного образования «Детская школа искусств» г. Холма за 2023 год и истекший период 2024 год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нтрольно – счетная комиссия Холмского муниципального района.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 кварта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бюджете Холмского муниципального района на 2024 год и на плановый период 2025 и 2026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законодательству (в течение кварта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нормотворческой деятельности прокуратуры Холмского района и взаимодействии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прокуратура Холмс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андидатур для награждения Почетной грамотой Новгородской областной Думы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по организационным и правовым вопросам администрации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 законодательству (в течение квартала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и (или) признании утратившими силу решений Думы Холмского муниципального района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раслевые отделы администрации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 законодательству (в течение квартал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муниципального района «Об утверждении Положения о бюджетном процессе в Холмском муниципальном районе» (по мере изменения законодательства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коэффициентов, определяемых для различных видов функционального использования земельных участков, применяемых для расчета арендной платы за земельные участки на 2024 год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имущественных отношений и земельных вопросов администрации муниципальн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Новгородской областной Ду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дел по организационным и правовым вопросам администрации муниципальн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4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имущественных отношений и земельных вопросов администрации муниципальн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умы Холмского муниципального района на 2024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председатель Думы Холмского муниципальн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муниципальном бюджете Холмского муниципального района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актов Думы муниципального района в соответствие действующему законодательству (в течение квартал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на проект решения Думы Холмского муниципального района «О муниципальном бюджете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нтрольно – счетная комиссия Холм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проверка исполн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 порядке контроля и исполнения на заседаниях Думы Холмского муниципального район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района за 2023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тчет о деятельности Контрольно - счетной комиссии за 2023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 – счетная комиссия Холмского муниципального район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нтрольного мероприятия «</w:t>
      </w:r>
      <w:r>
        <w:rPr>
          <w:bCs/>
          <w:sz w:val="28"/>
          <w:szCs w:val="28"/>
        </w:rPr>
        <w:t>Проверка отдельных вопросов финансово – хозяйственной деятельности Администрации Красноборского сельского поселения за 2023 и истекший период 2024 год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тчете начальника отделения полиции по Холмскому району МО МВД России «Старорусский» за 2023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лиции по Холмскому району МО МВД России «Старорусский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куратур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Думы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мере поступления документов Новгородской областной Думы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Думы Холмского муниципального района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Ду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через местные средства массовой информации о заседаниях Думы, принятых решениях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3T17:15:00Z</cp:lastPrinted>
  <dcterms:modified xsi:type="dcterms:W3CDTF">2024-03-01T11:18:00Z</dcterms:modified>
  <cp:revision>235</cp:revision>
  <dc:subject/>
  <dc:title/>
</cp:coreProperties>
</file>