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784411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держке предложения о присвоении почетного зва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ой области « Город воинской доблест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Думой Холмского муниципального района 29 февраля 2024 го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о</w:t>
      </w:r>
      <w:r>
        <w:rPr>
          <w:color w:val="000000"/>
          <w:sz w:val="28"/>
          <w:szCs w:val="28"/>
        </w:rPr>
        <w:t>бластным законом от 30.12.2020 № 667-ОЗ «О Почетных званиях населенных пунктов Новгородской области», на основании предложений: Общественного Совета при Администрации Холмского муниципального района, Холмской районной организации Новгородской общественной организации ветеранов (пенсионеров) войны, труда, Вооруженных Сил и правоохранительных органов,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оддержать предложения:</w:t>
      </w:r>
      <w:r>
        <w:rPr>
          <w:color w:val="000000"/>
          <w:sz w:val="28"/>
          <w:szCs w:val="28"/>
        </w:rPr>
        <w:t xml:space="preserve"> Общественного Совета при Администрации Холмского муниципального района, Холмской районной  организации Новгородской общественной организации ветеранов (пенсионеров) войны, труда, Вооруженных Сил и правоохранительных органов о присвоении </w:t>
      </w:r>
      <w:r>
        <w:rPr>
          <w:sz w:val="28"/>
          <w:szCs w:val="28"/>
        </w:rPr>
        <w:t>городу Холма почётного звания Новгородской области «Город воинской доблести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2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4-13T17:15:00Z</cp:lastPrinted>
  <dcterms:modified xsi:type="dcterms:W3CDTF">2024-02-28T11:01:00Z</dcterms:modified>
  <cp:revision>232</cp:revision>
  <dc:subject/>
  <dc:title/>
</cp:coreProperties>
</file>