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40984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муниципального район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7 ма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0"/>
        </w:rPr>
        <w:t>Утвердить прилагаемый отчет об исполнении бюджета Холмского муниципального района за 2023год по доходам в сумме 282 262 531,63 рублей и по расходам в сумме 282 289 737,60 рублей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 превышением расходов над доходами в сумме 27 205,97 рублей и со следующими показателя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доходам бюджета Холмского муниципального района за 2023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0"/>
        </w:rPr>
        <w:t xml:space="preserve">по расходам бюджета Холмского муниципального района за 2023 год по ведомственной структуре </w:t>
      </w:r>
      <w:r>
        <w:rPr>
          <w:spacing w:val="-2"/>
          <w:sz w:val="28"/>
          <w:szCs w:val="20"/>
        </w:rPr>
        <w:t>расходов бюджета муниципального района согласно приложению 2 к настоящему решению</w:t>
      </w:r>
      <w:r>
        <w:rPr>
          <w:sz w:val="28"/>
          <w:szCs w:val="20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расходам бюджета Холмского  муниципального район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источникам финансирования дефицита бюджета Холмского муниципального район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 Опубликовать решение в 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right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widowControl w:val="false"/>
        <w:spacing w:lineRule="exact" w:line="240"/>
        <w:ind w:firstLine="708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от 17.05.2024 № 224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Доходы бюджета Холмского муниципального района за 2023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Normal"/>
        <w:widowControl w:val="false"/>
        <w:autoSpaceDE w:val="false"/>
        <w:spacing w:lineRule="exact" w:line="220"/>
        <w:ind w:left="720" w:hanging="0"/>
        <w:jc w:val="center"/>
        <w:rPr/>
      </w:pPr>
      <w:r>
        <w:rPr>
          <w:b/>
          <w:bCs/>
        </w:rPr>
        <w:t xml:space="preserve">1. </w:t>
      </w:r>
      <w:r>
        <w:rPr/>
        <w:t>Доходы бюджета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406"/>
      </w:tblGrid>
      <w:tr>
        <w:trPr>
          <w:trHeight w:val="322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бюджета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62 531,6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48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9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9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0001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9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1001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9,3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3001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4 959,7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54 234 959,7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541,9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541,99</w:t>
            </w:r>
          </w:p>
        </w:tc>
      </w:tr>
      <w:tr>
        <w:trPr>
          <w:trHeight w:val="16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71 861,67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05,89</w:t>
            </w:r>
          </w:p>
        </w:tc>
      </w:tr>
      <w:tr>
        <w:trPr>
          <w:trHeight w:val="9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8,23</w:t>
            </w:r>
          </w:p>
        </w:tc>
      </w:tr>
      <w:tr>
        <w:trPr>
          <w:trHeight w:val="15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78,20</w:t>
            </w:r>
          </w:p>
        </w:tc>
      </w:tr>
      <w:tr>
        <w:trPr>
          <w:trHeight w:val="7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13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8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293,0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00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293,06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3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936,39</w:t>
            </w:r>
          </w:p>
        </w:tc>
      </w:tr>
      <w:tr>
        <w:trPr>
          <w:trHeight w:val="2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31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936,39</w:t>
            </w:r>
          </w:p>
        </w:tc>
      </w:tr>
      <w:tr>
        <w:trPr>
          <w:trHeight w:val="15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4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36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41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36</w:t>
            </w:r>
          </w:p>
        </w:tc>
      </w:tr>
      <w:tr>
        <w:trPr>
          <w:trHeight w:val="11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5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48,06</w:t>
            </w:r>
          </w:p>
        </w:tc>
      </w:tr>
      <w:tr>
        <w:trPr>
          <w:trHeight w:val="9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51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48,06</w:t>
            </w:r>
          </w:p>
        </w:tc>
      </w:tr>
      <w:tr>
        <w:trPr>
          <w:trHeight w:val="12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6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619,75</w:t>
            </w:r>
          </w:p>
        </w:tc>
      </w:tr>
      <w:tr>
        <w:trPr>
          <w:trHeight w:val="199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61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619,7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82105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6 569,39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0000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 560,75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5 589 918,38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1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 918,3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2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642,37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8210501021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642,37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0002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6 536,5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1002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6 536,5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400002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45,22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402002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45,2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82108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355,33</w:t>
            </w:r>
          </w:p>
        </w:tc>
      </w:tr>
      <w:tr>
        <w:trPr>
          <w:trHeight w:val="3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80300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355,33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80301001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355,3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0000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000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050000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2 308,4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2 308,45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61,63</w:t>
            </w:r>
          </w:p>
        </w:tc>
      </w:tr>
      <w:tr>
        <w:trPr>
          <w:trHeight w:val="14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500000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965,09</w:t>
            </w:r>
          </w:p>
        </w:tc>
      </w:tr>
      <w:tr>
        <w:trPr>
          <w:trHeight w:val="12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501000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98,06</w:t>
            </w:r>
          </w:p>
        </w:tc>
      </w:tr>
      <w:tr>
        <w:trPr>
          <w:trHeight w:val="1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501305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651,58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501313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946,48</w:t>
            </w:r>
          </w:p>
        </w:tc>
      </w:tr>
      <w:tr>
        <w:trPr>
          <w:trHeight w:val="12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503000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67,03</w:t>
            </w:r>
          </w:p>
        </w:tc>
      </w:tr>
      <w:tr>
        <w:trPr>
          <w:trHeight w:val="12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503505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367,03</w:t>
            </w:r>
          </w:p>
        </w:tc>
      </w:tr>
      <w:tr>
        <w:trPr>
          <w:trHeight w:val="1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1110900000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96,54</w:t>
            </w:r>
          </w:p>
        </w:tc>
      </w:tr>
      <w:tr>
        <w:trPr>
          <w:trHeight w:val="15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904000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96,54</w:t>
            </w:r>
          </w:p>
        </w:tc>
      </w:tr>
      <w:tr>
        <w:trPr>
          <w:trHeight w:val="12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9045050000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96,54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4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1 346,8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4060000000004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1 346,82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4060100000004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1 346,82</w:t>
            </w:r>
          </w:p>
        </w:tc>
      </w:tr>
      <w:tr>
        <w:trPr>
          <w:trHeight w:val="8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4060130500004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 124,00</w:t>
            </w:r>
          </w:p>
        </w:tc>
      </w:tr>
      <w:tr>
        <w:trPr>
          <w:trHeight w:val="6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4060131300004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22,8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84 719,5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2,3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16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8 402,36</w:t>
            </w:r>
          </w:p>
        </w:tc>
      </w:tr>
      <w:tr>
        <w:trPr>
          <w:trHeight w:val="9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160700000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2,36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160701000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2,36</w:t>
            </w:r>
          </w:p>
        </w:tc>
      </w:tr>
      <w:tr>
        <w:trPr>
          <w:trHeight w:val="14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160701005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2,3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76 317,1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72 881,07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10000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40 9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15001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40 9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15001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40 900,00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0000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05 639,30</w:t>
            </w:r>
          </w:p>
        </w:tc>
      </w:tr>
      <w:tr>
        <w:trPr>
          <w:trHeight w:val="8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304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200,00</w:t>
            </w:r>
          </w:p>
        </w:tc>
      </w:tr>
      <w:tr>
        <w:trPr>
          <w:trHeight w:val="12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304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20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467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900,00</w:t>
            </w:r>
          </w:p>
        </w:tc>
      </w:tr>
      <w:tr>
        <w:trPr>
          <w:trHeight w:val="7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467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9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519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519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750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60 446,54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750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60 446,5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9999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2 602,7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9999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2 602,7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00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91 548,0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21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21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24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5 028,0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9220230024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5 028,06</w:t>
            </w:r>
          </w:p>
        </w:tc>
      </w:tr>
      <w:tr>
        <w:trPr>
          <w:trHeight w:val="8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27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300,00</w:t>
            </w:r>
          </w:p>
        </w:tc>
      </w:tr>
      <w:tr>
        <w:trPr>
          <w:trHeight w:val="10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27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300,00</w:t>
            </w:r>
          </w:p>
        </w:tc>
      </w:tr>
      <w:tr>
        <w:trPr>
          <w:trHeight w:val="99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29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1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0029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1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082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</w:tr>
      <w:tr>
        <w:trPr>
          <w:trHeight w:val="11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082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118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80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118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800,00</w:t>
            </w:r>
          </w:p>
        </w:tc>
      </w:tr>
      <w:tr>
        <w:trPr>
          <w:trHeight w:val="1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9220235179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0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9220235179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303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320,00</w:t>
            </w:r>
          </w:p>
        </w:tc>
      </w:tr>
      <w:tr>
        <w:trPr>
          <w:trHeight w:val="22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303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32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930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930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40000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793,71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40014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2,0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40014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2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4999900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5 391,71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49999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2 865 391,71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19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6 563,9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1900000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6 563,93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1960010050000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 96 563,93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360,6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360,6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16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 168 360,6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161000000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12,79</w:t>
            </w:r>
          </w:p>
        </w:tc>
      </w:tr>
      <w:tr>
        <w:trPr>
          <w:trHeight w:val="8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161012000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12,79</w:t>
            </w:r>
          </w:p>
        </w:tc>
      </w:tr>
      <w:tr>
        <w:trPr>
          <w:trHeight w:val="109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161012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12,79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161100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047,89</w:t>
            </w:r>
          </w:p>
        </w:tc>
      </w:tr>
      <w:tr>
        <w:trPr>
          <w:trHeight w:val="19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161105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047,8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МИТЕТ ОХОТНИЧЬЕГО ХОЗЯЙСТВА И РЫБОЛОВСТВА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116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1161100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16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1161105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ЦИЯ ГУБЕРНАТОРА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16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160100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9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160119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160119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3,2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917100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3,25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00000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3,25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0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3,25</w:t>
            </w:r>
          </w:p>
        </w:tc>
      </w:tr>
      <w:tr>
        <w:trPr>
          <w:trHeight w:val="7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5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49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5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0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6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6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89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7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,95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7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,95</w:t>
            </w:r>
          </w:p>
        </w:tc>
      </w:tr>
      <w:tr>
        <w:trPr>
          <w:trHeight w:val="11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8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,20</w:t>
            </w:r>
          </w:p>
        </w:tc>
      </w:tr>
      <w:tr>
        <w:trPr>
          <w:trHeight w:val="17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08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,20</w:t>
            </w:r>
          </w:p>
        </w:tc>
      </w:tr>
      <w:tr>
        <w:trPr>
          <w:trHeight w:val="10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4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0,00</w:t>
            </w:r>
          </w:p>
        </w:tc>
      </w:tr>
      <w:tr>
        <w:trPr>
          <w:trHeight w:val="14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4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0,00</w:t>
            </w:r>
          </w:p>
        </w:tc>
      </w:tr>
      <w:tr>
        <w:trPr>
          <w:trHeight w:val="10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5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9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5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5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7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7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9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,40</w:t>
            </w:r>
          </w:p>
        </w:tc>
      </w:tr>
      <w:tr>
        <w:trPr>
          <w:trHeight w:val="13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19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,40</w:t>
            </w:r>
          </w:p>
        </w:tc>
      </w:tr>
      <w:tr>
        <w:trPr>
          <w:trHeight w:val="10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200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0,70</w:t>
            </w:r>
          </w:p>
        </w:tc>
      </w:tr>
      <w:tr>
        <w:trPr>
          <w:trHeight w:val="16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16012030100001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7 670,70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exact" w:line="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RANGE!A14"/>
      <w:bookmarkStart w:id="1" w:name="RANGE!O7"/>
      <w:bookmarkStart w:id="2" w:name="RANGE!O8"/>
      <w:bookmarkStart w:id="3" w:name="RANGE!A14"/>
      <w:bookmarkStart w:id="4" w:name="RANGE!O7"/>
      <w:bookmarkStart w:id="5" w:name="RANGE!O8"/>
      <w:bookmarkEnd w:id="3"/>
      <w:bookmarkEnd w:id="4"/>
      <w:bookmarkEnd w:id="5"/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7.05.2024 № 224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ходы </w:t>
      </w:r>
      <w:r>
        <w:rPr>
          <w:b/>
          <w:sz w:val="28"/>
          <w:szCs w:val="28"/>
          <w:lang w:eastAsia="ar-SA"/>
        </w:rPr>
        <w:t>бюджета Холм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а 2023 год</w:t>
      </w:r>
      <w:r>
        <w:rPr>
          <w:b/>
          <w:bCs/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b/>
          <w:sz w:val="28"/>
          <w:szCs w:val="28"/>
          <w:lang w:eastAsia="ar-SA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422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89 737,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bookmarkStart w:id="6" w:name="RANGE!L10"/>
            <w:r>
              <w:rPr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Администрация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0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1 744 931,6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50 318 631,88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2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5 867,67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29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5 867,6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291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5 867,67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29110001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5 867,67</w:t>
            </w:r>
          </w:p>
        </w:tc>
      </w:tr>
      <w:tr>
        <w:trPr>
          <w:trHeight w:val="8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2911000100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5 867,67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2911000100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5 867,67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2911000100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228,46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10291100010001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</w:tr>
      <w:tr>
        <w:trPr>
          <w:trHeight w:val="67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291100010001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39,21</w:t>
            </w:r>
          </w:p>
        </w:tc>
      </w:tr>
      <w:tr>
        <w:trPr>
          <w:trHeight w:val="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522 245,01</w:t>
            </w:r>
          </w:p>
        </w:tc>
      </w:tr>
      <w:tr>
        <w:trPr>
          <w:trHeight w:val="6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 971 045,0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выполнение функций аппаратов муниципа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 971 045,0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1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24 971 045,01</w:t>
            </w:r>
          </w:p>
        </w:tc>
      </w:tr>
      <w:tr>
        <w:trPr>
          <w:trHeight w:val="7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100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 339 451,6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100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 339 451,6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19000100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4 959,71</w:t>
            </w:r>
          </w:p>
        </w:tc>
      </w:tr>
      <w:tr>
        <w:trPr>
          <w:trHeight w:val="4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1900010001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300,74</w:t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1900010001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9 191,1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10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379 933,5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10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379 933,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1900010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 933,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100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1 659,8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1900010008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1 659,8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10491900010008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6,2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1900010008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73,6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51 2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выполнение государстве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551 2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02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61 200,00</w:t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028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24 973,6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028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24 973,6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81007028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177,34</w:t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8100702801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72,00</w:t>
            </w:r>
          </w:p>
        </w:tc>
      </w:tr>
      <w:tr>
        <w:trPr>
          <w:trHeight w:val="6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8100702801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24,26</w:t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028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236 226,4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028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6 226,4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81007028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26,40</w:t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iCs/>
              </w:rPr>
              <w:t>Премия достигших установленных значений целевых показателей государственной программы Новгородской области "Формирование современной городской среды на территории муниципальных образований Новгородской области на 2018-2030 годы", на 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60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0 000,0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603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0 000,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04981007603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81007603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500,00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498100760301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 090 519,2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08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8 827,4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8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8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8002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8002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08002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80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3 827,4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8003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3 827,4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08003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3 827,4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08003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3 827,4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08003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827,47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985,1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работы с молодежью и молодыми родител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73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73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2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73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2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73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0002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00</w:t>
            </w:r>
          </w:p>
        </w:tc>
      </w:tr>
      <w:tr>
        <w:trPr>
          <w:trHeight w:val="7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50,1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5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50,1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5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1 250,1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0005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50,1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0005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16</w:t>
            </w:r>
          </w:p>
        </w:tc>
      </w:tr>
      <w:tr>
        <w:trPr>
          <w:trHeight w:val="5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4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3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4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4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4001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4001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4001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46 446,84</w:t>
            </w:r>
          </w:p>
        </w:tc>
      </w:tr>
      <w:tr>
        <w:trPr>
          <w:trHeight w:val="6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17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1 770,8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1 770,8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1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1 701 770,8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1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1 770,8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7001999902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770,8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676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676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2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676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7002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676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7002999902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76,00</w:t>
            </w:r>
          </w:p>
        </w:tc>
      </w:tr>
      <w:tr>
        <w:trPr>
          <w:trHeight w:val="4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8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10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тимулирование социальной активности, достижений граждан, ТОС, добившихся значительных успехов в общественной работе, внесших значительный вклад в развитие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8007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8007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80079999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емии и гран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8007999903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 365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 365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754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7543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7543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113190057543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 915,00</w:t>
            </w:r>
          </w:p>
        </w:tc>
      </w:tr>
      <w:tr>
        <w:trPr>
          <w:trHeight w:val="4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 91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 91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9005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15,00</w:t>
            </w:r>
          </w:p>
        </w:tc>
      </w:tr>
      <w:tr>
        <w:trPr>
          <w:trHeight w:val="10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S54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53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S543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53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19005S543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53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19005S543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5,0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057 534,7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iCs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057 534,73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12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 267 126,41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125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059 776,43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казен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1250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 059 776,4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0125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 866 881,2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01250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012501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 189 845,1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125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68 018,9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125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68 018,9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012502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9,5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0125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879,3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125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331,0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012508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331,0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012508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012508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11323001012508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2</w:t>
            </w:r>
          </w:p>
        </w:tc>
      </w:tr>
      <w:tr>
        <w:trPr>
          <w:trHeight w:val="8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700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 400,00</w:t>
            </w:r>
          </w:p>
        </w:tc>
      </w:tr>
      <w:tr>
        <w:trPr>
          <w:trHeight w:val="7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7006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 189,29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казен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2300170060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 189,2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7006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0,80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700601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8,4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7006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10,71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7006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10,7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7006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7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7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56 219,6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723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56 219,6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723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56 219,6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723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27,4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723002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192,27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S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2 788,6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S23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2 788,6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3001S23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2 788,6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S23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5,2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3001S23002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63,41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7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8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7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27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7001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27001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27001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3 76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92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3 76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100238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04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100238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04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100238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0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8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возмещение материального ущерба и морального вреда физическим лицам за счет муницип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9210023865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2 256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10023865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2 256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сполнение судебных ак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100238658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2 256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11392100238658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56,00</w:t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100770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921007704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21007704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7704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3 600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выполнение государстве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3 600,00</w:t>
            </w:r>
          </w:p>
        </w:tc>
      </w:tr>
      <w:tr>
        <w:trPr>
          <w:trHeight w:val="6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59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 100,00</w:t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113981005930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7 724,61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5930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7 724,61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81005930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16,38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8100593001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8100593001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52 308,2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593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375,39</w:t>
            </w:r>
          </w:p>
        </w:tc>
      </w:tr>
      <w:tr>
        <w:trPr>
          <w:trHeight w:val="3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593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375,3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8100593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39</w:t>
            </w:r>
          </w:p>
        </w:tc>
      </w:tr>
      <w:tr>
        <w:trPr>
          <w:trHeight w:val="12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706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7065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113981007065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81007065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4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8 426,18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8 426,18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8 426,18</w:t>
            </w:r>
          </w:p>
        </w:tc>
      </w:tr>
      <w:tr>
        <w:trPr>
          <w:trHeight w:val="4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8 426,1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237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8 426,18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2370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58 789,8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казен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23700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57 938,8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93100237001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 127 468,6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93100237001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470,2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2370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851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931002370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237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 635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237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 63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93100237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5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310931002370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31093100237008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93100237008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454 173,2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5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 95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598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 95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выполнение государстве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598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 950,00</w:t>
            </w:r>
          </w:p>
        </w:tc>
      </w:tr>
      <w:tr>
        <w:trPr>
          <w:trHeight w:val="6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598100707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 950,0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5981007072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 95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5981007072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 95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5981007072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5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8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771 385,9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4089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771 385,9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892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771 385,99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892100261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771 385,9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8921002615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771 385,9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8921002615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771 385,9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8921002615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1 385,9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06 020,86</w:t>
            </w:r>
          </w:p>
        </w:tc>
      </w:tr>
      <w:tr>
        <w:trPr>
          <w:trHeight w:val="5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06 020,86</w:t>
            </w:r>
          </w:p>
        </w:tc>
      </w:tr>
      <w:tr>
        <w:trPr>
          <w:trHeight w:val="7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50 470,7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вершенствование и содержан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238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 578,4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2385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 578,4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2385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 578,4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409220012385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,4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715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64 322,7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409220017151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64 322,7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7151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64 322,7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20017151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22,7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S15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 569,6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S151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 569,6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1S151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 569,6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2001S151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69,62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 550,0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вершенствование и содержан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2238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255 550,08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22385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 550,0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09220022385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 550,0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20022385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50,0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29 816,41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9 363,66</w:t>
            </w:r>
          </w:p>
        </w:tc>
      </w:tr>
      <w:tr>
        <w:trPr>
          <w:trHeight w:val="7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9 363,66</w:t>
            </w:r>
          </w:p>
        </w:tc>
      </w:tr>
      <w:tr>
        <w:trPr>
          <w:trHeight w:val="10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726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 777,2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7266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 777,26</w:t>
            </w:r>
          </w:p>
        </w:tc>
      </w:tr>
      <w:tr>
        <w:trPr>
          <w:trHeight w:val="5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7266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 777,26</w:t>
            </w:r>
          </w:p>
        </w:tc>
      </w:tr>
      <w:tr>
        <w:trPr>
          <w:trHeight w:val="5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5001726608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7,26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27 300,4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9999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300,45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9999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300,45</w:t>
            </w:r>
          </w:p>
        </w:tc>
      </w:tr>
      <w:tr>
        <w:trPr>
          <w:trHeight w:val="6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5001999908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0,45</w:t>
            </w:r>
          </w:p>
        </w:tc>
      </w:tr>
      <w:tr>
        <w:trPr>
          <w:trHeight w:val="9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S26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285,9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S266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285,9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5001S266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285,95</w:t>
            </w:r>
          </w:p>
        </w:tc>
      </w:tr>
      <w:tr>
        <w:trPr>
          <w:trHeight w:val="11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5001S26608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5,95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41 876,71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32 876,7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реализацию мероприятий по поддержк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717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3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7172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3 000,00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7172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3 000,0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6001717208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3 000,00</w:t>
            </w:r>
          </w:p>
        </w:tc>
      </w:tr>
      <w:tr>
        <w:trPr>
          <w:trHeight w:val="14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41216001762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32 876,7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7623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32 876,71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412160017623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32 876,71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6001762308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876,7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9999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9999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6001999908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еализации мероприятий по поддержк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S17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S172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1S172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6001S17208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69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412160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3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3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16003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16003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8 576,04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эффективного использо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 17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 17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1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 17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1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 17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31001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2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2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31002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9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3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9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3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9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3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9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31003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4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5 006,0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4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5 006,0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4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5 006,0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41231004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5 006,0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31004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6,04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504 406,9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13 764,9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2 213 764,9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1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Внесение вклада в имущество межмуниципа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10023864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1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10023864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Бюджетные инвестиции иным юридическим лица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100238644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Бюджетные инвестиции иным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100238644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10023864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100238648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100238648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жилищный фонд находящийся в казне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6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3 764,9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600238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3 764,9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501926002384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3 764,9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1926002384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3 764,9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6002384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64,9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502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290 642,08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057 238,9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1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95 838,96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1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95 838,9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502210019999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95 838,96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10019999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95 838,96</w:t>
            </w:r>
          </w:p>
        </w:tc>
      </w:tr>
      <w:tr>
        <w:trPr>
          <w:trHeight w:val="5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221001999908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838,96</w:t>
            </w:r>
          </w:p>
        </w:tc>
      </w:tr>
      <w:tr>
        <w:trPr>
          <w:trHeight w:val="4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221001999908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50221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61 4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1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61 4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10029999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61 400,00</w:t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1002999908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61 400,00</w:t>
            </w:r>
          </w:p>
        </w:tc>
      </w:tr>
      <w:tr>
        <w:trPr>
          <w:trHeight w:val="9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221002999908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 4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50228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33 403,1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 500,3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 500,3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1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 500,3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1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 500,3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228001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,33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92 902,7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3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92 902,7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3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90 902,7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3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1 090 902,7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228003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554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228003999902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8,4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39999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сполнение судебных ак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50228003999908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228003999908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6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542,3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605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542,3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60507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542,3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сбора и вывоза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40060507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542,3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60507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542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6050700299990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542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60507002999908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1 542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07002999908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42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 580 150,3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 305 427,77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 240 407,13</w:t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 240 407,13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352 750,00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012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504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012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504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012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504 000,00</w:t>
            </w:r>
          </w:p>
        </w:tc>
      </w:tr>
      <w:tr>
        <w:trPr>
          <w:trHeight w:val="10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10122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238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7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2386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7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2386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7 000,00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12386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000,00</w:t>
            </w:r>
          </w:p>
        </w:tc>
      </w:tr>
      <w:tr>
        <w:trPr>
          <w:trHeight w:val="41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00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961 95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004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961 95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004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961 950,00</w:t>
            </w:r>
          </w:p>
        </w:tc>
      </w:tr>
      <w:tr>
        <w:trPr>
          <w:trHeight w:val="9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17004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 961 950,00</w:t>
            </w:r>
          </w:p>
        </w:tc>
      </w:tr>
      <w:tr>
        <w:trPr>
          <w:trHeight w:val="8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00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 3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006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 3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00603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 3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70101401700603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267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 5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267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26703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1726703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70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704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17704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17704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887 657,13</w:t>
            </w:r>
          </w:p>
        </w:tc>
      </w:tr>
      <w:tr>
        <w:trPr>
          <w:trHeight w:val="6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монт зданий дошкольных  образовательных 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26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26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26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7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7010140226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72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8 3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72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8 3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721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8 3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27212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7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11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7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11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7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11 000,00</w:t>
            </w:r>
          </w:p>
        </w:tc>
      </w:tr>
      <w:tr>
        <w:trPr>
          <w:trHeight w:val="7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27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 000,00</w:t>
            </w:r>
          </w:p>
        </w:tc>
      </w:tr>
      <w:tr>
        <w:trPr>
          <w:trHeight w:val="12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S2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S2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S21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2S212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S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2 857,1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S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2 857,1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1402S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2 857,13</w:t>
            </w:r>
          </w:p>
        </w:tc>
      </w:tr>
      <w:tr>
        <w:trPr>
          <w:trHeight w:val="10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1402S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857,1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720,6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3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720,64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йствие в организации труда и занят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31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720,6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3105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720,6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3105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720,6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03105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 720,64</w:t>
            </w:r>
          </w:p>
        </w:tc>
      </w:tr>
      <w:tr>
        <w:trPr>
          <w:trHeight w:val="9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03105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0,64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1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населения района водой надлежащего ка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13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13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00,0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13001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113001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00,00</w:t>
            </w:r>
          </w:p>
        </w:tc>
      </w:tr>
      <w:tr>
        <w:trPr>
          <w:trHeight w:val="7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113001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 209 829,51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 080 329,51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60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204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6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iCs/>
              </w:rPr>
              <w:t>Поддержка одаренных детей, инициативной и талантливой молодеж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20426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20426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204261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 600,00</w:t>
            </w:r>
          </w:p>
        </w:tc>
      </w:tr>
      <w:tr>
        <w:trPr>
          <w:trHeight w:val="9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2042612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,0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 050 729,5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 111 941,0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012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949 343,0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0121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949 343,0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0121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949 343,06</w:t>
            </w:r>
          </w:p>
        </w:tc>
      </w:tr>
      <w:tr>
        <w:trPr>
          <w:trHeight w:val="7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0121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 343,0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238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434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2386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43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2386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434,00</w:t>
            </w:r>
          </w:p>
        </w:tc>
      </w:tr>
      <w:tr>
        <w:trPr>
          <w:trHeight w:val="8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2386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34,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5303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9 320,0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5303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9 32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53031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9 320,00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53031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320,00</w:t>
            </w:r>
          </w:p>
        </w:tc>
      </w:tr>
      <w:tr>
        <w:trPr>
          <w:trHeight w:val="33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0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 656 55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04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 656 55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04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 656 550,00</w:t>
            </w:r>
          </w:p>
        </w:tc>
      </w:tr>
      <w:tr>
        <w:trPr>
          <w:trHeight w:val="9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7004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6 550,00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0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9 1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06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9 1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0603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9 1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700603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22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700603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578,00</w:t>
            </w:r>
          </w:p>
        </w:tc>
      </w:tr>
      <w:tr>
        <w:trPr>
          <w:trHeight w:val="4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6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63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063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5 000,00</w:t>
            </w:r>
          </w:p>
        </w:tc>
      </w:tr>
      <w:tr>
        <w:trPr>
          <w:trHeight w:val="9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7063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</w:tr>
      <w:tr>
        <w:trPr>
          <w:trHeight w:val="16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на 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16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4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164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4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16403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4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716403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23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34 8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238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34 8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7238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34 800,00</w:t>
            </w:r>
          </w:p>
        </w:tc>
      </w:tr>
      <w:tr>
        <w:trPr>
          <w:trHeight w:val="9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7238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4 800,00</w:t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L304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19 393,9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L304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19 393,9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L3041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19 393,94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L3041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393,9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S23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0 6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S238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0 6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1S238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0 600,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1S238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 173 588,5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26146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 785,4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26146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 785,4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26146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 785,49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26146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85,49</w:t>
            </w:r>
          </w:p>
        </w:tc>
      </w:tr>
      <w:tr>
        <w:trPr>
          <w:trHeight w:val="5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iCs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26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18 664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26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18 66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26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18 664,0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26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664,00</w:t>
            </w:r>
          </w:p>
        </w:tc>
      </w:tr>
      <w:tr>
        <w:trPr>
          <w:trHeight w:val="6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05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2 2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05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2 2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05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2 200,00</w:t>
            </w:r>
          </w:p>
        </w:tc>
      </w:tr>
      <w:tr>
        <w:trPr>
          <w:trHeight w:val="9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705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0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7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08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08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7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7208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</w:tr>
      <w:tr>
        <w:trPr>
          <w:trHeight w:val="10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1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7212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994 821,0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994 821,0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994 821,06</w:t>
            </w:r>
          </w:p>
        </w:tc>
      </w:tr>
      <w:tr>
        <w:trPr>
          <w:trHeight w:val="9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7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 821,06</w:t>
            </w:r>
          </w:p>
        </w:tc>
      </w:tr>
      <w:tr>
        <w:trPr>
          <w:trHeight w:val="10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75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7 38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75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7 38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775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7 38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7750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 38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L750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 882 919,9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L750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 882 919,9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L7501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 882 919,9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L7501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82 919,9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N750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3 409,5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N750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3 409,5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N7501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3 409,5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N7501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409,5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0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08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08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S208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 6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 6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1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 6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S212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2 774,3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2 774,3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2 774,38</w:t>
            </w:r>
          </w:p>
        </w:tc>
      </w:tr>
      <w:tr>
        <w:trPr>
          <w:trHeight w:val="7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S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774,38</w:t>
            </w:r>
          </w:p>
        </w:tc>
      </w:tr>
      <w:tr>
        <w:trPr>
          <w:trHeight w:val="12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75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9,0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75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9,0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75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09,09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S750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,09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750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5,0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750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5,0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02S7501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25,03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02S7501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3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едеральный проект "Современная школ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0 200,0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1700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0 2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1700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0 2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1700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0 200,0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E17002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00,00</w:t>
            </w:r>
          </w:p>
        </w:tc>
      </w:tr>
      <w:tr>
        <w:trPr>
          <w:trHeight w:val="5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1723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17233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17233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E17233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едеральный проект "Цифровая образовательная сре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4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4713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47138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E47138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E47138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ЕВ5179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ЕВ5179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014ЕВ51791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7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014ЕВ51791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1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5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населения района водой надлежащего ка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13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50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13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13001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213001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500,00</w:t>
            </w:r>
          </w:p>
        </w:tc>
      </w:tr>
      <w:tr>
        <w:trPr>
          <w:trHeight w:val="9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13001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ополнительное образование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336 217,5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76 340,30</w:t>
            </w:r>
          </w:p>
        </w:tc>
      </w:tr>
      <w:tr>
        <w:trPr>
          <w:trHeight w:val="5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204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20426142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20426142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20426142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9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20426142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196 340,3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39 840,3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012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23 376,3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0123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23 376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0123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23 376,30</w:t>
            </w:r>
          </w:p>
        </w:tc>
      </w:tr>
      <w:tr>
        <w:trPr>
          <w:trHeight w:val="8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10123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76,3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238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564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2386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564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2386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564,00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12386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4,00</w:t>
            </w:r>
          </w:p>
        </w:tc>
      </w:tr>
      <w:tr>
        <w:trPr>
          <w:trHeight w:val="7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714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 9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7141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 9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7141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 900,00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17141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770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6 000,00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7704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6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17704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6 000,00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17704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56 500,00</w:t>
            </w:r>
          </w:p>
        </w:tc>
      </w:tr>
      <w:tr>
        <w:trPr>
          <w:trHeight w:val="9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72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6 7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72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6 7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721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6 7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27212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7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4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7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4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7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4 000,00</w:t>
            </w:r>
          </w:p>
        </w:tc>
      </w:tr>
      <w:tr>
        <w:trPr>
          <w:trHeight w:val="5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27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</w:tr>
      <w:tr>
        <w:trPr>
          <w:trHeight w:val="12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S2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 8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S2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 8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S21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 8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2S212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S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8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S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8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1402S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8 000,00</w:t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1402S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76 230,64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2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76 230,64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ведение ремонта учреждений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200126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76 230,64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200126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76 230,6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200126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76 230,64</w:t>
            </w:r>
          </w:p>
        </w:tc>
      </w:tr>
      <w:tr>
        <w:trPr>
          <w:trHeight w:val="9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200126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30,64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252,14</w:t>
            </w:r>
          </w:p>
        </w:tc>
      </w:tr>
      <w:tr>
        <w:trPr>
          <w:trHeight w:val="5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3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252,14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йствие в организации труда и занят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31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252,1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3105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252,14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3105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252,1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03105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252,14</w:t>
            </w:r>
          </w:p>
        </w:tc>
      </w:tr>
      <w:tr>
        <w:trPr>
          <w:trHeight w:val="9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03105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2,14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730 394,42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500,00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2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держка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202261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202261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2022612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1202261206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</w:tr>
      <w:tr>
        <w:trPr>
          <w:trHeight w:val="6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716 894,4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716 894,4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012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873 364,3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0123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873 364,3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0123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873 364,33</w:t>
            </w:r>
          </w:p>
        </w:tc>
      </w:tr>
      <w:tr>
        <w:trPr>
          <w:trHeight w:val="4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14010123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 364,3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библиоте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238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782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2386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782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2386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782,00</w:t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14012386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2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268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2685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2685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396,00</w:t>
            </w:r>
          </w:p>
        </w:tc>
      </w:tr>
      <w:tr>
        <w:trPr>
          <w:trHeight w:val="7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14012685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6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714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8 500,00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7141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8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7141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8 500,00</w:t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14017141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7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7 326,26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7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7 326,2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7230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7 326,26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14017230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326,2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S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9 525,8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S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9 525,8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1401S230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9 525,83</w:t>
            </w:r>
          </w:p>
        </w:tc>
      </w:tr>
      <w:tr>
        <w:trPr>
          <w:trHeight w:val="8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1401S230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25,83</w:t>
            </w:r>
          </w:p>
        </w:tc>
      </w:tr>
      <w:tr>
        <w:trPr>
          <w:trHeight w:val="6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населения района водой надлежащего ка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3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3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3001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313001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000,00</w:t>
            </w:r>
          </w:p>
        </w:tc>
      </w:tr>
      <w:tr>
        <w:trPr>
          <w:trHeight w:val="6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313001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7 075,5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2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205261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205261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205261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6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01205261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выполнения муниципальных зад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1012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10123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10123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8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014010123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126152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126152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140126152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10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0140126152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 997,4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 997,4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держка молодой семь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3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3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3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03103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6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997,4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6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997,4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6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997,47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3106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997,4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03106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97,4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4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878,06</w:t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4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878,0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4002706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878,06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40027066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878,0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040027066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 878,0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040027066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78,06</w:t>
            </w:r>
          </w:p>
        </w:tc>
      </w:tr>
      <w:tr>
        <w:trPr>
          <w:trHeight w:val="8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 200,00</w:t>
            </w:r>
          </w:p>
        </w:tc>
      </w:tr>
      <w:tr>
        <w:trPr>
          <w:trHeight w:val="6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iCs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 )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160,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16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2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16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2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16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34002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04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3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04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3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04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734003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04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34003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3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5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2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2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918002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,00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5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59999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709180059999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9180059999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120 964,4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120 964,41</w:t>
            </w:r>
          </w:p>
        </w:tc>
      </w:tr>
      <w:tr>
        <w:trPr>
          <w:trHeight w:val="7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3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 413,2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3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 413,2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йствие в организации труда и занят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31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 413,2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3105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 413,22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3105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 413,2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31059999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175,10</w:t>
            </w:r>
          </w:p>
        </w:tc>
      </w:tr>
      <w:tr>
        <w:trPr>
          <w:trHeight w:val="10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031059999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5,1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03105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 238,12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03105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8,12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61 551,19</w:t>
            </w:r>
          </w:p>
        </w:tc>
      </w:tr>
      <w:tr>
        <w:trPr>
          <w:trHeight w:val="11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457,00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1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457,0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101267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457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101267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457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101267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 457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1012670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57,0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19 976,99</w:t>
            </w:r>
          </w:p>
        </w:tc>
      </w:tr>
      <w:tr>
        <w:trPr>
          <w:trHeight w:val="11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470 387,01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ведение ремонтов в Учреждениях культуры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26 544,9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26 544,9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226 544,91</w:t>
            </w:r>
          </w:p>
        </w:tc>
      </w:tr>
      <w:tr>
        <w:trPr>
          <w:trHeight w:val="8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20326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544,9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85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85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851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5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203268516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служивание модельных муниципа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852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852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26852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203268526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L467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8 842,1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L467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8 842,1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3L467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8 842,1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203L46706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42,10</w:t>
            </w:r>
          </w:p>
        </w:tc>
      </w:tr>
      <w:tr>
        <w:trPr>
          <w:trHeight w:val="8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4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9 589,9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ведение общественно знач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4268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9 589,9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42682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9 589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2042682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9 589,98</w:t>
            </w:r>
          </w:p>
        </w:tc>
      </w:tr>
      <w:tr>
        <w:trPr>
          <w:trHeight w:val="8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2042682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89,98</w:t>
            </w:r>
          </w:p>
        </w:tc>
      </w:tr>
      <w:tr>
        <w:trPr>
          <w:trHeight w:val="1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8 904,30</w:t>
            </w:r>
          </w:p>
        </w:tc>
      </w:tr>
      <w:tr>
        <w:trPr>
          <w:trHeight w:val="7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8 904,3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7704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 004,3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7704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 004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7704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 004,30</w:t>
            </w:r>
          </w:p>
        </w:tc>
      </w:tr>
      <w:tr>
        <w:trPr>
          <w:trHeight w:val="10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3017704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4,3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900,0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9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9999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600,0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3019999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301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1 300,00</w:t>
            </w:r>
          </w:p>
        </w:tc>
      </w:tr>
      <w:tr>
        <w:trPr>
          <w:trHeight w:val="6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301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00,00</w:t>
            </w:r>
          </w:p>
        </w:tc>
      </w:tr>
      <w:tr>
        <w:trPr>
          <w:trHeight w:val="1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096 212,9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 096 212,9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012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302 496,8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0128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302 496,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0128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 302 496,80</w:t>
            </w:r>
          </w:p>
        </w:tc>
      </w:tr>
      <w:tr>
        <w:trPr>
          <w:trHeight w:val="9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0128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2 496,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библиоте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012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502 691,9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012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502 691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0129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502 691,98</w:t>
            </w:r>
          </w:p>
        </w:tc>
      </w:tr>
      <w:tr>
        <w:trPr>
          <w:trHeight w:val="10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0129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2 691,9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библиоте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386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4 019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386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4 019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386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 339,00</w:t>
            </w:r>
          </w:p>
        </w:tc>
      </w:tr>
      <w:tr>
        <w:trPr>
          <w:trHeight w:val="9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2386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9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386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9 680,00</w:t>
            </w:r>
          </w:p>
        </w:tc>
      </w:tr>
      <w:tr>
        <w:trPr>
          <w:trHeight w:val="8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2386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68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685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7 350,4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685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7 350,4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685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 979,00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2685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79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2685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7 371,40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2685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71,40</w:t>
            </w:r>
          </w:p>
        </w:tc>
      </w:tr>
      <w:tr>
        <w:trPr>
          <w:trHeight w:val="8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714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42 2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7141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42 2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7141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42 200,00</w:t>
            </w:r>
          </w:p>
        </w:tc>
      </w:tr>
      <w:tr>
        <w:trPr>
          <w:trHeight w:val="8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7141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 2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учреждений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7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703 832,99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7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703 832,9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7230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9 549,99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7230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549,9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7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274 283,00</w:t>
            </w:r>
          </w:p>
        </w:tc>
      </w:tr>
      <w:tr>
        <w:trPr>
          <w:trHeight w:val="10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7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4 283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держка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L519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67,7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L5191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67,7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L5191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 767,7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L51916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67,7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ов по приобретению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S23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5 854,0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S230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5 854,0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S23006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7 041,88</w:t>
            </w:r>
          </w:p>
        </w:tc>
      </w:tr>
      <w:tr>
        <w:trPr>
          <w:trHeight w:val="10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S23006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41,8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080111401S230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8 812,15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11401S230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812,1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156 036,2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1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36 736,2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19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36 736,2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1923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36 736,22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1923002382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36 736,2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1923002382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36 736,2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19230023820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36 736,2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0192300238203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6 736,2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храна семьи и дет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119 3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119 300,00</w:t>
            </w:r>
          </w:p>
        </w:tc>
      </w:tr>
      <w:tr>
        <w:trPr>
          <w:trHeight w:val="10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889 300,00</w:t>
            </w:r>
          </w:p>
        </w:tc>
      </w:tr>
      <w:tr>
        <w:trPr>
          <w:trHeight w:val="7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49 300,0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17013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49 3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17013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249 3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170130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798 932,6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0401301701303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 932,6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1701303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50 367,4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0401301701303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367,40</w:t>
            </w:r>
          </w:p>
        </w:tc>
      </w:tr>
      <w:tr>
        <w:trPr>
          <w:trHeight w:val="3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3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40 000,00</w:t>
            </w:r>
          </w:p>
        </w:tc>
      </w:tr>
      <w:tr>
        <w:trPr>
          <w:trHeight w:val="7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3N082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4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3N0821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4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Бюджетные инвести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303N08214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640 0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0401303N08214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</w:tr>
      <w:tr>
        <w:trPr>
          <w:trHeight w:val="6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4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4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6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402700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402700103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0040140270010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00401402700103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00 6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100 600,00</w:t>
            </w:r>
          </w:p>
        </w:tc>
      </w:tr>
      <w:tr>
        <w:trPr>
          <w:trHeight w:val="4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90 600,00</w:t>
            </w:r>
          </w:p>
        </w:tc>
      </w:tr>
      <w:tr>
        <w:trPr>
          <w:trHeight w:val="6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90 6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1013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14 6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10131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14 6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10131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614 600,00</w:t>
            </w:r>
          </w:p>
        </w:tc>
      </w:tr>
      <w:tr>
        <w:trPr>
          <w:trHeight w:val="8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020010131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 6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1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2001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 000,00</w:t>
            </w:r>
          </w:p>
        </w:tc>
      </w:tr>
      <w:tr>
        <w:trPr>
          <w:trHeight w:val="97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02001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,00</w:t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4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11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4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4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4002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4002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5 000,00</w:t>
            </w:r>
          </w:p>
        </w:tc>
      </w:tr>
      <w:tr>
        <w:trPr>
          <w:trHeight w:val="8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04002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</w:tr>
      <w:tr>
        <w:trPr>
          <w:trHeight w:val="8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5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5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5002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500299990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убсидии автоном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011010500299990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8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05002999906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Контрольно-счетная комиссия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0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58 641,9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58 641,9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6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58 641,9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Контрольно-счетной комиссии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695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58 641,93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69500001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58 641,93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6950000100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19 261,93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6950000100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819 261,93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6950000100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667,2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695000010001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695000010001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394,6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695000010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380,00</w:t>
            </w:r>
          </w:p>
        </w:tc>
      </w:tr>
      <w:tr>
        <w:trPr>
          <w:trHeight w:val="2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010695000010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 38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695000010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8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0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 686 164,0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 989 810,78</w:t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4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7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40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10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409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4092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409201702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4092017028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409201702805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694 270,7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694 270,78</w:t>
            </w:r>
          </w:p>
        </w:tc>
      </w:tr>
      <w:tr>
        <w:trPr>
          <w:trHeight w:val="1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694 270,7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комит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1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694 270,78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10201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694 270,78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10201000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896 843,7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10201000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 896 843,77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09102010001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 783,29</w:t>
            </w:r>
          </w:p>
        </w:tc>
      </w:tr>
      <w:tr>
        <w:trPr>
          <w:trHeight w:val="3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09102010001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00,00</w:t>
            </w:r>
          </w:p>
        </w:tc>
      </w:tr>
      <w:tr>
        <w:trPr>
          <w:trHeight w:val="4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09102010001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660,4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10201000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7 427,0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0609102010002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7 427,01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09102010002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41,7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09102010002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485,2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979 04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790 400,00</w:t>
            </w:r>
          </w:p>
        </w:tc>
      </w:tr>
      <w:tr>
        <w:trPr>
          <w:trHeight w:val="10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9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790 4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92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790 400,00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обустройства мест массового отдыха населения на природных территориях, расположенных в границах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9201700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89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92017008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895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1309201700805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9201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895 4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092019999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895 4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1309201999905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400,0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1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 640,00</w:t>
            </w:r>
          </w:p>
        </w:tc>
      </w:tr>
      <w:tr>
        <w:trPr>
          <w:trHeight w:val="5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19005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 64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190059999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 64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113190059999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8 64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1319005999905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4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2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 8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203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 8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2030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 800,00</w:t>
            </w:r>
          </w:p>
        </w:tc>
      </w:tr>
      <w:tr>
        <w:trPr>
          <w:trHeight w:val="10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20309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 8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203092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 8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203092015118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 8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203092015118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 8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20309201511805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8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4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6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409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6 000,00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40922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6 000,00</w:t>
            </w:r>
          </w:p>
        </w:tc>
      </w:tr>
      <w:tr>
        <w:trPr>
          <w:trHeight w:val="7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40922002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6 000,0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409220022387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6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0409220022387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476 0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40922002238705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0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3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653,2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301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653,2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3010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653,26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301091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653,2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Обеспечение исполнения долговых обязательств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301091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653,26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оцентные платежи по муниципальному долгу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30109101239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653,26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30109101239007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653,2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30109101239007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3,2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1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109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11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1092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109201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109201701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10920170100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Дот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2140109201701005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580 9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40109201701005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0 900,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7 205,97</w:t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ind w:left="6372" w:hanging="0"/>
        <w:jc w:val="right"/>
        <w:rPr/>
      </w:pPr>
      <w:r>
        <w:rPr/>
        <w:t>от  17.05.2024 № 224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Расходы бюджета Холмского муниципального района за 2023 год по разделам и подразделам классификации расходов бюджетов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20"/>
        <w:gridCol w:w="1120"/>
        <w:gridCol w:w="2312"/>
      </w:tblGrid>
      <w:tr>
        <w:trPr>
          <w:trHeight w:val="52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 167 084,59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5 867,67</w:t>
            </w:r>
          </w:p>
        </w:tc>
      </w:tr>
      <w:tr>
        <w:trPr>
          <w:trHeight w:val="7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38 745,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52 912,7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69 559,2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 800,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 800,00</w:t>
            </w:r>
          </w:p>
        </w:tc>
      </w:tr>
      <w:tr>
        <w:trPr>
          <w:trHeight w:val="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78 426,18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8 426,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930 173,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95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1 385,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2 020,86</w:t>
            </w:r>
          </w:p>
        </w:tc>
      </w:tr>
      <w:tr>
        <w:trPr>
          <w:trHeight w:val="1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9 816,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504 406,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3 764,9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 642,0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42,38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42,3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 580 150,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05 427,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209 829,5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6 217,5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 075,53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 120 964,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120 964,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156 036,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6 736,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19 3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00 6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6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653,2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3,26</w:t>
            </w:r>
          </w:p>
        </w:tc>
      </w:tr>
      <w:tr>
        <w:trPr>
          <w:trHeight w:val="9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580 900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0 900,00</w:t>
            </w:r>
          </w:p>
        </w:tc>
      </w:tr>
      <w:tr>
        <w:trPr>
          <w:trHeight w:val="255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 289 737,60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sz w:val="20"/>
          <w:szCs w:val="20"/>
        </w:rPr>
        <w:t xml:space="preserve">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pacing w:val="-2"/>
        </w:rPr>
      </w:pPr>
      <w:r>
        <w:rPr>
          <w:spacing w:val="-2"/>
        </w:rPr>
        <w:t xml:space="preserve">                               </w:t>
      </w:r>
      <w:r>
        <w:rPr>
          <w:spacing w:val="-2"/>
        </w:rPr>
        <w:t>к решению Думы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spacing w:val="-2"/>
        </w:rPr>
        <w:t xml:space="preserve">                 </w:t>
      </w:r>
      <w:r>
        <w:rPr>
          <w:spacing w:val="-2"/>
        </w:rPr>
        <w:t>Холмского 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pacing w:val="-2"/>
        </w:rPr>
        <w:t xml:space="preserve">                                                                                              </w:t>
      </w:r>
      <w:r>
        <w:rPr>
          <w:spacing w:val="-2"/>
        </w:rPr>
        <w:t>от   17.05.2024 № 12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Холмского муниципального района за 2023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(в рублях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35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bookmarkStart w:id="7" w:name="RANGE!A45%3AO45"/>
            <w:bookmarkStart w:id="8" w:name="RANGE!A44%3AO44"/>
            <w:bookmarkEnd w:id="7"/>
            <w:bookmarkEnd w:id="8"/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5,97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5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505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3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 3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301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 3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3010000000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 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3010005000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 3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3010000000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03 6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3010005000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1 103 6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37 505,9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293 576 240 ,01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5020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293 576 240 ,01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293 576 240 ,01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 прочих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293 713 745,98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713 745,9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713 745,9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suppressAutoHyphens w:val="true"/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7.05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52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spacing w:before="280" w:after="280"/>
    </w:pPr>
    <w:rPr>
      <w:b/>
      <w:bCs/>
    </w:rPr>
  </w:style>
  <w:style w:type="paragraph" w:styleId="Xl189">
    <w:name w:val="xl189"/>
    <w:basedOn w:val="Normal"/>
    <w:qFormat/>
    <w:pP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/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1-19T13:03:00Z</cp:lastPrinted>
  <dcterms:modified xsi:type="dcterms:W3CDTF">2024-05-20T14:18:00Z</dcterms:modified>
  <cp:revision>263</cp:revision>
  <dc:subject/>
  <dc:title/>
</cp:coreProperties>
</file>