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291230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кандидатуре для награждения Почетной грамотой Новгородской областной Ду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2 июля 2024 года.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Почетной грамоте Новгородской областной Думы, утвержденным Постановлением Новгородской областной Думы от 25.01.2017 № 160 - ОД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Ходатайствовать о награждении Почётной грамотой Новгородской областной Думы Хаббо Галину Ильиничну, Главу Тогодского сельского поселения, за многолетний добросовестный тру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2.07.2024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8-07T10:47:00Z</cp:lastPrinted>
  <dcterms:modified xsi:type="dcterms:W3CDTF">2024-08-07T07:47:00Z</dcterms:modified>
  <cp:revision>263</cp:revision>
  <dc:subject/>
  <dc:title/>
</cp:coreProperties>
</file>