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18797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Принято Думой Холмского муниципального района от </w:t>
      </w: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июля 2024 год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Дума Холмского муниципального района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муниципальных услуг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2.07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Хол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2» июля 2024 года № 232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являются необходимыми и обязательными для предоставления муниципальных услуг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0"/>
        <w:gridCol w:w="4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на территории Хол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(в случае если застройщику требуется такое разрешение в соответствии со статьей 40 Градостроительного кодекса Российской Федерации).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1-19T13:03:00Z</cp:lastPrinted>
  <dcterms:modified xsi:type="dcterms:W3CDTF">2024-07-22T12:26:00Z</dcterms:modified>
  <cp:revision>260</cp:revision>
  <dc:subject/>
  <dc:title/>
</cp:coreProperties>
</file>