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0988990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нозный план (программу) приватизации муниципального имущества на 2024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30 августа 2024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Положением об управлении муниципальным имуществом Холмского муниципального района, утвержденным решением Думы Холмского муниципального района от 25.03.2010 № 406 Дума Холмского муниципального района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рогнозный план (программу) приватизации муниципального имущества на 2024 год (далее – План приватизации), утвержденный решением Думы Холмского муниципального района от 15.12.2023 № 203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зложив пункт 2 Плана приватизации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еречень муниципального имущества, подлежащего приватизации в 2024 году</w:t>
      </w:r>
      <w:bookmarkStart w:id="0" w:name="sub_102"/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835"/>
        <w:gridCol w:w="2835"/>
        <w:gridCol w:w="1417"/>
      </w:tblGrid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иватизации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жилое здание (кухня)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овгородская область, г. Холм, ул. Спартаковская, дом 1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адастровый номер здания - 53:19:0010422:53. Площадь – 36,1 кв. м. год ввода в эксплуатацию – 1979. Материал стен – кирпич. Кадастровый номер земельного участка - 53:19:0010422:233. Площадь -17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 квартал 2024 года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жилое здание (прачечная)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овгородская область, г. Холм, ул.</w:t>
            </w:r>
            <w:r>
              <w:rPr>
                <w:bCs/>
              </w:rPr>
              <w:t xml:space="preserve"> М. Горького дом №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адастровый номер здания - 53:19:0010315:25. Площадь – 132 кв. м. год ввода в эксплуатацию – 1972 Материал стен – кирпич. Кадастровый номер земельного участка - 53:19:0010320:175. Площадь -323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 квартал 2024 года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Жилое помещение в многоквартирн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овгородская область, г. Холм, пер. Красноармейский, дом 9, квартир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адастровый номер жилого дома 53:190010434:236. Площадь – 60,0 кв. м. Год ввода в эксплуатацию – 1979. Материал стен – щитов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4 квартал 2024 года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Жилой дом с земельным участ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овгородская область, г. Холм, ул. Съездовская, дом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адастровый номер жилого дома 53:190010419:37. Площадь – 67,2 кв. м. Год ввода в эксплуатацию – 1967. Материал стен – бревно. Кадастровый номер земельного участка -53:190010419:11. Площадь - 871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4 квартал. 2024 года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Вышеуказанный перечень не является окончательным и может дополняться по мере оптимизации структуры муниципальной собственност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 муниципальн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30.08.2024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6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4-08-07T10:47:00Z</cp:lastPrinted>
  <dcterms:modified xsi:type="dcterms:W3CDTF">2024-09-03T09:52:00Z</dcterms:modified>
  <cp:revision>271</cp:revision>
  <dc:subject/>
  <dc:title/>
</cp:coreProperties>
</file>