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08008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Холмского муниципального района от 19.12.2013 № 309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09 марта 2021 года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поддержки общественных некоммерческих объединений, являющихся юридическими лицами, осуществляющих свою деятельность на территории Холмского муниципального района и в связи с осуществлением мер по противодействию распространения на территории Новгородской области коронавирусной инфекции (2019-nCoV)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муниципального района от 19.12.2013 № 309 «О льготах по уплате арендной платы за землю» дополнив его пунктом 5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Предусмотреть снижение арендной платы за земельные участки на 99% от суммы годовой арендной платы для арендаторов общественных некоммерческих объединений, являющихся юридическими лицами, осуществляющих свою деятельность на территор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Заявители, для предоставления льготы по арендной плате за земельные участки подают в Администрацию Холмского муниципального района заявление с обоснованием о невозможности осуществления деятельности в период действия ограничительный мер связанных с угрозой распространения новой коронавирусной инфекции (2019-nCoV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настоящего решения вступает в силу с момента подписания и распространяется на правоотношения, возникшие с 01.04.2020 года по 31.12.2021 год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09.03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2-07T10:45:00Z</cp:lastPrinted>
  <dcterms:modified xsi:type="dcterms:W3CDTF">2021-03-10T12:46:00Z</dcterms:modified>
  <cp:revision>83</cp:revision>
  <dc:subject/>
  <dc:title/>
</cp:coreProperties>
</file>