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37291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Холмского муниципального района за 2020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1 марта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9 Федерального закона от 07 февраля 2011 года №6-ФЗ «Об общих принципах организации и деятельности контрольно – счетных органов субъектов Российской Федерации и муниципальных образований, подпункта 2 пункта 7 раздела 4 Положения о Контрольно – счетной комиссии Холмского муниципального района, утвержденного решением Думы Холмского муниципального района от 02.03.2012 № 157, заслушав отчет председателя Контрольно - счетной комисс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Контрольно-счётной комиссии Холмского муниципального района за 2020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1.03.2021</w:t>
      </w:r>
      <w:bookmarkStart w:id="0" w:name="отчет"/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 xml:space="preserve">№ </w:t>
      </w:r>
      <w:r>
        <w:rPr/>
        <w:t>3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</w:t>
      </w:r>
      <w:bookmarkEnd w:id="0"/>
      <w:r>
        <w:rPr>
          <w:b/>
          <w:bCs/>
          <w:sz w:val="28"/>
          <w:szCs w:val="28"/>
        </w:rPr>
        <w:t>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аботе Контрольно-счётной комиссии Холмского муниципального район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Холм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7.2 раздела 4 Положения о Контрольно-счетной комиссии Холмского муниципального района и содержит обобщенные сведения о работе Контрольно-счетной комиссии в 2020 год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основные итоги деятельност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Холмского муниципального района (далее – Контрольно-счетная комиссия) осуществляет свою деятельность с 15 марта 2012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осуществляет свою деятельность в составе одной штатной единицы - председате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и экспертно-аналитическая деятельность Контрольно-счетной комиссии в 2020 году осуществлялась на основании годового плана работы Контрольно-счетной комиссии, утвержденного председателем Контрольно-счетной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основе планирования лежала необходимость обеспечения всестороннего системного контроля, за исполнением бюджета муниципального района, бюджетов сельских поселений. При планировании контрольной деятельности Контрольно-счетная комиссия учитывала необходимость выполнения поручений Думы Холмского муниципального района, предложений Главы Холмского муниципального района, проведение совместных (параллельных) контрольных мероприятий со Счетной палатой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трольно-счетной комиссии строилась на основе принципов: законности, объективности, независимости, гласности и последовательной реализации всех форм финансового контроля (предварительного, текущего и последующег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нтрольно-счетная комиссия приняла полномочия по осуществлению внешнего муниципального финансового контроля от контрольно-счетной комиссии городского поселения и 3 сельских поселений, входящих в состав района. В рамках соглашений проведены экспертизы исполнения бюджетов за 2019 год и экспертизы проектов бюджетов на 2021 год и плановый период 2022 и 2023 годов городского и сельских поселений, экспертизы проектов муниципальных программ и изменений в муниципальные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нтрольно-счетной комиссией района проведено 154 мероприятия, в том числе: экспертно-аналитических - 151, контрольных - 3. Проведенными контрольными мероприятиями охвачено 3 объекта, в том числе: органов местного самоуправления – 2, муниципальных учреждений – 1. Объем проверенных средств в 2020 году составил 39733,1 тыс. рублей, в том числе проверенных при контрольных мероприятиях – 9201,6 тыс. рублей, проверенных при экспертно-аналитическом мероприятии – 30531,5 тыс. рублей. В процессе осуществления контрольных мероприятий в 2020 году выявлены различные нарушения законодательства Российской Федерации на общую сумму 150,4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рушений, выявленных в ходе проведения контрольных и экспертно-аналитических мероприятий, осуществлялась в соответствии с Классификатором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17.12.2014, протокол № 2-СКСО, в количественном и суммовом выражении по видам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классифицированы по следующим вида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рушения при формировании и исполнении бюджетов – 57 ед. на сумму 122,1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я ведения бухгалтерского учета, составления и представления бухгалтерской (финансовой) отчетности - 19 ед. на сумму 25,8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при осуществлении государственных (муниципальных) закупок и закупок отдельными видами юридических лиц - 9 ед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классифицированные нарушения (неэффективное использование бюджетных средств) - 9 ед. на сумму 2,5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онкретных мер по устранению выявленных нарушений и недостатков руководителям объектов контроля вынесено 2 представления, которые сняты с контроля как исполненные. На представления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К дисциплинарной ответственности привлечен 1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, Глав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деятельности Контрольно-счетной комиссии представлена в Приложении к настоящему Отчет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экспертно-аналитической деятель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, финансово-экономической экспертизы иных муниципальных правовых актов, устанавливающих расходные обязательства Холм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2020 году Контрольно-счетная комиссия провела 151</w:t>
      </w:r>
      <w:r>
        <w:rPr>
          <w:sz w:val="28"/>
          <w:szCs w:val="28"/>
        </w:rPr>
        <w:t xml:space="preserve"> экспертно-аналитических </w:t>
      </w:r>
      <w:r>
        <w:rPr>
          <w:sz w:val="28"/>
          <w:szCs w:val="28"/>
          <w:lang w:val="en-US" w:eastAsia="en-US"/>
        </w:rPr>
        <w:t>мероприятия, по результатам которых подготовлены заключения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ключения на проекты решений представительных органов о бюджете муниципального образования - 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лючения на проекты решений представительных органов о внесении изменений в бюджеты муниципального образования – 50 (район - 12, городское поселение – 12, Морховское – 10, Тогодское - 8, Красноборское - 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заключения по результатам финансово-экономической экспертизы муниципальных программ – 90 (район - 51, городское поселение – 14, Морховское – 3, Тогодское - 11, Красноборское - 11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з</w:t>
      </w:r>
      <w:r>
        <w:rPr>
          <w:sz w:val="28"/>
          <w:szCs w:val="28"/>
          <w:lang w:val="en-US" w:eastAsia="en-US"/>
        </w:rPr>
        <w:t>аключения на отчет об исполнении бюджета Холмского муниципального района, городского и трех сельских поселений (Морховского, Красноборского, Тогодского) за 2019 год – 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заключение по результатам проведения экспертно-аналитического мероприятия «Мониторинг освоения бюджетных ассигнований, предусмотренных на осуществление строительства (реконструкции), капитального ремонта, ремонта автомобильных дорог местного значения за 2020 год» - 1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1 год и на плановый период 2022 и 2023 годов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 на 2021 год и на плановый период 2022 и 2023 годов по форме и содержанию соответствует требованиям законодательства, определенным Бюджетным кодексом РФ, Положением о бюджетном процессе в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экспертно-аналитических мероприятий направлены в Думу Холмского муниципального района, Советы Депутатов городского и сельских посе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ровела экспертизу 90 проектов постановлений Администрации района и поселений «Об утверждении муниципальных программ и внесение изменений в муниципальные программ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ами местного самоуправления утверждены порядки </w:t>
      </w:r>
      <w:r>
        <w:rPr>
          <w:sz w:val="28"/>
          <w:szCs w:val="28"/>
        </w:rPr>
        <w:t>принятия решений о разработке муниципальных программ, их формирования и реализации</w:t>
      </w:r>
      <w:r>
        <w:rPr>
          <w:bCs/>
          <w:sz w:val="28"/>
          <w:szCs w:val="28"/>
        </w:rPr>
        <w:t xml:space="preserve">, в которых определены основные требования к содержанию и порядок разработки муниципальной программы, подлежащие соблюдению при формировании проекта Программы. Не все представленные проекты отвечали предъявляемым требованиям. </w:t>
      </w:r>
      <w:r>
        <w:rPr>
          <w:sz w:val="28"/>
          <w:szCs w:val="28"/>
        </w:rPr>
        <w:t>Также следует отметить формальный подход к согласованию проектов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color w:val="000000"/>
          <w:sz w:val="28"/>
          <w:szCs w:val="28"/>
        </w:rPr>
        <w:t>В соответствии с планом работы Контрольно-счетной комиссии п</w:t>
      </w:r>
      <w:r>
        <w:rPr>
          <w:color w:val="000000"/>
          <w:sz w:val="28"/>
          <w:szCs w:val="28"/>
          <w:lang w:val="en-US" w:eastAsia="en-US"/>
        </w:rPr>
        <w:t>роведено экспертно-аналитическое мероприятие «Мониторинг освоения бюджетных ассигнований, предусмотренных на осуществление строительства (реконструкции), капитального ремонта, ремонта автомобильных дорог местного значения за 2020 год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ъем проверенных средств составил 30531,5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6 случаев нарушений условий контрактов - сроков выполнения работ (пункт 4.44 Классификатора нарушений). Выявлено несоответствие суммы софинансирования по бюджету и по соглашению, неверно указан целевой показатель в соглашении, в соглашении целевой показатель не соответствует проектно-сметной документации (пункт 1.2.97 Классификатора нарушений в количестве 3 ед.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внешних проверок годовых отчетов об исполненнии бюдж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20 году Контрольно-счетная комиссия подготовила заключение на отчет об исполнении бюджета Холмского муниципального района, городского и трех сельских поселений (Морховского, Красноборского, Тогодского) за 2019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об исполнении бюджета района и поселений были проведены проверки годовой бюджетной отчетности у шести главных распорядителей и получателей бюджетных средств.</w:t>
      </w:r>
    </w:p>
    <w:p>
      <w:pPr>
        <w:pStyle w:val="Normal"/>
        <w:spacing w:lineRule="atLeast" w:line="360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бюджетной отчетности ГРБС за 2019 год выявлено 4 случая нарушения требований предъявляемых к регистру бухгалтерского учета </w:t>
      </w:r>
      <w:r>
        <w:rPr>
          <w:rFonts w:eastAsia="Courier New"/>
          <w:iCs/>
          <w:color w:val="000000"/>
          <w:sz w:val="28"/>
          <w:szCs w:val="28"/>
        </w:rPr>
        <w:t>(пункт 2</w:t>
      </w:r>
      <w:r>
        <w:rPr>
          <w:sz w:val="28"/>
          <w:szCs w:val="28"/>
        </w:rPr>
        <w:t>.3 Классификатора нарушений), а именно: в трех сельских поселениях и городском поселении выявлены нарушения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>статьи 10 Федерального закона № 402-ФЗ, пунктов 200, 201 Инструкции №157Н - не ведется аналитический учет расчетов по поступлениям в разрезе видов доходов (поступлений) по плательщикам (группе плательщиков) и соответствующим им суммам расчетов в Карточке учета средств и расчетов. Отражение операций по счету в Журнале операций расчетов с дебиторами по доходам не осуществляется. В Главной книге обороты по счету 020500000 "Расчеты по доходам» не отражены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контрольной деятель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1. В соответствии с планом работы Контрольно-счетной комиссии </w:t>
      </w:r>
      <w:r>
        <w:rPr>
          <w:sz w:val="28"/>
          <w:szCs w:val="28"/>
        </w:rPr>
        <w:t xml:space="preserve">проведена проверка </w:t>
      </w:r>
      <w:r>
        <w:rPr>
          <w:bCs/>
          <w:sz w:val="28"/>
          <w:szCs w:val="28"/>
        </w:rPr>
        <w:t>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автономном образовательном учреждении дополнительного образования «Центр дополнительного образования» г. Холма за 2019 год и истекший период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4157,9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выявлено 35 случаев нарушений порядка и условий оплаты труда сотрудников учреждения на сумму 121,6 тыс. рублей </w:t>
      </w:r>
      <w:r>
        <w:rPr>
          <w:sz w:val="28"/>
          <w:szCs w:val="28"/>
          <w:lang w:eastAsia="ar-SA"/>
        </w:rPr>
        <w:t>(пункт 1.2.95 Классификатора нарушений)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нарушение оплаты за замещение директора – 5,0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своевременная оплата отпуска и окончательного расчета – 116,6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окальными нормативными актами не установлена градация для выплаты за стаж работы, выслугу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меются расхождения в наименовании должностей по штатному расписанию и штатному списку, в трудовых договорах и приказ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вые договора не содержат обязательные сведения – конкретные выплаты и условия их осущест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риказах о премировании работников не корректно указано основание для выплаты премий – «за успешное и добросовестное исполнение должностных обязанностей, увеличение объема работ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р доплаты за интенсивность установлен менее 100 проц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карточках-справках и расчетных ведомостях заполнены не все реквизи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объекта контроля направлено представление об устранении выявленных нарушений, которое исполн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направлен в Холмскую межрайонную прокурату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NewRomanPSMT;Times New Roman"/>
          <w:bCs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sz w:val="28"/>
          <w:szCs w:val="28"/>
        </w:rPr>
        <w:t>проведена п</w:t>
      </w:r>
      <w:r>
        <w:rPr>
          <w:bCs/>
          <w:sz w:val="28"/>
          <w:szCs w:val="28"/>
        </w:rPr>
        <w:t>роверка отдельных вопросов финансово-хозяйственной деятельности Администрации Морховского сельского поселения за 2019 год и истекший период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5043,7 тыс. рубл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46 случаев нарушений на сумму 28,8 тыс. рублей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рушения в ходе исполнения бюджета (пункт 1.2.95 Классификатора нарушений) нарушение порядка и условий оплаты труда сотрудников 19 ед. на сумму 0,5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(пункт 2.2, 2.3 Классификатора нарушений) 15 ед. на сумму 25,8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(пункт 4.4, 4.20, 4.28 Классификатора нарушений) 3 ед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бюджетных средств 9 ед. на сумму 2,5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объекта контроля направлено представление об устранении выявленных нарушений, которое исполн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направлен в Холмскую межрайонную прокуратур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результатах проверок направлялись в Думу Холмского муниципального района, Главе Администрации Холмского муниципального района для рассмотр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оведено </w:t>
      </w:r>
      <w:r>
        <w:rPr>
          <w:rFonts w:eastAsia="Calibri"/>
          <w:bCs/>
          <w:sz w:val="28"/>
          <w:szCs w:val="28"/>
          <w:lang w:eastAsia="en-US"/>
        </w:rPr>
        <w:t xml:space="preserve">совместное контрольное мероприятие со Счетной палатой Новгородской области: «Проверка законности и эффективности использования средств областного бюджета, выделенных на осуществление отдельных государственных полномочий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за </w:t>
      </w:r>
      <w:r>
        <w:rPr>
          <w:rFonts w:eastAsia="Calibri"/>
          <w:sz w:val="28"/>
          <w:szCs w:val="28"/>
          <w:lang w:eastAsia="en-US"/>
        </w:rPr>
        <w:t>истекший период 2020 года (по состоянию на 01.10.2020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е жилых помещений детям-сиротам, осуществляется в порядке очередности наступления права на получение жилого помещения в соответствии со Списком.</w:t>
      </w:r>
      <w:r>
        <w:rPr>
          <w:sz w:val="28"/>
          <w:szCs w:val="28"/>
          <w:lang w:eastAsia="zh-CN"/>
        </w:rPr>
        <w:t xml:space="preserve"> По состоянию на 01.10.2020 39 детей-сирот находятся в списке на получение жилого помещения, при этом у 33 человек это право возникло,</w:t>
      </w:r>
      <w:r>
        <w:rPr>
          <w:sz w:val="28"/>
          <w:szCs w:val="28"/>
        </w:rPr>
        <w:t xml:space="preserve"> жилыми помещениями обеспечено 3 детей-сиро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проверяемом периоде Администрацией заключено 7 муниципальных контрактов, предметами которых является приобретение в муниципальную собственность Холмского муниципального района благоустроенных жилых помещений для детей-сирот на общую сумму </w:t>
      </w:r>
      <w:r>
        <w:rPr>
          <w:rFonts w:eastAsia="Calibri"/>
          <w:sz w:val="28"/>
          <w:szCs w:val="28"/>
          <w:lang w:eastAsia="en-US"/>
        </w:rPr>
        <w:t xml:space="preserve">3918,2 </w:t>
      </w:r>
      <w:r>
        <w:rPr>
          <w:sz w:val="28"/>
          <w:szCs w:val="28"/>
        </w:rPr>
        <w:t>тыс. рублей. Нарушений не выявлено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четной палатой Новгородской област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-счетными органа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нтрольно-счетная комиссия взаимодействовала со Счетной палатой Новгородской области и контрольно-счётными органами по вопросам текущей деятельности в части обмена опытом и информационно-методическими материалами, принимала участие в заседаниях Президиума и Совета контрольно-счетных органов при Счетной палате Новгородской област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бота Контрольно-счетной комиссии в 2020 году была нацелена на выполнение требований бюджетного законодательства, осуществления контроля, за исполнением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нализ деятельности </w:t>
      </w:r>
      <w:r>
        <w:rPr>
          <w:sz w:val="28"/>
          <w:szCs w:val="28"/>
        </w:rPr>
        <w:t>Контрольно-счетной комиссии за 2020 год показал, что в истекшем периоде выполнение основных задач и функций органа внешнего муниципального контроля в рамках годового плана работы Контрольно-счетной комиссии обеспечено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й процесс в Холмском муниципальном районе организован в соответствии с действующим бюджетным законодательством, но результаты проведенных контрольных мероприятий показали, что при ведении бюджетного процесса имеют место нарушения и недостатки, допускаемые главными распорядителями и получателями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 о деятельности Контрольно-счетной комиссии регулярно размещается на сайте Администрации Холм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l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 Холмского муниципального района в  2020 году</w:t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00"/>
        <w:gridCol w:w="1276"/>
      </w:tblGrid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 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Юридическое лицо в структуре органов местного самоуправления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4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 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Количество проведенных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м проверенных средств, всего, тыс. руб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39733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ыявлено нарушений в результате внешней проверке бюджет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720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3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роведенных экспертиз проектов муниципальных правовых актов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3.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экспертно-аналитических мероприятий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40" w:hanging="0"/>
              <w:jc w:val="center"/>
              <w:rPr/>
            </w:pPr>
            <w:r>
              <w:rPr>
                <w:b/>
              </w:rPr>
              <w:t>4. Реализация результатов контрольных и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val="en-US" w:eastAsia="en-US"/>
              </w:rPr>
            </w:pPr>
            <w:r>
              <w:rPr/>
              <w:t>4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аправлено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 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публикаций в СМИ, отражающих деятельность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наличие страницы на сайте Администрации Холмского муниципального района</w:t>
            </w:r>
            <w:r>
              <w:rPr/>
              <w:t xml:space="preserve"> </w:t>
            </w:r>
            <w:r>
              <w:rPr>
                <w:bCs/>
              </w:rPr>
              <w:t>http://www.holmadmin.net/vlast/ksk.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1.03.202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0-12-07T10:45:00Z</cp:lastPrinted>
  <dcterms:modified xsi:type="dcterms:W3CDTF">2021-04-05T11:39:00Z</dcterms:modified>
  <cp:revision>93</cp:revision>
  <dc:subject/>
  <dc:title/>
</cp:coreProperties>
</file>