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80233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проведения конкурсного отбора инициативных проектов для реализации на территории, части территории Холмского муниципального район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1 марта 2021 года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.1. </w:t>
      </w:r>
      <w:hyperlink r:id="rId4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руководствуясь Уставом Холмского муниципального района,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инициативных проектов для реализации на территории, части территории Холмского муниципального район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3.2021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 xml:space="preserve">№ </w:t>
      </w:r>
      <w:r>
        <w:rPr/>
        <w:t>4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решением Думы Холмского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1 года. №46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Холмского муниципального района (далее – Порядок, конкурсный отбор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ый отбор проводится в случае, если в Администрацию Холмского муниципальн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ому отбору подлежат инициативные проекты, внесенные в Администрацию Холмского муниципального района их инициатор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 в администрацию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К участию в конкурсном отборе допускаются поступившие в Администрацию Холмского муниципального района инициативные проекты, соответствующие требованиям, установленным статьей 26.1 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рганизатором конкурсного отбора является Администрация муниципального образовани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извещение о проведении конкурсного отбора, обеспечивает его опубликование в периодическом печатном издании - бюллетене «Вестник» и на официальном сайте Администрации Холмского муниципального района в информационно - телекоммуникационной сети «Интернет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Холмского муниципальн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Par268"/>
      <w:bookmarkEnd w:id="0"/>
      <w:r>
        <w:rPr>
          <w:sz w:val="28"/>
          <w:szCs w:val="28"/>
        </w:rPr>
        <w:t>2.12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Список инициативных проектов-победителей утверждается постановлением Администрации Холмского муниципального района и размещается на сай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бора инициативных проек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ля реализации на территории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территор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5216"/>
        <w:gridCol w:w="2288"/>
        <w:gridCol w:w="14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аименования критериев конкурсного отб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оциальная и экономическая эффективность реализации про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Доля благополучателей в общей численности населения населенного пун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от 61 до 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от 31 до 6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от 0 до 3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«Долговечность» результатов про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от 0 до 1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Степень участия населения Холмского муниципального района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Актуальность (острота) пробл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 предусматрив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клад участников реализации проекта в его финанс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ровень софинансирования проекта со стороны бюджета Холмского муниципальн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5% и свы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3% до 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о 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ровень софинансирования проекта со стороны на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.4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.5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олмского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31.03. 2021 № 46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Холмского муниципального район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Холм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Хол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Хол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Холм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ование Администрации Холмского муниципального района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ть в установленном порядке и получать от Администрации Холмского муниципального района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Хол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7" Type="http://schemas.openxmlformats.org/officeDocument/2006/relationships/hyperlink" Target="consultantplus://offline/ref=EB8E4454C66094C78DE3B19B7FC5991961348723E66B12281FD2FA4A17D366DD38E87EFFBC9AC812164EAAs2p6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2-07T10:45:00Z</cp:lastPrinted>
  <dcterms:modified xsi:type="dcterms:W3CDTF">2021-04-05T06:50:00Z</dcterms:modified>
  <cp:revision>93</cp:revision>
  <dc:subject/>
  <dc:title/>
</cp:coreProperties>
</file>