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075" w:leader="none"/>
          <w:tab w:val="center" w:pos="4677" w:leader="none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1pt;margin-top:-17.45pt;width:71.5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4296610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решение Думы района от 17.12.2020 № 28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Холмского муниципального района от 30 апреля 2021 года.</w:t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ума Холм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  <w:lang w:val="en-US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</w:rPr>
        <w:t>17.12.2020 г.</w:t>
      </w:r>
      <w:r>
        <w:rPr>
          <w:spacing w:val="-4"/>
          <w:sz w:val="28"/>
          <w:szCs w:val="28"/>
          <w:lang w:val="en-US"/>
        </w:rPr>
        <w:t xml:space="preserve"> № </w:t>
      </w:r>
      <w:r>
        <w:rPr>
          <w:spacing w:val="-4"/>
          <w:sz w:val="28"/>
          <w:szCs w:val="28"/>
        </w:rPr>
        <w:t>28</w:t>
      </w:r>
      <w:r>
        <w:rPr>
          <w:spacing w:val="-4"/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en-US"/>
        </w:rPr>
        <w:t>О муниципальном бюджете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ов</w:t>
      </w:r>
      <w:r>
        <w:rPr>
          <w:spacing w:val="-4"/>
          <w:sz w:val="28"/>
          <w:szCs w:val="28"/>
          <w:lang w:val="en-US"/>
        </w:rPr>
        <w:t>» следующие изменения:</w:t>
      </w:r>
    </w:p>
    <w:p>
      <w:pPr>
        <w:pStyle w:val="Normal"/>
        <w:keepNext w:val="true"/>
        <w:tabs>
          <w:tab w:val="clear" w:pos="708"/>
          <w:tab w:val="left" w:pos="490" w:leader="none"/>
          <w:tab w:val="left" w:pos="2340" w:leader="none"/>
          <w:tab w:val="left" w:pos="30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а) в подпункте 2 цифры «</w:t>
      </w:r>
      <w:r>
        <w:rPr>
          <w:sz w:val="28"/>
          <w:szCs w:val="28"/>
        </w:rPr>
        <w:t>169412,37275</w:t>
      </w:r>
      <w:r>
        <w:rPr>
          <w:spacing w:val="-4"/>
          <w:sz w:val="28"/>
          <w:szCs w:val="28"/>
        </w:rPr>
        <w:t>» заменить цифрами «169714,87275»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в подпункте 3 цифры «3323,10750» заменить цифрами «3625,60075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2. Приложение 2 изложить в следующе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Холм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а 2021 г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2-2023 год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муниципального бюджета на 2021 год и плановый период 2022 -2023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559"/>
        <w:gridCol w:w="1559"/>
        <w:gridCol w:w="1559"/>
      </w:tblGrid>
      <w:tr>
        <w:trPr>
          <w:trHeight w:val="23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0 00 00 00 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,60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2 00 00 00 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3 00 00 00 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3 01 00 00 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,10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0 00 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8848,1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3239,6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831,89239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1 00 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8848,1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3239,6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831,8923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8848,1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3239,6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831,8923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80,27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25,3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31,8923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2 00 00 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80,27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25,3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31,8923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1 00 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80,27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25,3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31,8923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1 05 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80,27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25,3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31,8923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3. Приложение 10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Холм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а 2021 г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2-2023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униципального бюджета на 2021 год и на плановый период 2022 и 2023 годов</w:t>
      </w:r>
    </w:p>
    <w:p>
      <w:pPr>
        <w:pStyle w:val="Normal"/>
        <w:autoSpaceDE w:val="false"/>
        <w:spacing w:lineRule="atLeast" w:line="360"/>
        <w:ind w:firstLine="85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67"/>
        <w:gridCol w:w="708"/>
        <w:gridCol w:w="1418"/>
        <w:gridCol w:w="567"/>
        <w:gridCol w:w="1417"/>
        <w:gridCol w:w="1418"/>
        <w:gridCol w:w="1417"/>
      </w:tblGrid>
      <w:tr>
        <w:trPr>
          <w:trHeight w:val="8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2554,13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397,76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963,7923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11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159,4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323,835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4,1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4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исполнительной власт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4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4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4,1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462,2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447,3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24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93,3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78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24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93,3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78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24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93,3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78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9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93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932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8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3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5,8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2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20000</w:t>
            </w:r>
          </w:p>
        </w:tc>
      </w:tr>
      <w:tr>
        <w:trPr>
          <w:trHeight w:val="6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 - счетная комиссия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4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комисси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3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9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0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11,135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" Повышение безопасности дорожного движения в районе на 2020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41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с молодежью и молодыми родител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2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3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4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беспечение организации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3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4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Учреждение по организации и ведению бухгалтерского и налогового учета и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6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7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0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7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40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3,635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 783,635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 666,235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6,235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6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6,5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одготовке и проведению Всероссийской переписи населения на 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313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3,0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3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7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4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6,88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40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1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431,50000</w:t>
            </w:r>
          </w:p>
        </w:tc>
      </w:tr>
      <w:tr>
        <w:trPr>
          <w:trHeight w:val="5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431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431,5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431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431,5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9,5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695,98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9,5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3,2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и содержание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695,98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695,98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5,98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5,98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3,3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6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3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спользования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,5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,5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4,1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жилищный фонд находящийся в казне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4,1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4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4,1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4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4,1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Охрана окружающей среды и экологической безопасности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и вывоза тверды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Охрана окружающей среды и экологической безопасности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447,66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90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903,9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11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84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84,35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63,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84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84,35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63,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84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84,35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345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75,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75,85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470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470,9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3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3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5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1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1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979,13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486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486,35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917,93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486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486,35000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877,93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466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466,35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869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677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677,45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7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7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73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7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7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73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7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7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73,9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366,3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9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9,4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8,88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9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монт зданий дошкольных образовательных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3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3,3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7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9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9,38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9,38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8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35,8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9,4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9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9,4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9,82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823,2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3,17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94,6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ворческих, научных, технических и других обьединен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,3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5,87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7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316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74,8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74,8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41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5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90000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15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15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32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328,6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2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2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 рамках федерального проекта "Обеспечение качественно нового уровня развития инфраструктуры культуры" музыкальных инструментов, оборудования и материалов для детских школ искусств по видам искусств, находящихся в ведении органов местного самоуправления муниципальных образований обла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299,6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299,6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267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267,9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беспечение деятельности программ каникулярного образовательного отдыха (оздоровление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олодой сем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082,0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834,9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30,1873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082,0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834,9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30,18739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037,5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834,9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30,18739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0,8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594,56739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0,8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594,56739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подпрограммы "Сохранение объектов культурного наследия, находящихся в собственности Холм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3,8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544,56739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13,8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544,56739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8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9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бучение работников муниципальных учреждений, подведомственных органами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2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0,0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Укрепление материально - технической базы муниципальных учреждений ( за исключением муниципальных домов культуры),подведомственных органам местного самоуправления муниципапльных районов,реализующим полномоч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одельных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отрасли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448,35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384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666,62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448,35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384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666,62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11,39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19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51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11,39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19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51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420,02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5 420,02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1,956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99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96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85,9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9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109,89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,4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,4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,40000</w:t>
            </w:r>
          </w:p>
        </w:tc>
      </w:tr>
      <w:tr>
        <w:trPr>
          <w:trHeight w:val="35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,40000</w:t>
            </w:r>
          </w:p>
        </w:tc>
      </w:tr>
      <w:tr>
        <w:trPr>
          <w:trHeight w:val="22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62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,4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27,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7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347,49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27,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7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347,49000</w:t>
            </w:r>
          </w:p>
        </w:tc>
      </w:tr>
      <w:tr>
        <w:trPr>
          <w:trHeight w:val="22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994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014,19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014,19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едоставление субсидии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014,19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014,19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3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3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7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7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7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1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1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на осуществление деятельности физкультурно-оздоровитель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160,7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2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38,1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7,3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9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569,7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3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3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,0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269,4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243,0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269,4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,0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,0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,0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878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6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4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4,2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4,2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4,2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564,2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4,2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4,2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302,2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302,2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302,20000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302,2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302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302,2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8 302,2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430,000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14,87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239,6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831,892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Приложение 11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Холм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а 2021 г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2-2023 год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90" w:leader="none"/>
          <w:tab w:val="left" w:pos="2340" w:leader="none"/>
          <w:tab w:val="left" w:pos="306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90" w:leader="none"/>
          <w:tab w:val="left" w:pos="2340" w:leader="none"/>
          <w:tab w:val="left" w:pos="3060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28"/>
          <w:szCs w:val="28"/>
          <w:lang w:val="en-US"/>
        </w:rPr>
        <w:t>на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en-US"/>
        </w:rPr>
        <w:t xml:space="preserve"> год и на плановый период 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и 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1417"/>
        <w:gridCol w:w="567"/>
        <w:gridCol w:w="1475"/>
        <w:gridCol w:w="1418"/>
        <w:gridCol w:w="1417"/>
      </w:tblGrid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11,9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729,1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893,535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1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762,5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747,6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4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93,3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78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4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93,3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78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4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93,3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78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29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93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932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1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43,5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,0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,0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,0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,0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6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 - счетная комисс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0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11,135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" Повышение безопасности дорожного движения в районе на 2020-202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с молодежью и молодыми родител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3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4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беспечение организации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3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4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Учреждение по организации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6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7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7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3,635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3,635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6,235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35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х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одготовке и проведению Всероссийской переписи населения на 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7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4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6,88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5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8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98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5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3,2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и содержание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95,98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98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спользования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жилищный фонд находящийся в казне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Охрана окружающей среды и экологической безопасности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4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и вывоза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Охрана окружающей среды и экологической безопасности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447,66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90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903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1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84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84,35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63,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84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84,35000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63,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84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84,35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5,4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75,8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5,85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84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84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</w:tr>
      <w:tr>
        <w:trPr>
          <w:trHeight w:val="26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7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7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79,13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486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86,35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17,93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486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86,35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77,93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466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466,35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69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677,4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77,45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7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5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7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5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7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7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3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7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7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73,9000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6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3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8,88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монт зданий дошкольных образовательных организаций, общеобразовательных организаций,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9,38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9,38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9,82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3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3,2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3,17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60000</w:t>
            </w:r>
          </w:p>
        </w:tc>
      </w:tr>
      <w:tr>
        <w:trPr>
          <w:trHeight w:val="11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ворческих, научных, технических и других обьединен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5,87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6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7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7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5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15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15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2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8,60000</w:t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Укрепление единого культурного и информационного пространства на территории района, преодоление отставания и диспропорций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 рамках федерального проекта "Обеспечение качественно нового уровня развития инфраструктуры культуры" музыкальных инструментов, оборудования и материалов для детских школ искусств по видам искусств, находящихся в ведении органов местного самоуправления муниципальных образований области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9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99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6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6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0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олодой сем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овышение уровня профессиональной переподготовки и повышение квалификации муниципальных служащих, формирование и подготовка резерва управленческих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82,0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834,9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30,1873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82,0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834,9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30,18739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037,5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834,9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30,18739</w:t>
            </w:r>
          </w:p>
        </w:tc>
      </w:tr>
      <w:tr>
        <w:trPr>
          <w:trHeight w:val="14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0,8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8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4,5673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0,8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8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4,56739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подпрограммы "Сохранение объектов культурного наследия, находящихся в собственности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3,8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3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4,5673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3,8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3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4,56739</w:t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8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бучение работников муниципальных учреждений, подведомственных органами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000</w:t>
            </w:r>
          </w:p>
        </w:tc>
      </w:tr>
      <w:tr>
        <w:trPr>
          <w:trHeight w:val="14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пльных районов,реализующим полномоч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одельных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отрасли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1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48,35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384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666,62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48,35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384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666,62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1,39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19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51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1,39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19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51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2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2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1,956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99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96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85,9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09,8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9,89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11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27,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47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7,49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27,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47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7,49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4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14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14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едоставление субсидии на предоставление жилых помещений детям - сиротам и 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14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14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1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1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на осуществление деятельности физкультурно-оздоровительн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11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0,0000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14,87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239,6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831,892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Приложение 12 изложить в следующей редакции: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Холм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а 2021 г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2-2023 год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autoSpaceDE w:val="false"/>
        <w:spacing w:lineRule="atLeast" w:line="360"/>
        <w:ind w:firstLine="709"/>
        <w:jc w:val="right"/>
        <w:rPr/>
      </w:pPr>
      <w:r>
        <w:rPr/>
        <w:t>(тыс.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7"/>
        <w:gridCol w:w="709"/>
        <w:gridCol w:w="567"/>
        <w:gridCol w:w="1559"/>
        <w:gridCol w:w="1418"/>
        <w:gridCol w:w="1417"/>
      </w:tblGrid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учрежд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3 год</w:t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49,04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912,7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882,7900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3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ворческих, научных, технических и других обьединен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оддержка одаренных детей, инициативной и талантливо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4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14,19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14,19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едоставление субсидии на предоставление жилых помещений детям - сиротам и 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14,19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14,19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14,19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14,19000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90,16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64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611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21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2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206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7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5,65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7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5,65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7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5,65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7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5,65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84,55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84,55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84,55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84,55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74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74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74,8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74,8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беспечение деятельности программ каникулярного образовательного отдыха (оздоровление дет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2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2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2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2,40000</w:t>
            </w:r>
          </w:p>
        </w:tc>
      </w:tr>
      <w:tr>
        <w:trPr>
          <w:trHeight w:val="73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4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64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644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44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644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644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7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73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7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73,9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1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4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84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1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66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чих мероприятий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9,64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5,9000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монт зданий дошкольных образовательных организаций, общеобразовательных организаций,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1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54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54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9,38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9,38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15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15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11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олодой семь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труда и занятост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бора и вывоза твердых бытов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Охрана окружающей среды и экологической безопасности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" Повышение безопасности дорожного движения в районе на 2020-2025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56,7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21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438,10000</w:t>
            </w:r>
          </w:p>
        </w:tc>
      </w:tr>
      <w:tr>
        <w:trPr>
          <w:trHeight w:val="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9,8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1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1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,0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69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,0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69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,0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69,4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,0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69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8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6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66,7000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66,7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02,2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02,2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02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02,2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с молодежью и молодыми родител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32,41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163,5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358,78739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0,8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4,5673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0,8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94,5673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подпрограммы "Сохранение объектов культурного наследия, находящихся в собственности Холм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и восстановление воинских захоро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3,8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44,5673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3,8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44,5673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3,8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44,5673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3,8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44,56739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0000</w:t>
            </w:r>
          </w:p>
        </w:tc>
      </w:tr>
      <w:tr>
        <w:trPr>
          <w:trHeight w:val="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</w:tr>
      <w:tr>
        <w:trPr>
          <w:trHeight w:val="9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Укрепление материально - технической базы муниципальных учреждений (за исключением муниципальных домов культуры),подведомственных органам местного самоуправления муниципапльных районов,реализующим полномочия в сфере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одельных муниципальных библиот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 рамках федерального проекта "Обеспечение качественно нового уровня развития инфраструктуры культуры" музыкальных инструментов, оборудования и материалов для детских школ искусств по видам искусств, находящихся в ведении органов местного самоуправления муниципальных образований области в сфере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ственно значим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отрасли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14,25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683,8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966,22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14,25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683,8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966,22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1,39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19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51,6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1,39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19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51,6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1,39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19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51,60000</w:t>
            </w:r>
          </w:p>
        </w:tc>
      </w:tr>
      <w:tr>
        <w:trPr>
          <w:trHeight w:val="77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1,39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19,2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51,6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2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2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2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2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1,956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1,956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1,956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99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96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3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района водой надлежащего ка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униципальная программа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5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3,2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и содержание дорож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8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3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4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3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4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Учреждение по организации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6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7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6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7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6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7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7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спользования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667,4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652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4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93,3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78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4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93,3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78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4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93,3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78,4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4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93,3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78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93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932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16,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838,315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4,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111,115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6,235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6,235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6,235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35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на осуществление деятельности физкультурно-оздоровительного компле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жилищный фонд находящийся в казне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 - счетная комиссия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комиссии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1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1,5000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одготовке и проведению Всероссийской переписи населения на 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39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0,0000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14,87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239,6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831,892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Приложение 1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Холм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а 2021 г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22-2023 год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межбюджетных трансфертов бюджетам поселений </w:t>
      </w: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225"/>
        <w:gridCol w:w="1417"/>
        <w:gridCol w:w="1418"/>
        <w:gridCol w:w="1275"/>
      </w:tblGrid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6,7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6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6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2,2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13 0000 1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Холм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0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раснобор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3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Тогод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6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ор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30000</w:t>
            </w:r>
          </w:p>
        </w:tc>
      </w:tr>
      <w:tr>
        <w:trPr>
          <w:trHeight w:val="45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3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,5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2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Холм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раснобор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Тогод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ор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7028 1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раснобор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7028 1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Тогод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</w:tr>
      <w:tr>
        <w:trPr>
          <w:trHeight w:val="3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7028 1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ор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000</w:t>
            </w:r>
          </w:p>
        </w:tc>
      </w:tr>
      <w:tr>
        <w:trPr>
          <w:trHeight w:val="3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раснобор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Тогод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ор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3 0000 1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Холм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7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suppressAutoHyphens w:val="true"/>
        <w:spacing w:lineRule="atLeast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30.04.2021</w:t>
      </w:r>
    </w:p>
    <w:p>
      <w:pPr>
        <w:pStyle w:val="Style21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Style28"/>
    <w:next w:val="Style28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1-04-06T12:25:00Z</cp:lastPrinted>
  <dcterms:modified xsi:type="dcterms:W3CDTF">2021-05-04T09:31:00Z</dcterms:modified>
  <cp:revision>109</cp:revision>
  <dc:subject/>
  <dc:title/>
</cp:coreProperties>
</file>