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42222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трехсторонней комиссии по регулированию социально-трудовых отношений на территории 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27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В</w:t>
      </w:r>
      <w:r>
        <w:rPr>
          <w:rFonts w:eastAsia="SimSun;宋体" w:cs="Calibri"/>
          <w:sz w:val="28"/>
          <w:szCs w:val="28"/>
          <w:lang w:eastAsia="en-US"/>
        </w:rPr>
        <w:t xml:space="preserve"> соответствии с Трудовым кодексом Российской Федерации, областным законом от 30.04.2013 № 244-ОЗ «О социальном партнерстве в сфере труда в Новгородской области, </w:t>
      </w:r>
      <w:r>
        <w:rPr>
          <w:rFonts w:eastAsia="SimSun;宋体"/>
          <w:sz w:val="28"/>
          <w:szCs w:val="28"/>
          <w:lang w:eastAsia="en-US"/>
        </w:rPr>
        <w:t xml:space="preserve">Уставом Холмского муниципального района, </w:t>
      </w: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трехсторонней комиссии по регулированию социально-трудовых отношений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958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5.2021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 xml:space="preserve">№ </w:t>
      </w:r>
      <w:r>
        <w:rPr/>
        <w:t>51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 по регулированию социально-трудовых отношений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областным законом от 30.04.2013 № 244-ОЗ «О социальном партнерстве в сфере труда в Новгородской области» и определяет задачи, состав, структуру, порядок формирования и деятельности трехсторонней комиссии по регулированию социально-трудовых отношений в Холмского муниципального района (далее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Трехсторонняя комиссия является постоянно действующим органом. Порядок деятельности трехсторонней комиссии определяется настоящим Положением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формировани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е принцип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участия сторон в деятельност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и сторо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итетности представительства сторо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и взаимной ответственности сторо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 независимости профсоюзных организаций (их объединений), работодателей (их объединений), Администрации Холмского муниципального района при определении персонального состава своих представителей в Комиссии, в соответствии с законодательством Российской Федерации, регулирующим их деятельность, областным законом «О социальном партнерстве в сфере труда в Новгородской области», нормативно-правовыми актами органов местного самоуправления Холмского муниципального района (далее-органов местного самоуправления) и уставами соответствующих объединений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цели и задач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миссии является регулирование социально-трудовых отношений и согласование социально-экономических интересов сторон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равноправного сотрудничества профессиональных союзов, работодателей, Администрации Холмского муниципального района при выработке принципов регулирования социально - трудовых отно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едение коллективных переговоров по подготовке, заключению или изменению трехстороннего соглашения между профессиональными союзами, работодателями и Администрацией Холмского муниципального района (далее Соглашение), осуществление контроля, за его выполн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 инициативе сторон социального партнёрства вопросов, возникших в ходе выполнения Согла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оответствующим комиссиям при заключении или изменении отраслевых (межотраслевых) и иных соглашений, принимаемых на муниципальном уровне социального партнер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циально-экономических интересов объединений работодателей, профсоюзов, органов местного самоуправления при выработке общих принципов регулирования социально-трудовых отношений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ластной трехсторонней комиссией по регулированию социально-трудов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социально-трудовых отношений, определяемых сторонами территориального соглаш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ы конфликтных ситуаций в трудовых коллектив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мер по предупреждению и регулированию коллективных трудовых споров в организациях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сновные права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ё задач имеет прав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ировать совместные действия сторон социального партнёрства по вопросам экономического и социального развития муниципального района, разработки проекта и реализации Соглашения, урегулирования разногласий, возникающих при его заключении или измен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исполнения сторонами социального партнерства, по вопросам, входящим в ее компетен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ривлечении в установленном порядке к ответственности должностных лиц, не обеспечивших выполнение мероприятий по реализации Соглашения, а также решений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 рассмотрение проекты нормативных правовых актов, других актов органов местного самоуправления в сфере труда, документы и материалы, необходимые для их обсуждения, от органов местного самоуправления, принимающих указанные ак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или вырабатывать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органов местного самоуправления в сфере тру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Администрацию Холмского муниципального района по вопросам развития социального партнёрства в сфере труда на территории муниципального района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 и порядок формирования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Членами трехсторонней комиссии являются представители Координационного Совета профессиональных союзов Холмского муниципального района, объединения работодателей, находящихся на территории муниципального образования и Администрации Холмского муниципального района (далее сторон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Представительство сторон трехсторонней комиссии определяется каждой стороной самостоятель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Представители стороны Администрации Холмского муниципального района назначаются правовым актом Администрации Холмского муниципального района из числа лиц, замещающих муниципальные должности и должности муниципальной служ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 Количественный и персональный состав представителей двух других сторон, порядок их избрания (назначения) определяется этими сторонами самостоятельно в соответствии с действующим законодательством, а также уставами соответствующих объедин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Состав трехсторонней комиссии доводится до сведения каждой стороны. При изменении персонального состава членов комиссии одной из сторон в трехстороннюю комиссию представляются внесенные изме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Деятельность каждой из сторон трехсторонней комиссии организуют координаторы, являющиеся членами трехсторонней комиссии (далее — координаторы сторо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7. Координатор стороны, представляющей Администрацию Холмского муниципального района, назначается из числа лиц, замещающих муниципальные должности и должности муниципальной службы, и является координатором трехсторонне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Координаторы двух других сторон избираются (назначаются) в соответствии с решениями сторо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Координатор стороны по поручению соответствующей сторо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координатору трехсторонней комиссии предложения по проектам планов работы трехсторонней комиссии, повесткам ее заседаний, персональному составу представителей сторон в рабочих групп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трехстороннюю комиссию об изменениях персонального состава сторо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 представителей стороны в целях уточнения их позиций по вопросам, внесенным на рассмотрение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о проведении внеочередного заседания трехсторонне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Координаторы сторон вправе приглашать для участия в работе трехсторонней комиссии соответственно представителей объединений профессиональных союзов, объединений работодателей и органов местного самоуправления, не входящих в состав трехсторонней комиссии, а также ученых, специалистов и представителей других орган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1. Назначение или отзыв представителей Сторон в Комиссию производится в соответствии с письменными решениями эти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Состав Комиссии при необходимости уточняется ежегод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3. Представители Сторон являются членами Комиссии. Количество членов Комиссии от каждой из Сторон должно быть не менее 3 челов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4. Состав трехсторонней комиссии утверждается распоряжением Администрации Холмского муниципального района.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VI. Координатор комисс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Деятельность Комиссии организует координатор. Кандидатура координатора Комиссии утверждается распоряжение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Координатор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согласовании позиций сторо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 предложениям сторон перечень и состав рабочих групп (и их руководителей), создаваемых для подготовки проектов решений трехсторонней комиссии по вопросам, входящим в ее компетенцию, а также план работы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объединениям профессиональных союзов и объединениям работодателей в решении вопросов, связанных с формированием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трехсторонней комиссии в соответствии с Положением о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период между заседаниями трехсторонней комиссии консультации с координаторами сторон по вопросам, требующим принятия оперативного ре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у Холмского муниципального района о деятельности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трехстороннюю комиссию о мерах, принимаемых Администрацией Холмского муниципального района по решению вопросов в сфере социально-трудов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о сторонами приглашает в случае необходимости для участия в работе трехсторонней комиссии представителей иных органов государственной власти, органов местного самоуправления, объединений профсоюзов и объединений работодателей, не входящих в состав трехсторонней комиссии, ученых, экспертов и специалис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контроль, за обеспечением членов трехсторонней комиссии документами и другими необходимыми для работы материалами, а также за своевременным оформлением протоколов заседаний трехсторонней комиссии и направлением сторонам копий протоколов и решений трехсторонней комиссии.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VII. Ответственный секретарь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 Для организационного обеспечения деятельности Комиссии распоряжением Администрации Холмского муниципального района назначается ответственный секретарь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2. Секретарь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 Комиссии на основе плана работы Комиссии, ранее принятых ею решений, предложений сопредседателей Сторон и руководителей рабочих групп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членов Комиссии о предстоящем заседани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Комиссии, который утверждается на заседаниях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решени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 заседания Комиссии, после его подписания знакомит с ним членов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работку информации для определения рейтинга Сторон по критериям выполнения обязательств Согла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готовит информацию о развитии социального партнерства на территор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 для размещения на официальном сайте Администрации Холмского муниципального района в информационно-телекоммуникационной сети Интернет информацию о развитии социального партнёрства на территории округа, утверждённые решения Комиссии, а также материалы по Комиссии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Члены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1. Члены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трехсторонней комиссии, заседаниях рабочих групп, совещаниях одной из сторон, иной деятельности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согласованную позицию соответствующей стороны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пределах своей компетен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 Члены Комиссии в соответствии с поручениями Комиссии вправе обращаться в органы местного самоуправления, профсоюзные органы, объединения работодателей, организации и получать письменный ответ по существу поставлен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3. Член Комиссии может быть выведен из её соста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органа, направившего 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торона, представитель которой выведен из состава Комиссии, вносит предложения о вводе новой кандидатуры в её состав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рядок принятия решения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1. Комиссия осуществляет свою деятельность в соответствии с утвержденным планом работы и с учётом необходимости оперативного решения возникших неотлож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2. Заседание Комиссии проводятся по мере необходимости, но не реже чем один раз в кварта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3. Заседание Комиссии правомочно при наличии не менее половины членов Комиссии от каждой из Сторо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4. Для ведения заседания трехсторонней комиссии формируется рабочий президиум, состоящий из представителей сторон. Из числа членов президиума ими назначается председательствующий на засед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5. Решения по вопросам, рассматриваемым трехсторонней комиссией, считаются принятыми, если за них проголосовали три стороны большинством голосов. Члены трехсторонней к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6. Решения, принятые трехсторонней комиссией, мнения сторон по проектам нормативных правовых актов органов местного самоуправления в сфере труда подлежат обязательному рассмотрению органами местного самоуправления, принимающими вышеуказанные ак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7. На заседаниях трехсторонней комиссии ведётся протокол, отражающий ход заседания комиссии, который подписывается председательствующим на заседании и секретарем трехсторонней комиссии. После подписания протокола председательствующим и ответственным секретарем трехсторонней комиссии копии протокола представляются каждой из сторо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8. По взаимному согласию сторон по предложению одной из сторон решения комиссии подлежат опубликованию в средствах массовой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9. Комиссии обжалую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беспечение деятельност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Комиссии осуществляет Администрация Холмского муниципального района.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6-02T06:03:00Z</dcterms:modified>
  <cp:revision>100</cp:revision>
  <dc:subject/>
  <dc:title/>
</cp:coreProperties>
</file>