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43390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atLeas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Думы района от 17.12.2020 № 2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от 08 июня 2021 год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 xml:space="preserve">1. Внести в решение Думы Холмского муниципального района от </w:t>
      </w:r>
      <w:r>
        <w:rPr>
          <w:spacing w:val="-4"/>
          <w:sz w:val="28"/>
          <w:szCs w:val="28"/>
        </w:rPr>
        <w:t>17.12.2020 г.</w:t>
      </w:r>
      <w:r>
        <w:rPr>
          <w:spacing w:val="-4"/>
          <w:sz w:val="28"/>
          <w:szCs w:val="28"/>
          <w:lang w:val="en-US"/>
        </w:rPr>
        <w:t xml:space="preserve"> № </w:t>
      </w:r>
      <w:r>
        <w:rPr>
          <w:spacing w:val="-4"/>
          <w:sz w:val="28"/>
          <w:szCs w:val="28"/>
        </w:rPr>
        <w:t>28</w:t>
      </w:r>
      <w:r>
        <w:rPr>
          <w:spacing w:val="-4"/>
          <w:sz w:val="28"/>
          <w:szCs w:val="28"/>
          <w:lang w:val="en-US"/>
        </w:rPr>
        <w:t xml:space="preserve"> «</w:t>
      </w:r>
      <w:r>
        <w:rPr>
          <w:sz w:val="28"/>
          <w:szCs w:val="28"/>
          <w:lang w:val="en-US"/>
        </w:rPr>
        <w:t>О муниципальном бюджете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ов</w:t>
      </w:r>
      <w:r>
        <w:rPr>
          <w:spacing w:val="-4"/>
          <w:sz w:val="28"/>
          <w:szCs w:val="28"/>
          <w:lang w:val="en-US"/>
        </w:rPr>
        <w:t>» следующие изменения: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1.1. в пункте 1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а)</w:t>
      </w:r>
      <w:r>
        <w:rPr>
          <w:spacing w:val="-4"/>
          <w:sz w:val="28"/>
          <w:szCs w:val="28"/>
        </w:rPr>
        <w:t xml:space="preserve"> в подпункте 1 цифры «166809,27200» заменить цифрами «167057,17200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б) в подпункте 2 цифры «</w:t>
      </w:r>
      <w:r>
        <w:rPr>
          <w:sz w:val="28"/>
          <w:szCs w:val="28"/>
        </w:rPr>
        <w:t>170546,87275</w:t>
      </w:r>
      <w:r>
        <w:rPr>
          <w:spacing w:val="-4"/>
          <w:sz w:val="28"/>
          <w:szCs w:val="28"/>
        </w:rPr>
        <w:t>» заменить цифрами «171253,4923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) в подпункте 3 цифры «3737,60075» заменить цифрами «4196,32030»</w:t>
      </w:r>
    </w:p>
    <w:p>
      <w:pPr>
        <w:pStyle w:val="Normal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нозируемые поступления доходов в бюджет муниципального района на 2021 год и плановый период 2022 и 2023 годов</w:t>
      </w:r>
    </w:p>
    <w:p>
      <w:pPr>
        <w:pStyle w:val="Normal"/>
        <w:spacing w:lineRule="atLeast" w:line="360"/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тыс.руб.)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1559"/>
        <w:gridCol w:w="1481"/>
        <w:gridCol w:w="1701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 057,17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239,6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831,892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27,4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57,1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6,3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24,6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76,0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36,9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45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610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89,00000</w:t>
            </w:r>
          </w:p>
        </w:tc>
      </w:tr>
      <w:tr>
        <w:trPr>
          <w:trHeight w:val="10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88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3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06,0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6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27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1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0,67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6000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99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,9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,16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3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4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5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76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8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83,00000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2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1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20 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2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4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,60000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4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8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6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07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114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0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15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000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1203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1050 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051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9,6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9,6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982,4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815,512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5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58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45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1,22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4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7,32239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2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0,2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9,12239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6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29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12239</w:t>
            </w:r>
          </w:p>
        </w:tc>
      </w:tr>
      <w:tr>
        <w:trPr>
          <w:trHeight w:val="9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сидии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30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муниципальных районов и городского округа на организацию бесплатного горячего питания обучающихся, получающих начальное общее образование в  муниципальных образовательных организациях на 2021 го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551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6,16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577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8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1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29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76,5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35,8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13,19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40000</w:t>
            </w:r>
          </w:p>
        </w:tc>
      </w:tr>
      <w:tr>
        <w:trPr>
          <w:trHeight w:val="13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85,8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0,8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городского округа на обеспечение деятельности центров образования цифрового и гуманитарного профилей в общеобразовательных муниципальных организациях области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0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2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8,6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ю штатных единиц, осуществляющих переданные отдельные государственные полномочия области, 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2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7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, муниципальных округов и городского округа Новгородской области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21 год и на плановый период 2022 и 2023 годов,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 на 2021 год и на плановый период 2022 и 2023 г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12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35303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проведение Всероссийской переписи населения 2021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46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46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593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бюджетам муниципальных районов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, на 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233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, на 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7138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18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tLeas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Приложение 2 изложить в следующей редакции:</w:t>
      </w:r>
    </w:p>
    <w:p>
      <w:pPr>
        <w:pStyle w:val="Normal"/>
        <w:spacing w:lineRule="atLeast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.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сточники внутреннего финансирования дефицита муниципального бюджета на 2021 год и плановый период 2022 -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559"/>
        <w:gridCol w:w="1559"/>
        <w:gridCol w:w="1559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6,3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6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2,8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7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9816,0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831,89239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9816,0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9816,0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3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831,89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18,8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18,8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18,8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1,89239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18,8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5,3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31,8923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1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21 год в сумме 126129,68200 тыс. рублей, на 2022 год в сумме 91982,48700 тыс. рублей и на 2023 год в сумме 95815,51239 тыс. руб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униципального бюджета на 2021 год и на плановый период 2022 и 2023 годов</w:t>
      </w:r>
    </w:p>
    <w:p>
      <w:pPr>
        <w:pStyle w:val="Normal"/>
        <w:autoSpaceDE w:val="false"/>
        <w:spacing w:lineRule="atLeast" w:line="360"/>
        <w:ind w:firstLine="85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559"/>
        <w:gridCol w:w="1418"/>
        <w:gridCol w:w="1275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991,65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397,7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963,792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349,2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59,4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23,83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7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9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62,2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447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78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32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8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55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11,135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и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3,6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3,635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66,23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6,3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06,88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10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31,5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4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9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9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Охрана окружающей среды и экологической безопасности района на 2017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8,95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0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903,9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4,07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,7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84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84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1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5,8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75,8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84,5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70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2,3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1,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86,35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1,12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6,3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66,3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2,8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7,4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77,45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5,65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62,4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73,9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1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66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8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40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2,45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23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1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9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87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7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6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4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28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99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7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,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, формирование и подготовка резерва управленческих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5,68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5,68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2,859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4,9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030,18739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4,56739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4,56739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8,355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84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666,62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51,6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9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9,8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5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7,49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47,49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14,19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61,83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38,1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7,3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9,7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9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8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27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02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0,000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253,49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239,6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риложение 11 изложить в следующей редакции:</w:t>
      </w:r>
    </w:p>
    <w:p>
      <w:pPr>
        <w:pStyle w:val="Normal"/>
        <w:spacing w:lineRule="exact" w:line="24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90" w:leader="none"/>
          <w:tab w:val="left" w:pos="2340" w:leader="none"/>
          <w:tab w:val="left" w:pos="3060" w:leader="none"/>
        </w:tabs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1418"/>
        <w:gridCol w:w="567"/>
        <w:gridCol w:w="1559"/>
        <w:gridCol w:w="1559"/>
        <w:gridCol w:w="1559"/>
      </w:tblGrid>
      <w:tr>
        <w:trPr>
          <w:trHeight w:val="8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46,6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29,1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93,535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7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2,5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747,6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8,0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3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2,1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3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1,135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реждение по организации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2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635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9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,88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4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28,95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03,9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4,07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99,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84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2,1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75,8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22,32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61,12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86,35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21,12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6,3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66,3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2,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77,45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88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2,45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3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3,17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4,6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87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7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8,6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9,6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9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5,68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75,68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32,85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34,9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30,1873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6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8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8,35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6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8,35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4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66,6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1,39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4,9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9,8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7,8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7,49000</w:t>
            </w:r>
          </w:p>
        </w:tc>
      </w:tr>
      <w:tr>
        <w:trPr>
          <w:trHeight w:val="14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1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68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53,4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22-2023 годов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  <w:sz w:val="28"/>
          <w:szCs w:val="28"/>
        </w:rPr>
        <w:t>на 2021 год и на плановый период 2022 и 2023 годо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417"/>
        <w:gridCol w:w="709"/>
        <w:gridCol w:w="567"/>
        <w:gridCol w:w="1418"/>
        <w:gridCol w:w="1417"/>
        <w:gridCol w:w="1559"/>
      </w:tblGrid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128,94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912,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882,7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творческих, научных, технических и других обьединен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5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6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на 2020-2026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1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3,2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4,19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Развитие образования в Холмском муниципальном районе на 2020-2026 годы" и прочие мероприятия в области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770,06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4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11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181,0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2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6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9,9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65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1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4,55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9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40000</w:t>
            </w:r>
          </w:p>
        </w:tc>
      </w:tr>
      <w:tr>
        <w:trPr>
          <w:trHeight w:val="73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9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9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644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44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7,6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85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85,0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173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73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1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6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,6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9,64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монт зданий дошкольных  образовательных 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54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0,54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9,385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5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йчной и технологической направлен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17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E47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5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91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7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9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75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27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4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, продвижение и поддержка активности молодежи и ее достижений в различных сферах деятельности, в том числе по волонтерскому дви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гражданам, являющимися членами народной дружины и принимающими в ее составе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 и деятельности в сфере противодействия экстремизм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филактика терроризма и экстремизма в Холмском муниципальном районе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(мероприятий), исключающих недопустимую антроп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азработки проектно-сметной документации на рекультивацию земельных участков. загрязненных в результате расположения на них объектов размеще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и вывоза тверды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Охрана окружающей среды и экологической безопасности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20-2025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456,7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21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38,1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,8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1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3,0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8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,6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инансовая поддержка муниципальных образований Холмского муниципального района" муниципальной программы Холмского муниципального района "Управление муниципальными финансами Холмского района на 2019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 бюджетам городского и сельских поселений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06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66,7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68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6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3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Финансовая поддержка муниципальных образований Холм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оддержка молодежи, оказавшейся в трудной жизненной ситуации на 2021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727,75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3,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358,78739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подпрограммы "Сохранение объектов культурного наследия, находящихся в собственности Холм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,8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6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44,56739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современность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8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( за исключением муниципальных домов культуры),подведомственных органам местного самоуправления муниципапльных районов,реализующим полномочия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муниципальных общедоступных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одельных муниципальных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26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рамках федерального проекта "Обеспечение качественно нового уровня развития инфраструктуры культуры"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A1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32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уризма и туристической деятельности на территории Холмск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муниципального управления в сфере культуры и туризма Холмского муниципального района" муниципальной программы Холмского муниципального района "Развитие культуры и туризма Холмского района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84,25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урсное обеспечение деятельности Отдела культуры по реализации муниципальной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84,25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683,8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66,2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7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1,3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1,3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1,3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581,39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9,2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1,6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0,02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,95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956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9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6,96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Обеспечение жильем молодых семей района на территории Холмского муниципального района на 2021-2023 годы" муниципальной программы Холмского муниципального района "Развитие жилищного строительства на территории Холмского муниципального района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района водой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20-2025 годы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финансирование расходов на установку и обслуживание систем очистк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доли использования электроэнергии муниципальными бюджетными учрежд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20-2024 годы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сельского хозяйства Холмского муниципального района на 2020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Комплексное развитие сельских территорий Холмского района до 2025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2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Совершенствование и содержание дорожного хозяйства Холмского муниципального района на 2016-2018 годы и на плановый период до 2021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3,2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7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2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 и на плановый период до 2022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3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40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6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6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62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0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7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2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использов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сти содержания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Управление муниципальным имуществом в Холмском муниципальном районе на 2019-2021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зможности межведомственного взаимодействия с ГИС ГМП и органами государственного кадастрового учета и регистрации пра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21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укрепление системы защиты прав потребителей в Холмском районе, обеспечение координации деятельности всех участников по достижению цели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еспечение прав потребителей в Холмском муниципальном районе на 2020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витие методической, информационной, консультационной, образовательной и ресурсной поддержки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еализации отдельных направлений добровольческой (волонтерской)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муниципальной программы "Развитие добровольчества (волонтерства) в Холмском муниципальном районе на 2020-202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872,1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667,4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52,50000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98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98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98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98,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93,3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99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932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2,4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3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16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38,31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за счет областного и муницип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1,11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</w:tr>
      <w:tr>
        <w:trPr>
          <w:trHeight w:val="20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обеспечению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6,235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235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6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98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на осуществление деятельности физкультурно-оздоров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000</w:t>
            </w:r>
          </w:p>
        </w:tc>
      </w:tr>
      <w:tr>
        <w:trPr>
          <w:trHeight w:val="17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недополученных доходов организациям и индивидуальным предпринимателям, осуществляющим регулярные перевозки пассажиров автомобильным транспортом общего пользования в городском и пригородном сообщен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5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1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циальной поддержке граждан не отнесенные к муниципальным программам Хол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1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и проведению Всероссийской переписи населения на 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00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8,9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80000</w:t>
            </w:r>
          </w:p>
        </w:tc>
      </w:tr>
      <w:tr>
        <w:trPr>
          <w:trHeight w:val="140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</w:tr>
      <w:tr>
        <w:trPr>
          <w:trHeight w:val="40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0,00000</w:t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3,49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239,66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831,89239</w:t>
            </w:r>
          </w:p>
        </w:tc>
      </w:tr>
    </w:tbl>
    <w:p>
      <w:pPr>
        <w:pStyle w:val="Normal"/>
        <w:rPr/>
      </w:pPr>
      <w:r>
        <w:rPr/>
        <w:t>1.8.Приложение 13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3</w:t>
      </w:r>
    </w:p>
    <w:p>
      <w:pPr>
        <w:pStyle w:val="Normal"/>
        <w:spacing w:lineRule="exact" w:line="240"/>
        <w:jc w:val="right"/>
        <w:rPr/>
      </w:pPr>
      <w:r>
        <w:rPr/>
        <w:t xml:space="preserve">к решению Думы Холмского 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и плановый период 2022-2023 годов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366"/>
        <w:gridCol w:w="1276"/>
        <w:gridCol w:w="1418"/>
        <w:gridCol w:w="1275"/>
      </w:tblGrid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6,7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2,2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0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30000</w:t>
            </w:r>
          </w:p>
        </w:tc>
      </w:tr>
      <w:tr>
        <w:trPr>
          <w:trHeight w:val="45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2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</w:t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08.06.2021</w:t>
      </w:r>
    </w:p>
    <w:p>
      <w:pPr>
        <w:pStyle w:val="Style21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04-06T12:25:00Z</cp:lastPrinted>
  <dcterms:modified xsi:type="dcterms:W3CDTF">2021-06-10T11:19:00Z</dcterms:modified>
  <cp:revision>116</cp:revision>
  <dc:subject/>
  <dc:title/>
</cp:coreProperties>
</file>