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pt;margin-top:-17.45pt;width:71.5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1290795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Думы района от 17.12.2020 № 2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/>
      </w:pPr>
      <w:r>
        <w:rPr>
          <w:sz w:val="28"/>
          <w:szCs w:val="28"/>
        </w:rPr>
        <w:t>Принято Думой Холмского муниципального района от 30 июля 2021 года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</w:rPr>
        <w:t>17.12.2020 г.</w:t>
      </w:r>
      <w:r>
        <w:rPr>
          <w:spacing w:val="-4"/>
          <w:sz w:val="28"/>
          <w:szCs w:val="28"/>
          <w:lang w:val="en-US"/>
        </w:rPr>
        <w:t xml:space="preserve"> № </w:t>
      </w:r>
      <w:r>
        <w:rPr>
          <w:spacing w:val="-4"/>
          <w:sz w:val="28"/>
          <w:szCs w:val="28"/>
        </w:rPr>
        <w:t>28</w:t>
      </w:r>
      <w:r>
        <w:rPr>
          <w:spacing w:val="-4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О муниципальном бюджете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ов</w:t>
      </w:r>
      <w:r>
        <w:rPr>
          <w:spacing w:val="-4"/>
          <w:sz w:val="28"/>
          <w:szCs w:val="28"/>
          <w:lang w:val="en-US"/>
        </w:rPr>
        <w:t>» следующие изменения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  <w:lang w:val="en-US"/>
        </w:rPr>
      </w:pPr>
      <w:r>
        <w:rPr>
          <w:sz w:val="28"/>
          <w:szCs w:val="28"/>
        </w:rPr>
        <w:t>1.1.в пункте 1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а)</w:t>
      </w:r>
      <w:r>
        <w:rPr>
          <w:spacing w:val="-4"/>
          <w:sz w:val="28"/>
          <w:szCs w:val="28"/>
        </w:rPr>
        <w:t xml:space="preserve"> в подпункте 1 цифры «167057,17200» заменить цифрами «167660,07200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б) в подпункте 2 цифры «</w:t>
      </w:r>
      <w:r>
        <w:rPr>
          <w:sz w:val="28"/>
          <w:szCs w:val="28"/>
        </w:rPr>
        <w:t>171253,49230</w:t>
      </w:r>
      <w:r>
        <w:rPr>
          <w:spacing w:val="-4"/>
          <w:sz w:val="28"/>
          <w:szCs w:val="28"/>
        </w:rPr>
        <w:t>» заменить цифрами «172444,39230»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в подпункте 3 цифры «4196,32030» заменить цифрами «4784,32030»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Приложение 1 изложить в следующей редакции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1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2-2023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гнозируемые поступления доходов в бюджет муниципального района на 2021 год и плановый период 2022 и 2023 годов</w:t>
      </w:r>
    </w:p>
    <w:p>
      <w:pPr>
        <w:pStyle w:val="Normal"/>
        <w:spacing w:lineRule="atLeast" w:line="360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05"/>
        <w:gridCol w:w="1559"/>
        <w:gridCol w:w="1559"/>
        <w:gridCol w:w="1559"/>
      </w:tblGrid>
      <w:tr>
        <w:trPr>
          <w:trHeight w:val="6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660,0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239,66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 831,89239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927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257,1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016,38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924,6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276,0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036,98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45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61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989,00000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45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61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989,00000</w:t>
            </w:r>
          </w:p>
        </w:tc>
      </w:tr>
      <w:tr>
        <w:trPr>
          <w:trHeight w:val="106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8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3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06,00000</w:t>
            </w:r>
          </w:p>
        </w:tc>
      </w:tr>
      <w:tr>
        <w:trPr>
          <w:trHeight w:val="133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4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105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4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29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54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9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6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27000</w:t>
            </w:r>
          </w:p>
        </w:tc>
      </w:tr>
      <w:tr>
        <w:trPr>
          <w:trHeight w:val="105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1000</w:t>
            </w:r>
          </w:p>
        </w:tc>
      </w:tr>
      <w:tr>
        <w:trPr>
          <w:trHeight w:val="103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0,6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6000</w:t>
            </w:r>
          </w:p>
        </w:tc>
      </w:tr>
      <w:tr>
        <w:trPr>
          <w:trHeight w:val="84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,9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16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94,0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 6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76,0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3,00000</w:t>
            </w:r>
          </w:p>
        </w:tc>
      </w:tr>
      <w:tr>
        <w:trPr>
          <w:trHeight w:val="8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3,0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21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2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0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9,4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5,60000</w:t>
            </w:r>
          </w:p>
        </w:tc>
      </w:tr>
      <w:tr>
        <w:trPr>
          <w:trHeight w:val="117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0000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0000</w:t>
            </w:r>
          </w:p>
        </w:tc>
      </w:tr>
      <w:tr>
        <w:trPr>
          <w:trHeight w:val="129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0000</w:t>
            </w:r>
          </w:p>
        </w:tc>
      </w:tr>
      <w:tr>
        <w:trPr>
          <w:trHeight w:val="103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0000</w:t>
            </w:r>
          </w:p>
        </w:tc>
      </w:tr>
      <w:tr>
        <w:trPr>
          <w:trHeight w:val="103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0000</w:t>
            </w:r>
          </w:p>
        </w:tc>
      </w:tr>
      <w:tr>
        <w:trPr>
          <w:trHeight w:val="129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0000</w:t>
            </w:r>
          </w:p>
        </w:tc>
      </w:tr>
      <w:tr>
        <w:trPr>
          <w:trHeight w:val="127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80000</w:t>
            </w:r>
          </w:p>
        </w:tc>
      </w:tr>
      <w:tr>
        <w:trPr>
          <w:trHeight w:val="129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103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29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00</w:t>
            </w:r>
          </w:p>
        </w:tc>
      </w:tr>
      <w:tr>
        <w:trPr>
          <w:trHeight w:val="154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</w:tr>
      <w:tr>
        <w:trPr>
          <w:trHeight w:val="11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</w:tr>
      <w:tr>
        <w:trPr>
          <w:trHeight w:val="129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00</w:t>
            </w:r>
          </w:p>
        </w:tc>
      </w:tr>
      <w:tr>
        <w:trPr>
          <w:trHeight w:val="18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5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 732,5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 982,4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815,51239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 732,5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 982,4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815,51239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70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15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645,0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0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5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45,0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0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5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5,0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28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88,4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57,32239</w:t>
            </w:r>
          </w:p>
        </w:tc>
      </w:tr>
      <w:tr>
        <w:trPr>
          <w:trHeight w:val="11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252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5,6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2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69,12239</w:t>
            </w:r>
          </w:p>
        </w:tc>
      </w:tr>
      <w:tr>
        <w:trPr>
          <w:trHeight w:val="172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6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3 100,2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12239</w:t>
            </w:r>
          </w:p>
        </w:tc>
      </w:tr>
      <w:tr>
        <w:trPr>
          <w:trHeight w:val="27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сидии на организацию бесплатного горячего питания обучающихся, получающих начальное общее образование в  муниципальных образовательных организациях на 2021 год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25304 00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и городского округа на организацию бесплатного горячего питания обучающихся, получающих начальное общее образование в  муниципальных образовательных организациях на 2021 год 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304 05 0000 1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2551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6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6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 14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8,2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4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8,20000</w:t>
            </w:r>
          </w:p>
        </w:tc>
      </w:tr>
      <w:tr>
        <w:trPr>
          <w:trHeight w:val="76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городского округа на формирование муниципальных дорожных фондов, на 2021 год и на плановый период 2022 и 2023 годо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15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85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21 год и на плановый период 2022 и 2023 годо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129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1 год и на плановый период 2022 и 2023 годо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21 год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976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435,8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413,19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9,40000</w:t>
            </w:r>
          </w:p>
        </w:tc>
      </w:tr>
      <w:tr>
        <w:trPr>
          <w:trHeight w:val="133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на 2021 год и на плановый период 2022 и 2023 годо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88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9 370,80000</w:t>
            </w:r>
          </w:p>
        </w:tc>
      </w:tr>
      <w:tr>
        <w:trPr>
          <w:trHeight w:val="103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 на 2021 год и на плановый период 2022 и 2023 годо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394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21 год и на плановый период 2022 и 2023 годо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9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4,80000</w:t>
            </w:r>
          </w:p>
        </w:tc>
      </w:tr>
      <w:tr>
        <w:trPr>
          <w:trHeight w:val="105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на 2021 год и на плановый период 2022 и 2023 годо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6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,60000</w:t>
            </w:r>
          </w:p>
        </w:tc>
      </w:tr>
      <w:tr>
        <w:trPr>
          <w:trHeight w:val="27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1 год и на плановый период 2022 и 2023 годо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1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ю штатных единиц, осуществляющих переданные отдельные государственные полномочия области,  на 2021 год и на плановый период 2022 и 2023 годо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2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</w:tr>
      <w:tr>
        <w:trPr>
          <w:trHeight w:val="129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21 год и на плановый период 2022 и 2023 годо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558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21 год и на плановый период 2022 и 2023 годо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7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80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муниципальных округов и городского округа Новгородской области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21 год и на плановый период 2022 и 2023 годов,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3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 на 2021 год и на плановый период 2022 и 2023 годо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707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10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94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3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58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на проведение Всероссийской переписи населения 2021 год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3546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1 год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46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3593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2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93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45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4,1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бюджетам муниципальных районов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, на 2021 год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233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, на 2021 год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 же работников муниципальных учреждений в сфере повышения эффективности бюджетных расходов, на 2021 год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,1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1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2. Приложение 2 изложить в следующей редакции: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1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2-2023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муниципального бюджета на 2021 год и плановый период 2022 -2023 годов</w:t>
      </w:r>
    </w:p>
    <w:p>
      <w:pPr>
        <w:pStyle w:val="Normal"/>
        <w:tabs>
          <w:tab w:val="clear" w:pos="708"/>
          <w:tab w:val="left" w:pos="7800" w:leader="none"/>
        </w:tabs>
        <w:spacing w:lineRule="exact" w:line="240"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559"/>
        <w:gridCol w:w="1559"/>
        <w:gridCol w:w="1559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4,3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-306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0,8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0418,9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3239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831,89239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1 05 02 01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0418,9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3239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831,8923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0418,9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3239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831,8923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509,79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25,3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831,8923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509,79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5,3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31,8923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509,79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5,3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31,8923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509,79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5,3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31,89239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1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21 год в сумме 126732,58200 тыс. рублей, на 2022 год в сумме 91982,48700 тыс. рублей и на 2023 год в сумме 95815,51239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0 изложить в следующей редакции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10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1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2-2023 годов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униципального бюджета на 2021 год и на плановый период 2022 и 2023 годов</w:t>
      </w:r>
    </w:p>
    <w:p>
      <w:pPr>
        <w:pStyle w:val="Normal"/>
        <w:autoSpaceDE w:val="false"/>
        <w:spacing w:lineRule="exact" w:line="240"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"/>
        <w:gridCol w:w="709"/>
        <w:gridCol w:w="1418"/>
        <w:gridCol w:w="567"/>
        <w:gridCol w:w="1275"/>
        <w:gridCol w:w="1418"/>
        <w:gridCol w:w="1417"/>
      </w:tblGrid>
      <w:tr>
        <w:trPr>
          <w:trHeight w:val="8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5194,25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97,7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963,7923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61,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59,4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23,835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17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48,9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2,2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7,30000</w:t>
            </w:r>
          </w:p>
        </w:tc>
      </w:tr>
      <w:tr>
        <w:trPr>
          <w:trHeight w:val="27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80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80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0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80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9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93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2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6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30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1,135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7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рганизации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9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0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7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3,635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3,635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2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35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одготовке и проведению Всероссийской переписи населения на 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0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4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6,88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40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13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82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98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82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6,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98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98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1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Охрана окружающей среды и экологической безопасности района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82,48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90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903,9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66,47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12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12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35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75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75,85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7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7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73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07,6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07,6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7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226,25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8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86,35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165,05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8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86,35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4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125,05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6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66,35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167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677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677,45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4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4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14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85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85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6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7,8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9,3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9,3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йчной и технологической направлен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82,65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3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3,37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6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66,07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35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55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5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5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7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9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6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6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6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6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1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1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1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423,75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834,9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30,1873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423,75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834,9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30,18739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4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8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380,93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834,9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30,18739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0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6739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одпрограммы "Сохранение объектов культурного наследия, находящихся в собственности Холм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13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13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18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 - технической базы муниципальных учреждений( за исключением муниципальных домов культуры),подведомственных органам местного самоуправления муниципапльных районов,реализующим полномоч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отрасли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766,427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384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66,62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урсное обеспечение деятельности Отдела культуры по реализации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766,427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384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66,62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81,39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5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81,39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5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2,02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99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27,03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24,9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9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9,89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27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,49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27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,49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4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73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73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73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6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6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1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1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9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9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250,1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2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38,1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50,6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9,7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96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96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96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96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96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7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4,9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0,000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2444,39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239,6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831,892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Приложение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right"/>
        <w:outlineLvl w:val="0"/>
        <w:rPr/>
      </w:pPr>
      <w:r>
        <w:rPr/>
        <w:t>Приложение 11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1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2-2023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ind w:firstLine="851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год и на плановый период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1417"/>
        <w:gridCol w:w="567"/>
        <w:gridCol w:w="1560"/>
        <w:gridCol w:w="1559"/>
        <w:gridCol w:w="1417"/>
      </w:tblGrid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11,9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29,1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893,535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049,2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62,5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47,6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80,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78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80,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78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380,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78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3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32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6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4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3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3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3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3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3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9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2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11,135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9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4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3,635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3,635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35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одготовке и проведению Всероссийской переписи населения на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7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4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6,88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4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98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2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7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7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98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98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" Охрана окружающей среды и экологической безопасности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91,48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0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903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66,47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4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12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4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12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4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5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75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75,85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7,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7,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43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7,6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7,6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26,25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8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86,35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65,05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8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86,35000</w:t>
            </w:r>
          </w:p>
        </w:tc>
      </w:tr>
      <w:tr>
        <w:trPr>
          <w:trHeight w:val="9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25,05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6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66,35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67,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77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677,45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,9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,9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26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5,0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5,0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2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7,81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31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31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йчной и технологической направле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2,65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3,2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37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6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1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6,07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55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5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5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7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60000</w:t>
            </w:r>
          </w:p>
        </w:tc>
      </w:tr>
      <w:tr>
        <w:trPr>
          <w:trHeight w:val="9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23,75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34,9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30,1873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23,75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34,9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30,18739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4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8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80,93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34,9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30,18739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84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84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одпрограммы "Сохранение объектов культурного наследия, находящихся в собственности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,84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,84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8,32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пльных районов,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отрасли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66,42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4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66,6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66,42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4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66,62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1,39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51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1,39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51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2,02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99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7,03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4,9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9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9,89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9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7,8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,49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7,8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,49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4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0,000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44,39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39,6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831,892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12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1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2-2023 годов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, видов расходов классификации расходов муниципального бюджета </w:t>
      </w:r>
      <w:r>
        <w:rPr>
          <w:b/>
          <w:sz w:val="28"/>
          <w:szCs w:val="28"/>
        </w:rPr>
        <w:t>на 2021 год и на плановый период 2022 и 2023 годов.</w:t>
      </w:r>
    </w:p>
    <w:p>
      <w:pPr>
        <w:pStyle w:val="Normal"/>
        <w:autoSpaceDE w:val="false"/>
        <w:spacing w:lineRule="atLeast" w:line="360"/>
        <w:ind w:firstLine="709"/>
        <w:jc w:val="right"/>
        <w:rPr/>
      </w:pPr>
      <w:r>
        <w:rPr/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8"/>
        <w:gridCol w:w="708"/>
        <w:gridCol w:w="709"/>
        <w:gridCol w:w="1559"/>
        <w:gridCol w:w="1418"/>
        <w:gridCol w:w="1417"/>
      </w:tblGrid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55,47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912,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882,79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4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76,59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6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611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49,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2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206,00000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4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7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7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7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7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62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9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64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644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9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64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644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7,6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7,6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5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5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1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4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8,17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монт зданий дошкольных образовательных организаций, общеобразовательных организаций,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0,47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0,47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3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9,3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5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5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йчной и технологической направлен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1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1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1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1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9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7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4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8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46,0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2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38,1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3,1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1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9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6,7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6,70000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Хол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ессиональной подготовки. переподготовки и повышение квалификации муниципальных служащих, Холмского района в сфере повышения эффективности бюджет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рофессионального образования служащих. муниципальных служащих Новгородской области.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1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75,83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163,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358,78739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одпрограммы "Сохранение объектов культурного наследия, находящихся в собственности Холм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1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пльных районов,реализующим полномочия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отрасли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32,327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683,8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966,22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32,327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683,8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966,2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1,39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51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1,39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51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1,39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51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1,39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51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,02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2,02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2,02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99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7,03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5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2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реждение по организации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7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4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667,4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652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80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78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80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78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80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78,4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80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78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3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32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6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16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838,315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4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11,115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1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,235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35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1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1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одготовке и проведению Всероссийской переписи населения на 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4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0,0000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44,39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39,6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31,8923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.8.Приложение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13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1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2-2023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межбюджетных трансфертов бюджетам поселений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417"/>
        <w:gridCol w:w="1418"/>
        <w:gridCol w:w="1417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6,7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2,2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3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3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30000</w:t>
            </w:r>
          </w:p>
        </w:tc>
      </w:tr>
      <w:tr>
        <w:trPr>
          <w:trHeight w:val="4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5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2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</w:rPr>
      </w:pPr>
      <w:r>
        <w:rPr>
          <w:b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</w:rPr>
      </w:pPr>
      <w:r>
        <w:rPr>
          <w:b/>
        </w:rPr>
        <w:t>30.07.2021</w:t>
      </w:r>
    </w:p>
    <w:p>
      <w:pPr>
        <w:pStyle w:val="Style21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1-04-06T12:25:00Z</cp:lastPrinted>
  <dcterms:modified xsi:type="dcterms:W3CDTF">2021-08-05T06:39:00Z</dcterms:modified>
  <cp:revision>127</cp:revision>
  <dc:subject/>
  <dc:title/>
</cp:coreProperties>
</file>