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85pt;width:53.75pt;height:6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032183" r:id="rId2"/>
        </w:objec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О внесении изменений в Положение о контрольно-счетной комиссии Холмского </w:t>
      </w:r>
      <w:r>
        <w:rPr>
          <w:rFonts w:eastAsia="Calibri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ию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0 апреля 2021 года №116-ФЗ «О внесении изменений в отдельные законодательные акты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Контрольно-счетной комиссии Холмского муниципального района, утвержденное решением Думы Холмского муниципального района от 02.03.2012 № 157, следующие измен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 части 2 подраздела 3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 части 5 подраздела 4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часть 3 подраздела 3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нтрольно-счетной комиссии, аудитор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Холмского муниципального района, Главой Холмского муниципального района, руководителями судебных и правоохранительных органов, расположенных на территории Холмского муниципального района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21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tLeast" w:line="3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7.2021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7-30T14:13:00Z</cp:lastPrinted>
  <dcterms:modified xsi:type="dcterms:W3CDTF">2021-08-04T12:29:00Z</dcterms:modified>
  <cp:revision>116</cp:revision>
  <dc:subject/>
  <dc:title/>
</cp:coreProperties>
</file>