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5pt;margin-top:-12.45pt;width:57.45pt;height:6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09690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 – счетной комиссии о результатах контрольного мероприятия «Проверка отдельных вопросов финансово-хозяйственной деятельности Администрации Тогодского сельского поселения за 2020 год и истекший период 2021 год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Принято Думой Холмского муниципального района от 30 июля 2021 года.</w:t>
      </w:r>
    </w:p>
    <w:p>
      <w:pPr>
        <w:pStyle w:val="Normal"/>
        <w:spacing w:lineRule="exact" w:line="240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, предоставленную контрольно – счетной комиссией Холмского муниципального района о результатах контрольного мероприятия «Проверка отдельных вопросов финансово – хозяйственной деятельности Администрации Тогодского сельского поселения за 2020 год и истекший период 2023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0.07.202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red"/>
        </w:rPr>
      </w:pPr>
      <w:r>
        <w:rPr>
          <w:b/>
          <w:color w:val="FFFFFF"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 «Проверка отдельных вопросов финансово-хозяйственной деятельности Администрации Тогодского сельского поселения за 2020 год и истекший период 2021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план работы Контрольно-счетной комиссии Холмского муниципального района на 2021 год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Цели и задачи проверки: </w:t>
      </w:r>
      <w:r>
        <w:rPr>
          <w:sz w:val="28"/>
          <w:szCs w:val="20"/>
          <w:lang w:eastAsia="ar-SA"/>
        </w:rPr>
        <w:t>проверить соблюдение законодательства при ведении финансово-хозяйственной деятельности в 2020 году и истекшем периоде 2021 год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Администрация Тогод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Срок проведения контрольного мероприятия:</w:t>
      </w:r>
      <w:r>
        <w:rPr>
          <w:sz w:val="28"/>
          <w:szCs w:val="28"/>
          <w:lang w:eastAsia="ar-SA"/>
        </w:rPr>
        <w:t xml:space="preserve"> с 14.05.2021 по 25.06.2021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 контрольной группы:</w:t>
      </w:r>
      <w:r>
        <w:rPr>
          <w:sz w:val="28"/>
          <w:szCs w:val="28"/>
        </w:rPr>
        <w:t xml:space="preserve"> председатель Контрольно-счетной комиссии Холмского муниципального района О.В. Егорова, главный специалист, главный бухгалтер Комитета финансов Администрации Холмского муниципального района Павловой Л.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Акты, заключения, справки, использованные в отчет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результатам проверки составлен акт, с которым под роспись ознакомлены соответствующие должностные лица объекта контроля.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огодского сельского поселения является исполнительно-распорядительным органом Тогодского сельского поселения и осуществляет свою деятельность в соответствии с Конституцией Российской Федерации, федеральными и областными законами, нормативными правовыми и иными актами Российской Федерации, настоящим Уставом, муниципальными правовыми актами Тогод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Тогодского сельского поселения является Глава Тогодского сельского поселения. Администрацией Тогодского сельского поселения руководит Глава Администрации Тогодского сельского поселения на принципах единоначалия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итоги исполнения бюджета посе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ения на 2020 год утвержден решением Совета депутатов Тогодского сельского поселения от 25.12.2019 № 168 «О бюджете Тогодского сельского поселения на 2020 год и на плановый период 2021 и 2022 годов»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0"/>
        </w:rPr>
        <w:t xml:space="preserve">Отчет об исполнении бюджета за 2020 год утвержден по доходам в сумме </w:t>
      </w:r>
      <w:r>
        <w:rPr>
          <w:sz w:val="28"/>
          <w:szCs w:val="28"/>
        </w:rPr>
        <w:t>5002,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0"/>
        </w:rPr>
        <w:t xml:space="preserve"> рублей, по расходам в сумме </w:t>
      </w:r>
      <w:r>
        <w:rPr>
          <w:sz w:val="28"/>
          <w:szCs w:val="28"/>
        </w:rPr>
        <w:t>5166,1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0"/>
        </w:rPr>
        <w:t xml:space="preserve"> рублей, с превышением расходов над доходами (дефицитом) в сумме </w:t>
      </w:r>
      <w:r>
        <w:rPr>
          <w:sz w:val="28"/>
          <w:szCs w:val="28"/>
        </w:rPr>
        <w:t>164,0</w:t>
      </w:r>
      <w:r>
        <w:rPr>
          <w:sz w:val="28"/>
          <w:szCs w:val="20"/>
        </w:rPr>
        <w:t xml:space="preserve"> тыс. рублей. </w:t>
      </w:r>
      <w:r>
        <w:rPr>
          <w:bCs/>
          <w:sz w:val="28"/>
          <w:szCs w:val="28"/>
        </w:rPr>
        <w:t>Таким образом, бюджет поселения за 2020 год исполнен к уточненному бюджету по доходам на 98,1 процентов, по расходам на 94,9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Тогодского сельского поселения по расходам осуществлялось согласно решению о бюджете, в соответствии со сводной бюджетной росписью и на основании принятых нормативных правовых актов, устанавливающих соответствующие расходные обязательства Тогодского сель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Тогодского сельского поселения за 2020 год характеризуется следующими показателями: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"/>
        <w:gridCol w:w="1522"/>
        <w:gridCol w:w="13"/>
        <w:gridCol w:w="1498"/>
        <w:gridCol w:w="13"/>
        <w:gridCol w:w="1396"/>
        <w:gridCol w:w="12"/>
        <w:gridCol w:w="1509"/>
        <w:gridCol w:w="12"/>
      </w:tblGrid>
      <w:tr>
        <w:trPr>
          <w:trHeight w:val="313" w:hRule="atLeast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, %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</w:t>
            </w:r>
          </w:p>
        </w:tc>
      </w:tr>
      <w:tr>
        <w:trPr>
          <w:trHeight w:val="360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2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778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7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3,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6,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бюджета Тогодского сельского поселения приходится на расходы по общегосударственным вопросам – 51,2 процентов, национальной экономике – 12,6 процентов, жилищно-коммунальному хозяйству – 22,9 процентов от общего объема расходов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 Тогодского сельского поселения от 24.12.2020 № 22 «О бюджете Тогодского сельского поселения на 2021 год и на плановый период 2022 и 2023 годов» бюджет поселения утвержден на 2021 год по доходам в сумме 4540,1 тыс. рублей, по расходам в сумме 4540,1 тыс. рублей. Дефицит бюджета Тогодского сельского поселения не прогнозировался.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126"/>
        <w:gridCol w:w="1560"/>
        <w:gridCol w:w="1559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первонач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Утверждено решением о бюджете (с изменени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01.05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 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сполнения бюджета Тогодского сельского поселения в решение о бюджете в 2021 году 1 раз вносились изменения, в результате которых параметры бюджета поселения не изменились.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юджет поселения по состоянию на 01.05.</w:t>
      </w:r>
      <w:r>
        <w:rPr>
          <w:sz w:val="28"/>
          <w:szCs w:val="28"/>
        </w:rPr>
        <w:t xml:space="preserve">2021 </w:t>
      </w:r>
      <w:r>
        <w:rPr>
          <w:bCs/>
          <w:sz w:val="28"/>
          <w:szCs w:val="28"/>
        </w:rPr>
        <w:t>исполнен по доходам на 28,7 процентов, по расходам на 26,6 процен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таток средств на едином счете бюджета Тогодского сельского поселения на 01.01.2021 составил 281072,82</w:t>
      </w:r>
      <w:r>
        <w:rPr>
          <w:rFonts w:eastAsia="Courier New"/>
          <w:bCs/>
          <w:color w:val="000000"/>
          <w:sz w:val="28"/>
          <w:szCs w:val="28"/>
        </w:rPr>
        <w:t xml:space="preserve"> рублей, </w:t>
      </w:r>
      <w:r>
        <w:rPr>
          <w:color w:val="000000"/>
          <w:sz w:val="28"/>
          <w:szCs w:val="28"/>
        </w:rPr>
        <w:t>на 01.05.2021 – 376965,09</w:t>
      </w:r>
      <w:r>
        <w:rPr>
          <w:rFonts w:eastAsia="Courier New"/>
          <w:bCs/>
          <w:color w:val="000000"/>
          <w:sz w:val="28"/>
          <w:szCs w:val="28"/>
        </w:rPr>
        <w:t xml:space="preserve"> рублей, что соответствует данным справок о свободном остатке средств бюджета органа Федерального казначейства.</w:t>
      </w:r>
    </w:p>
    <w:p>
      <w:pPr>
        <w:pStyle w:val="Normal"/>
        <w:ind w:firstLine="70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состояние бухгалтерского учета и отчетност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В проверяемом периоде бухгалтерский учет осуществлялся в соответствии с приказом Министерства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инансов РФ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Плана счетов бюджетного учета и Инструкции по его применению" от 06.12.2010 №162н </w:t>
      </w:r>
      <w:r>
        <w:rPr>
          <w:sz w:val="28"/>
          <w:szCs w:val="28"/>
          <w:lang w:val="en-US"/>
        </w:rPr>
        <w:t>(далее – Инструкция №162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нструкцией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от 01.12.2010 №157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  <w:lang w:val="en-US"/>
        </w:rPr>
        <w:t>Инструкц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№ 157н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Для составления, оформления и обработки первичных учетных документов, отражения операций по соответствующим счетам бухгалтерского учета, составления регистров бухгалтерского учета и отчетных форм в качестве программного обеспечения использ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</w:t>
      </w:r>
      <w:r>
        <w:rPr>
          <w:sz w:val="28"/>
          <w:szCs w:val="28"/>
        </w:rPr>
        <w:t xml:space="preserve"> программа «1С:Бухгалтерия государственного учреждения8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Первичные учетные документы, регистры бухгалтерского учета, бухгалтерская отчетность, сброшюрованные в отдельные дела, хранятся в кабинете </w:t>
      </w:r>
      <w:r>
        <w:rPr>
          <w:sz w:val="28"/>
          <w:szCs w:val="28"/>
        </w:rPr>
        <w:t>служащего 1-й категории Андреевой Н. 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1 Инструкции №157н 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им Журналам операций, иным регистрам бухгалтерского учета, хронологически подбираются и сброшюровываются не верно, не к соответствующим журналам операций или не прикладываются. К журналам операций по счету «Касса» не приложены вторые листы кассовой книги (ф.0504514) – отчет кассира, к журналам операций расчетов с подотчетными лицами к авансовым отчетам - подтверждающие документы (кассовые и товарные чеки), к журналам операций с поставщиками и подрядчиками – оправдательные документы (договоры, счета-фактуры, акты выполненных работ (оказанных услуг), товарные и товарно-транспортные накладные), к журналам операций расчетов по оплате труда, денежному довольствию и стипендиям – табеля учета использования рабочего времени, копии распоряжений, выписки из распоряжений о приеме, увольнении, перемещении, отпусках сотруд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ассовых и банковских докумен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проверены сплошным методом за период с 01 января 2020 года по 30 апреля 2021 года. Остатка денежных средств в кассе нет, что соответствует данным бухгалтерского учет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8"/>
          <w:szCs w:val="28"/>
        </w:rPr>
        <w:t>Договор о полной индивидуальной материальной ответственност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 лицом, ответственным за ведение кассовых операций не предоставле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shd w:fill="FFFFFF" w:val="clear"/>
        </w:rPr>
        <w:t>Указаний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</w:t>
      </w:r>
      <w:r>
        <w:rPr>
          <w:sz w:val="28"/>
          <w:szCs w:val="28"/>
        </w:rPr>
        <w:t xml:space="preserve"> Администрацией Тогодского сельского поселения лимит остатка кассы не установле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ные и расходные кассовые ордера не погашаются штампом «Оплачено» и «Получено» с указанием даты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рушение части 3 статьи 9 Закона № 402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ный кассовый ордер от 26.01.2021 №1 на сумму 26000 рублей оформлен и проведен в кассовой книге без фактического наличия денежных средств в кассе, ранее даты получения денежных средств через банкомат – 27.01.2021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умме 26000 рублей приняты по приходному кассовому ордеру от 26.01.2021 №1 по дебетовой карте от сотрудника, который не является владельцем карт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кассовой книги, подшиваемые с первичными кассовыми документами, за январь и апрель 2021 года отсутствую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умме 16000 рублей приняты по приходному кассовому ордеру от 24.12.2020 №1 по дебетовой карте от Муниципального учреждения Администрации Тогодского сельского поселения, а не от владельца карты. Денежные средства хранились в кассе с 24.12.2020 до 30.12.2020 при отсутствии установленного лимита остатка кассы и выданы подотчет только 30.12.2020 по расходному кассовому ордеру №1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ссовой книге неверно заполнены графы: в графе от кого получено – «получено по карте», кому выдано – «товарный чек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ки, подтверждающие снятие денег с корпоративной карты, отсутствую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ourier New"/>
          <w:iCs/>
          <w:color w:val="000000"/>
          <w:sz w:val="28"/>
          <w:szCs w:val="28"/>
        </w:rPr>
        <w:t>Сумма нарушений при проверке кассовых документов</w:t>
      </w:r>
      <w:r>
        <w:rPr>
          <w:sz w:val="28"/>
          <w:szCs w:val="28"/>
        </w:rPr>
        <w:t xml:space="preserve"> составила 42,0 тыс. рубл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плошным порядком проверены банковские документы Администрации Тогодского сельского поселения за период с 01.01.2020 года по 30.04.2021 года.</w:t>
      </w:r>
      <w:r>
        <w:rPr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нарушение п.11 инструкции 157н платежные документы приложены к выпискам из лицевого счета получателя бюджетных средств за март 2020 года не в хронологическом порядке. Заявки на кассовый расход за январь-март 2020 года приложены без отметки органа Федерального казначейства о регистрации Заявки на кассовый расх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подотчетными лица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дотчетными лицами проверены выборочно. В нарушение п.11 инструкции 157н подтверждающие документы (кассовые и товарные чеки) не приложены к авансовым отчетам в журналах операций расчетов с подотчетными лицами, приложены к актам о списании материальных запасов к журналам операций №7 по выбытию и перемещению нефинансовых актив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биторская и кредиторская задолженность по подотчетным лицам на </w:t>
      </w:r>
      <w:r>
        <w:rPr>
          <w:sz w:val="28"/>
          <w:szCs w:val="28"/>
        </w:rPr>
        <w:t xml:space="preserve">01.05.2021 года </w:t>
      </w:r>
      <w:r>
        <w:rPr>
          <w:color w:val="000000"/>
          <w:sz w:val="28"/>
          <w:szCs w:val="28"/>
        </w:rPr>
        <w:t>отсутствуе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м № 6 к Учетной политике утвержден перечень должностных лиц, имеющих право на получение денежных средств подотче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рушение пункта 13.1 Учетной политики денежные средства в сумме 1046 рублей перечислены подотчет без письменного заявления подотчет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нарушение</w:t>
      </w:r>
      <w:r>
        <w:rPr>
          <w:sz w:val="28"/>
          <w:szCs w:val="28"/>
        </w:rPr>
        <w:t xml:space="preserve"> пунктов 169-172 Приказа Минфина РФ от 01.12.2010 № 157н установлено неверное отражение в бюджетном учете почтовых маро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марки на сумму 244,00 рубля списаны на расходы учреждения по акту о списании материальных запасов от 27.02.2020 №3, в котором отсутствуют подписи членов комиссии и руководи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2249301/XA00MDC2NU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169 Инструкции к Единому плану счетов № 1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чтовые марки для пересылки почтовых отправлений не учитываются в составе денежных документов 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2249301/ZAP270O3E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чете 201.3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«Денежные документы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2249301/XA00MDC2NU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170 Инструкции к Единому плану счетов № 157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 в кассу и выдача из кассы таких документов не оформляются Приходными кассовыми ордерами (ф.0310001) и Расходными кассовыми ордерами (ф.0310002) с оформлением на них записи "Фондовый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Тогодского сельского поселения от 27.03.2019 №136 утверждено «Положение о порядке взаимодействия сельских старост с органами местного самоуправления Тогодского сельского поселения и подведомственными им муниципальными учреждениями» с изменениями от 02.12.2019 №163 (далее - Положение). В соответствии с данным Положением старостам предусмотрено возмещение расходов, связанных с осуществлением полномочий старосты сельского населенного пункта. 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вансовые отчеты старостами в проверяемом периоде не составлялись, документы, подтверждающие расходы старост подшиты в отдельную папку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осуществлением полномочий старост, в сумме 5483,50 рублей неверно отражены на счете 30296 в журнале операций №4 «Расчеты с поставщиками и подрядчиками» без оправдательных документов, следует отразить на счете 208 в журнале операций №3 «Расчеты с подотчетными лицами».</w:t>
      </w:r>
    </w:p>
    <w:p>
      <w:pPr>
        <w:pStyle w:val="Normal"/>
        <w:spacing w:lineRule="atLeast" w:line="360"/>
        <w:ind w:firstLine="709"/>
        <w:jc w:val="both"/>
        <w:rPr>
          <w:rFonts w:eastAsia="Courier New"/>
          <w:i/>
          <w:i/>
          <w:i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</w:rPr>
        <w:t>В нарушение пункта 6 Положения, расходы за январь 2021 года, связанные с осуществлением полномочий двух старост несвоевременно. Расходы за апрель 2021 года, связанные с осуществлением полномочий трех старост оплачены 30.04.2021 - ранее подачи заявлений о компенсации расходов – 14.05.202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ourier New"/>
          <w:iCs/>
          <w:color w:val="000000"/>
          <w:sz w:val="28"/>
          <w:szCs w:val="28"/>
        </w:rPr>
        <w:t>Сумма нарушений при проверке р</w:t>
      </w:r>
      <w:r>
        <w:rPr>
          <w:sz w:val="28"/>
          <w:szCs w:val="28"/>
        </w:rPr>
        <w:t xml:space="preserve">асчетов с подотчетными лицами </w:t>
      </w:r>
      <w:r>
        <w:rPr>
          <w:rFonts w:eastAsia="Courier New"/>
          <w:iCs/>
          <w:color w:val="000000"/>
          <w:sz w:val="28"/>
          <w:szCs w:val="28"/>
        </w:rPr>
        <w:t>составила 6773,50 рублей.</w:t>
      </w:r>
    </w:p>
    <w:p>
      <w:pPr>
        <w:pStyle w:val="Normal"/>
        <w:spacing w:lineRule="atLeast" w:line="360"/>
        <w:ind w:firstLine="709"/>
        <w:jc w:val="center"/>
        <w:rPr>
          <w:rFonts w:eastAsia="Courier New"/>
          <w:iCs/>
          <w:color w:val="000000"/>
          <w:sz w:val="27"/>
          <w:szCs w:val="28"/>
        </w:rPr>
      </w:pPr>
      <w:r>
        <w:rPr>
          <w:rFonts w:eastAsia="Courier New"/>
          <w:i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счетов с поставщиками и подрядчи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четы с поставщиками и подрядчиками проверены выборочно. Остатки по журналу операций соответствуют остаткам по «главной книг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Дебиторская задолженность на 01.05.2021 составляет 2779,95 рублей (ООО «Новгороднефтепродукт»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 xml:space="preserve">Кредиторская задолженность по состоянию на 01.05.2021 отсутствует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 поставщиками и подрядчиками в журнале операций №4 отражаются не корректно, сформированы не по контрагентам, а по датам операций. Остатки на начало и конец периода по контрагентам не отраж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ки у единственного поставщика установлены случаи пролонгации договоров, что является наруш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онтрактной системе не предусмотрена пролонгация договоров. Контракты должны заключаться в пределах доведенных лимитов бюджетных обязатель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ООО «Центр противопожарных услуг» за техническое обслуживание автономной пожарной сигнализации и систем оповещения при пожаре административных зданий по договору от 14.03.2019 № 137-ТО/АПС/19 перечислено 240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по 15.06.2021 Отделу вневедомственной охраны по Старорусскому району за резервирование ключа по контракту от 01.09.2017 № 224/9 перечислено 671,41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ей поселения заключен договор от 15.01.2020 №1/2020 на год на сумму 18302,40 рублей на выполнение работ по размещению (опубликованию) нормативно-правовых актов органа местного самоуправления Тогодского сельского поселения с физическим лицом. Акты сдачи-приемки выполненных работ составляются ежемесячно на сумму 1200 рублей без учета страховых взносов ежемесячно 325,20 рублей. В 2020 году сумма актов сдачи-приемки выполненных работ составила 14400 рублей. Сумма страховых взносов, не отраженных в двенадцати актах сдачи-приемки выполненных работ за 2020 год составила 3902,4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рушение требований, предъявляемых к регистру бухгалтерского учета, статьи 10</w:t>
      </w:r>
      <w:r>
        <w:rPr>
          <w:color w:val="000000"/>
          <w:sz w:val="28"/>
          <w:szCs w:val="28"/>
        </w:rPr>
        <w:t xml:space="preserve"> Закона от 06.12.2011 г. № 402-ФЗ</w:t>
      </w:r>
      <w:r>
        <w:rPr>
          <w:sz w:val="28"/>
          <w:szCs w:val="28"/>
        </w:rPr>
        <w:t xml:space="preserve"> оказанные услуги отражаются в учете не своевременно. Не своевременно отражены в учете (в марте 2020 года) услуги за техническое обслуживание автономной пожарной сигнализации и систем оповещения при пожаре административных зданий ООО «Центр противопожарных услуг», оказанные за январь и феврал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лементов детской площадки по накладной ООО «МАФ ПРОМ» от 15.05.2020 №УТ-5 на сумму 258800 рублей отражено в учете несвоевременно 17.07.2020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ные договора гражданско-правового характера с физическими лицами к журналу операций №4 не подш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ourier New"/>
          <w:iCs/>
          <w:color w:val="000000"/>
          <w:sz w:val="28"/>
          <w:szCs w:val="28"/>
        </w:rPr>
        <w:t>Сумма нарушений при проверке р</w:t>
      </w:r>
      <w:r>
        <w:rPr>
          <w:sz w:val="28"/>
          <w:szCs w:val="28"/>
        </w:rPr>
        <w:t>асчетов с поставщиками и подрядчиками</w:t>
      </w:r>
      <w:r>
        <w:rPr>
          <w:rFonts w:eastAsia="Courier New"/>
          <w:iCs/>
          <w:color w:val="000000"/>
          <w:sz w:val="28"/>
          <w:szCs w:val="28"/>
        </w:rPr>
        <w:t xml:space="preserve"> составила 287373,81 рублей.</w:t>
      </w:r>
    </w:p>
    <w:p>
      <w:pPr>
        <w:pStyle w:val="Normal"/>
        <w:ind w:firstLine="709"/>
        <w:jc w:val="both"/>
        <w:rPr>
          <w:rFonts w:eastAsia="Courier New"/>
          <w:i/>
          <w:i/>
          <w:iCs/>
          <w:color w:val="000000"/>
          <w:sz w:val="27"/>
          <w:szCs w:val="28"/>
          <w:u w:val="single"/>
        </w:rPr>
      </w:pPr>
      <w:r>
        <w:rPr>
          <w:rFonts w:eastAsia="Courier New"/>
          <w:i/>
          <w:iCs/>
          <w:color w:val="000000"/>
          <w:sz w:val="27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писания материальных запас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ряемом периоде представленные акты о списании материальных запасов (ф.0504230) не содержат направление расходования (причины списания), бухгалтерскую запись – 19 актов на сумму 75289,36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е строительных материалов в Учреждении документально не подтверждено дефектными ведомостями, строительные материалы не обоснованно списаны по актам о списании материалов от 16.07.2020 № 10 на сумму 2395 рублей, от 30.12.2020 №33 на сумму 4320,00 рублей, направление расходования – не указано. </w:t>
      </w:r>
    </w:p>
    <w:p>
      <w:pPr>
        <w:pStyle w:val="Normal"/>
        <w:spacing w:lineRule="atLeast" w:line="36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В нарушение пункта 116 Приказа Минфина РФ от 01.12.2010 № 157н передача строительных материалов исполнителям ремонтных работ не оформляется первичными (сводными) учетными документами (накладной, актом приемки-передачи и т.п.)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рушение пункта 116 Приказа Минфина РФ от 01.12.2010 № 157н</w:t>
      </w:r>
      <w:r>
        <w:rPr>
          <w:sz w:val="28"/>
          <w:szCs w:val="28"/>
          <w:shd w:fill="FFFFFF" w:val="clear"/>
        </w:rPr>
        <w:t xml:space="preserve"> при передаче материальных запасов подрядчикам, исполнителям работ или пользователям не оформляется внутреннее перемещение материального запаса, без списания передаваемых объектов с балансового учета, и одновременным их отражением на соответствующих забалансовых счета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министрацией Тогодского сельского поселения заключен муниципальный контракт от 01.04.2020 № 1/2020 с ИП Соцков А.В. на услуги по обслуживанию и ремонту сетей уличного освещения в населенных пунктах сельского поселения из расходных и иных материалов Заказчика. В нарушение пункта 116 Приказа Минфина РФ от 01.12.2010 № 157н передача материальных запасов подрядчику не оформлена первичным (сводным) учетным документом, материалы списаны без отражения внутреннего перемещения материального запаса, списаны с балансового учета по акту о списании материальных запасов от </w:t>
      </w:r>
      <w:r>
        <w:rPr>
          <w:sz w:val="28"/>
          <w:szCs w:val="28"/>
        </w:rPr>
        <w:t>30.04.2020 № 25 на сумму 21954,20 рублей</w:t>
      </w:r>
      <w:r>
        <w:rPr>
          <w:sz w:val="28"/>
          <w:szCs w:val="28"/>
          <w:shd w:fill="FFFFFF" w:val="clear"/>
        </w:rPr>
        <w:t xml:space="preserve"> без одновременного их отражения на соответствующих забалансовых счета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20266549/XA00M9G2N4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ческих указ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2026654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фина от 30.03.2015 № 52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нутреннее перемещение материальных запасов (бумага ксероксная, скоросшиватель, регистр) между материально ответственными лицами в учреждении не оформлено ведомостью выдачи материальных ценностей на нужды учреждения (ф.0504210), списывается по акту о списании материальных запасов от 30.06.2020 №3 на сумму 945,00 рублей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исание ГСМ оформляется актами о списании материальных запасо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40/41214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 05042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. В наруш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20266549/XA00M9G2N4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тодических указ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20266549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фина от 30.03.2015 № 52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в 20 актах о списании материальных запасов на сумму 107399,12 рублей не указано: по как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6/72384/dfas1k9anl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писывается бензин и смазочные материалы, направление расхода, бухгалтерская запись, заключение комисс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, установленных частью 2 статьи 9 Закона № 402-ФЗ, подпунктом 1 пункта 3, раздела II "Обязательные реквизиты путевого листа" приказа Министерства транспорта Российской Федерации от 18 сентября 2008 N 152 "Об утверждении обязательных реквизитов и порядка заполнения путевых листов", Администрацией поселения приняты к учету путевые листы легкового автомобиля, в которых на оборотной стороне не указано время выезда и возвращения при каждой поездке, не указан конкретный адрес нахождения по каждому пункту отправления и назначения, что не подтверждает производственный характер расходов Администрации поселения (Письмо Минфина РФ от 20.02.2006 №03-03-04/1/129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ourier New"/>
          <w:iCs/>
          <w:color w:val="000000"/>
          <w:sz w:val="27"/>
          <w:szCs w:val="28"/>
        </w:rPr>
        <w:t>Сумма нарушений при проверке списания материальных запасов</w:t>
      </w:r>
      <w:r>
        <w:rPr>
          <w:sz w:val="28"/>
          <w:szCs w:val="28"/>
        </w:rPr>
        <w:t xml:space="preserve"> </w:t>
      </w:r>
      <w:r>
        <w:rPr>
          <w:rFonts w:eastAsia="Courier New"/>
          <w:iCs/>
          <w:color w:val="000000"/>
          <w:sz w:val="27"/>
          <w:szCs w:val="28"/>
        </w:rPr>
        <w:t>составила 182688,48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нарушение статьи 34 БК РФ Администрацией Тогодского сельского поселения допущено неэффективное расходование бюджетных средств: в проверяемом периоде оплачено пени за несвоевременную уплату налогов, страховых взносов, электроэнергию, штраф по страховым взносам на сумму 592,08 рублей. 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начисления и выплаты заработной платы, соответствия фактической оплаты труда действующему законодательству и локальным правовым акт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 работников Администрации Тогодского сельского поселения в проверяемом периоде регулировалась следующими нормативными правовыми актам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размерах оплаты труда (денежного содержания) в Администрации Тогодского сельского поселения, утвержденное решением Совета депутатов Тогодского сельского поселения от 20.04.2011 №41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материальном стимулировании муниципальных служащих и служащих Администрации Тогодского сельского поселения, утвержденное решением Совета депутатов Тогодского сельского поселения от 20.04.2011 №43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б оплате труда технического персонала Тогодского сельского поселения, утвержденное решением Совета депутатов Тогодского сельского поселения от 20.04.2011 №44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 порядке оплаты труда лиц, занимающих в Администрации Тогодского сельского поселения должности служащих, утвержденное решением Совета депутатов Тогодского сельского поселения от 12.10.2011 №56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б оплате труда, материальном стимулировании, муниципальных служащих, денежное содержание лиц, замещающих муниципальные должности муниципальной службы, служащих и работников, осуществляющих техническое обеспечение органа местного самоуправления Администрации Тогодского сельского поселения, утвержденное решением Совета депутатов Тогодского сельского поселения от 24.12.2020 №2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оллективный договор трудового коллектива Администрации Тогодского сельского поселения Холмского муниципального района на 2020-2022 годы, зарегистрированный постановлением </w:t>
      </w:r>
      <w:r>
        <w:rPr>
          <w:rFonts w:eastAsia="Calibri"/>
          <w:sz w:val="28"/>
          <w:szCs w:val="28"/>
          <w:lang w:eastAsia="en-US"/>
        </w:rPr>
        <w:t>Администрации Холмского муниципального района 19.03.2020 №149 (рег. № 3/2020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татные расписания утверждены Распоряжениями Администрации Тогодского сельского поселения без указания номера и даты составления (от 18.12.2019 №74-ргл, от 18.12.2019 №75-ргл, от 18.12.2019 №76-ргл, от 18.12.2019 №77-ргл)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и Тогодского сельского поселения утверждено 4 штатных расписаний, отдельно по муниципальным служащим, первичному воинскому учету, штатным единицам, уборщицам и водителю. В Администрации Тогодского сельского поселения ФОТ является единым, должно составляется одно штатное расписани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составлении штатных расписаний не соблюдены требования, предусмотренные унифицированной формой Т-3, утвержденной постановлением </w:t>
      </w:r>
      <w:r>
        <w:rPr>
          <w:sz w:val="28"/>
          <w:szCs w:val="28"/>
        </w:rPr>
        <w:t xml:space="preserve">Госкомстата России от 05.01.2004 №1 "Об утверждении унифицированных форм первичной учетной документации по учету труда и его оплаты" в части отражения окладов, надбавок, количества штатных единиц, итоговых сумм. </w:t>
      </w:r>
      <w:r>
        <w:rPr>
          <w:rFonts w:eastAsia="Calibri"/>
          <w:sz w:val="28"/>
          <w:szCs w:val="28"/>
          <w:lang w:eastAsia="en-US"/>
        </w:rPr>
        <w:t>В графах «Оклад», «Надбавки» следует указать полный оклад, из которого будет начисляться оплата пропорционально отработанному времен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статьи 72 Трудового кодекса РФ не заключено дополнительное соглашение к трудовому договору от 01.11.2015 года со специалистом 1-й категории, в связи с изменением условий оплаты труда. Установленный в трудовом договоре оклад и доплаты не соответствуют фактически установленным в 2020 году, в 2021 год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полнительное соглашение № 6 к трудовому договору от 22.09.2015 года № 4 с водителем, в связи с изменением условий оплаты труда с 01.01.2021 заключено 01.10.2019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 уборщице, установленная дополнительным соглашением от 01.01.2021 №6 к трудовому договору от 25.09.2015 №5 не соответствует установленной оплате труд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 уборщице, установленная дополнительным соглашением от 01.01.2021 №2 к трудовому договору от 01.10.2019 №6 не соответствует установленной оплате труд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расхождения в наименовании должностей: в трудовых договорах должность – уборщица, в штатном расписании и положении об оплате труда с 01.01.2021 - уборщица-истопник, дворник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рушении статьи 263.1 Трудового кодекса РФ, пункта 3.4.2. Коллективного договора в проверяемом периоде не предоставляются дополнительные гарантии женщинам, работающим в сельской местности на 0,5 ставки, в табелях учета использования рабочего времени (ф.0504421) неверно отражается рабочее время по 4 часа в день уборщиц, работающих на 0,5 ставки. Согласно пункту 3.4.2. Коллективного договора для работающих в администрации поселения женщин установлена 36-часовая рабочая неделя, т.е. 7,2 часа в день, следовательно, для работающих на 0,5 ставки – 3,6 часа в день. Согласно статье 263.1 Трудового кодекса РФ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женщины, работающие в сельской местности, имеют право на установление сокращенной продолжительности рабочего времени не более 36 часов в неделю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и пункта 7.1.2. Коллективного договора заработная плата выплачивается с нарушение сроков выплаты заработной платы, установленной коллективным договором - 5 и 20 числа месяц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еречисления заработной пла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ует перечислить (дат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2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2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3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3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.20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4.20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4.2021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арточки – справки (ф.0504417), служащие для регистрации справочных сведений о заработной плате работника, оформлены не должным образом, не заполнены реквизиты: квалификация, категория; образование; стаж работы; количество детей и иждивенце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решения Совета депутатов Тогодского сельского поселения от 20 апреля 2011 года №43 «Об утверждении Положения о материальном стимулировании муниципальных служащих и служащих Администрации Тогодского сельского поселения» на основании решения Совета Депутатов Тогодского сельского поселения от 24.12.2020 №24 «О выплате материальной помощи» в декабре 2020 года в связи с 55-летием со дня рождения Главе Тогодского сельского поселения, неправомерно начислена материальная помощь в сумме 5914 рублей, перечислена за минусом НДФЛ – 5145,18 рублей. Положением о материальном стимулировании муниципальных служащих и служащих Администрации Тогодского сельского поселения, утвержденным Советом депутатов Тогодского сельского поселения от 20 апреля 2011 года №43 вышеуказанная выплата Главе поселения не предусмотрена. Решением Совета депутатов Тогодского сельского поселения от 09.06.2021 №43 отменено решение Совета депутатов Тогодского сельского поселения от 24.12.2020 №24 «О выплате материальной помощ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ourier New"/>
          <w:iCs/>
          <w:color w:val="000000"/>
          <w:sz w:val="28"/>
          <w:szCs w:val="28"/>
        </w:rPr>
        <w:t>Сумма нарушений при проверке заработной платы</w:t>
      </w:r>
      <w:r>
        <w:rPr>
          <w:sz w:val="28"/>
          <w:szCs w:val="28"/>
        </w:rPr>
        <w:t xml:space="preserve"> </w:t>
      </w:r>
      <w:r>
        <w:rPr>
          <w:rFonts w:eastAsia="Courier New"/>
          <w:iCs/>
          <w:color w:val="000000"/>
          <w:sz w:val="28"/>
          <w:szCs w:val="28"/>
        </w:rPr>
        <w:t>составила 5914 рублей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удит в сфере закупок, товаров, работ, услуг 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становлению Администрации Тогодского сельского поселения от 25.12.2013 №102 «О контрактном управляющем Администрации Тогодского сельского поселения» в проверяемом периоде обязанности контрактного управляющего с 01.01.2014 года возложены на заместителя Главы Администрации. Предоставленное удостоверение о повышении квалификации, выданное в 2014 году, является просроченны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части 5 статьи 39 закона № 44 ФЗ в состав комиссии заказчик включает преимущественно лиц, прошедших профессиональную подготовку или повышение квалификации в сфере закупок, а также лиц, обладающих специальными знаниями, относящихся к объекту закупки. В ходе проверки установлено, что данная комиссия более чем на половину не имеет подготовки и образования в сфере закупок или имеет удостоверения, срок действия, которых истёк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ых для проверки заключенных договорах, муниципальных контрактах не указывается основание, по которому заключается договор (муниципальный контракт) с единственным поставщиком (21 договор, контракт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части 2 статьи 34 закона № 44-ФЗ 27 муниципальных контракта, заключенные Субъектом контроля, не содержат информацию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не указывае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1 статьи 23 закона № 44-ФЗ 31 муниципальный контракт, заключенный Субъектом контроля, не содержит информацию о идентификационном коде закупки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рушение Постановления от 28.08.2019 №4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поселения заключение контрактов (договоров) производилось напрямую с поставщиками (исполнителями) без использования специализированных электронных ресурс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рушение части 7 статьи 94 закона № 44-ФЗ документы, подтверждающие осуществление экспертизы и приемку товаров, работ, услуг</w:t>
      </w:r>
      <w:r>
        <w:rPr>
          <w:sz w:val="28"/>
          <w:szCs w:val="28"/>
        </w:rPr>
        <w:t xml:space="preserve"> своими силами или привлечёнными экспертами, экспертными организациями</w:t>
      </w:r>
      <w:r>
        <w:rPr>
          <w:bCs/>
          <w:sz w:val="28"/>
          <w:szCs w:val="28"/>
        </w:rPr>
        <w:t xml:space="preserve"> не оформлял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язательства по муниципальным контрактам (договорам) с ООО «ТНС энерго Великий Новгород», ПАО «Ростелеком» исполнены не в полном объеме, в соответствии с пунктом 8 статьи 95 </w:t>
      </w:r>
      <w:r>
        <w:rPr>
          <w:bCs/>
          <w:sz w:val="28"/>
          <w:szCs w:val="28"/>
        </w:rPr>
        <w:t>Федерального закона 44-ФЗ муниципальный контракт</w:t>
      </w:r>
      <w:r>
        <w:rPr>
          <w:sz w:val="28"/>
          <w:szCs w:val="28"/>
        </w:rPr>
        <w:t xml:space="preserve"> необходимо расторгнуть по соглашению сторон в части неисполненных обязательств. При этом расторжение </w:t>
      </w:r>
      <w:r>
        <w:rPr>
          <w:bCs/>
          <w:sz w:val="28"/>
          <w:szCs w:val="28"/>
        </w:rPr>
        <w:t xml:space="preserve">муниципального контракта </w:t>
      </w:r>
      <w:r>
        <w:rPr>
          <w:sz w:val="28"/>
          <w:szCs w:val="28"/>
        </w:rPr>
        <w:t xml:space="preserve">по соглашению сторон необходимо оформить документом-основанием (дополнительное соглашение к </w:t>
      </w:r>
      <w:r>
        <w:rPr>
          <w:bCs/>
          <w:sz w:val="28"/>
          <w:szCs w:val="28"/>
        </w:rPr>
        <w:t>муниципальному контракту</w:t>
      </w:r>
      <w:r>
        <w:rPr>
          <w:sz w:val="28"/>
          <w:szCs w:val="28"/>
        </w:rPr>
        <w:t>). Соответствующие дополнительные соглашения не заключен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eastAsia="ar-SA"/>
        </w:rPr>
        <w:t>О</w:t>
      </w:r>
      <w:r>
        <w:rPr>
          <w:b/>
          <w:sz w:val="28"/>
          <w:szCs w:val="28"/>
          <w:lang w:eastAsia="ar-SA"/>
        </w:rPr>
        <w:t>бщий объем проверенных средств состави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6371,8 тысяч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Общая сумма выявленных нарушений</w:t>
      </w:r>
      <w:r>
        <w:rPr>
          <w:sz w:val="28"/>
          <w:szCs w:val="28"/>
        </w:rPr>
        <w:t xml:space="preserve"> по результатам проверки отдельных вопросов финансово-хозяйственной деятельности Администрации Тогодского сельского поселения за 2020 год и истекший период 2021 года составляет </w:t>
      </w:r>
      <w:r>
        <w:rPr>
          <w:b/>
          <w:sz w:val="28"/>
          <w:szCs w:val="28"/>
        </w:rPr>
        <w:t>525341 рубль 87 копеек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– 592,08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условий оплаты труда – 5914,00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и ведении кассовых операций – 42000,00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и ведении бухгалтерского учета – 476835,79 рублей (расчетов с подотчетными лицами, с поставщиками и подрядчиками, списание материальных запасов, учет почтовых мар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направлен в Холмскую межрайонную прокуратур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отчет о результатах проверки в Думу Холмского муниципального района, Администрацию Холмского муниципального района для рассмотр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уководителю Учреждения представление об устранении выявленных нарушений.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7.2021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8-04T15:17:00Z</cp:lastPrinted>
  <dcterms:modified xsi:type="dcterms:W3CDTF">2021-08-04T12:36:00Z</dcterms:modified>
  <cp:revision>118</cp:revision>
  <dc:subject/>
  <dc:title/>
</cp:coreProperties>
</file>