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54629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Положение о сообщении лицами, замещающими муниципальные должности в Холмском муниципальном районе, муниципальными служащими органов местного самоуправления Холм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июля 2021 года.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"О порядке сообщения отдельными категориями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" Дума Холмского</w:t>
      </w:r>
      <w:r>
        <w:rPr>
          <w:bCs/>
          <w:sz w:val="28"/>
          <w:szCs w:val="28"/>
        </w:rPr>
        <w:t xml:space="preserve"> муниципального района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, в Положение о сообщении лицами замещающими муниципальные должности в Холмском муниципальном районе, муниципальными служащими органов местного самоуправления Холм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утверждённое решением Думы Холмского муниципального района от 26.02.2016 № 58, изложив пункты 13,13.1 в ново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. Лицо, подавшее заявление в течение одного месяца со дня получения уведомления о результатах оценки выкупает подарок по установленной в результате оценки стоимости или письменно отказывается от выкупа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.1. В случае если;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7.2021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8-04T09:51:00Z</dcterms:modified>
  <cp:revision>105</cp:revision>
  <dc:subject/>
  <dc:title/>
</cp:coreProperties>
</file>