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86118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б установке памятного зна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о Думой Холмского муниципального района от 30 июля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5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целях, увековечивания памяти наших земляков – участников Великой Отечественной Войны 1941-1945гг, в соответствии с Положением о порядке установки памятников, мемориальных досок и других памятных знаков на территории города Холма и Холмского района, утвержденным решением Думы Холмского муниципального района от 27.02.2015г. № 387, Дума Холм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25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амятный знак «В память об участниках ВОВ 1941-1945 годов, призванных из деревень Ельнинского сельского совета», на территории д. Большое Ельно по адресу: Новгородская область, Холмский муниципальный район, д. Б. Ельно.</w:t>
      </w:r>
    </w:p>
    <w:p>
      <w:pPr>
        <w:pStyle w:val="25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 Организовать установку и открытие памятного знака «В память об участниках ВОВ 1941-1945 годов, призванных из деревень Ельнинского сельского совета» за счет средств, собранных жителями деревни Большое Ельно.</w:t>
      </w:r>
    </w:p>
    <w:p>
      <w:pPr>
        <w:pStyle w:val="25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. Поручить Администрации Холмского муниципального района до 01 сентября 2021 года, организовать и провести церемонию торжественного открытия памятного знака «В память об участниках ВОВ 1941-1945 годов».</w:t>
      </w:r>
    </w:p>
    <w:p>
      <w:pPr>
        <w:pStyle w:val="25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8-04T11:38:00Z</dcterms:modified>
  <cp:revision>108</cp:revision>
  <dc:subject/>
  <dc:title/>
</cp:coreProperties>
</file>