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4pt;margin-top:-17.45pt;width:56.9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6004826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4962" w:leader="none"/>
        </w:tabs>
        <w:spacing w:lineRule="atLeas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андидатуре на награждение Почетной грамотой Новгородской областной Дум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/>
      </w:pPr>
      <w:r>
        <w:rPr>
          <w:sz w:val="28"/>
          <w:szCs w:val="28"/>
        </w:rPr>
        <w:t>Принято Думой Холмского муниципального района от 30 июля 2021 год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ложением о Почетной грамоте Новгородской областной Думы, утвержденным Постановлением Новгородской областной Думы от 25.01.2017 № 160-ОД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Ходатайствовать о награждении Почетной грамотой Новгородской областной Думы, Филиппову Ольгу Васильевну – продавца - консультанта за многолетний, добросовестный труд в сфере торговл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39"/>
        <w:gridCol w:w="4732"/>
      </w:tblGrid>
      <w:tr>
        <w:trPr>
          <w:trHeight w:val="1037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30.07.2021</w:t>
      </w:r>
    </w:p>
    <w:p>
      <w:pPr>
        <w:pStyle w:val="Style18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1-04-06T12:25:00Z</cp:lastPrinted>
  <dcterms:modified xsi:type="dcterms:W3CDTF">2021-08-04T11:38:00Z</dcterms:modified>
  <cp:revision>107</cp:revision>
  <dc:subject/>
  <dc:title/>
</cp:coreProperties>
</file>